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E SCHŮZE 46.VÝBORU ODDÍLU ZE DNE 15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i zahájil a řídil předseda oddílu Ladislav Kársk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) Program schůze 46.Výboru oddílu v předloženém znění bez připomínek v bodech 1 – 12.</w:t>
      </w:r>
    </w:p>
    <w:p>
      <w:pPr>
        <w:pStyle w:val="Normal"/>
        <w:rPr/>
      </w:pPr>
      <w:r>
        <w:rPr/>
        <w:t>b) Ověřený Zápis ze schůze 45.Výboru ze dne 6.3.2023 bez připomínek.ložení písemného materiálu a ústního podání hospodářkou oddílu přijal Výbor k tomuto bodu následující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>a)o celkovém stavu účtu k 30.4.2023; b) výsledek hospodaření za období 03-04/2023.</w:t>
      </w:r>
    </w:p>
    <w:p>
      <w:pPr>
        <w:pStyle w:val="Normal"/>
        <w:rPr/>
      </w:pPr>
      <w:r>
        <w:rPr/>
        <w:t>b) Mzdy a odvody z mezd za období 03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Smlouvu o poskytnutí dotace od městské části Praha 11 na I.ploletí 2023 v I. a ve II.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slat Žádost o dotaci na II.pololetí 2023 od městské části Praha 11 ve vypsaném termínu; zodp.předseda a Marek Havl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k Žádosti o dotaci od MHMP (přes PAS) na rok 2023.</w:t>
      </w:r>
    </w:p>
    <w:p>
      <w:pPr>
        <w:pStyle w:val="Normal"/>
        <w:rPr/>
      </w:pPr>
      <w:r>
        <w:rPr/>
        <w:t>b)Informaci předsedy k Žádosti o dotaci od Národní sportovní agentury (NSA) na rok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Zakoupení oddílových dětských triček od firmy Newline s potiskem v termínu do 31.8. 2023; </w:t>
      </w:r>
    </w:p>
    <w:p>
      <w:pPr>
        <w:pStyle w:val="Normal"/>
        <w:rPr/>
      </w:pPr>
      <w:r>
        <w:rPr/>
        <w:t>zodp.Iveta Duf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bund se strojní výšivkou pro trenéry a vybrané atlety v počtu 15 ks od firmy Inetprint v termínu do 31.8.2023; zodp.Iveta Duf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časomíry s fotobuňkami – Sada Freelap pro Sprint BLE I. v termínu do 30.6.2023; zodp.Lukáš Tep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působ přidělování závodních dresů pro mladé atlety z kategorie mladšího žactva; zodp.Iveta Dufková; termín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Smlouvu o podnájmu nebytových prostor v areálu Hrabákova uzavřenou s JMM a.s. s platností od 21.5.2023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yužitelnost podnájemních prostorů v 1.patře s dislokací posilovacích trenažérů do 1.patra a využití „dolních posiloven“ pro oddílovou zasedačku včetně šaten v obou stávajících posilovnách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Stanovit harmonogram prací k přestěhování posilovacích trenažérů, vstupů do prostorů v 1.patře a vše proběhlé v diskusi; zodp.předseda, členové Výboru; termín: průběžně do 30.6.2023</w:t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slat Zápis z 6.Členské schůze řádně oparafovaný do obchodního rejstříku na Městský soud v Praze s doplněním nových členů; zodp.Marek Havlíček; termín: neprodleně</w:t>
      </w:r>
    </w:p>
    <w:p>
      <w:pPr>
        <w:pStyle w:val="Normal"/>
        <w:rPr/>
      </w:pPr>
      <w:r>
        <w:rPr/>
        <w:t>b)Provést výmaz z obchodního rejstříku bývalé revizorky Jitky Pat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Vložit Zápis ze 6.Členské schůze a Zprávy o činnosti za rok 2021 a 2022 na webové stránky oddílu; zodp.: předseda; termín: neprodl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)Organizačně technické uspořádání a finanční vypořádání 12.ročníku Jarního běhání v posunutém termínu 22.dubna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konstatoval:</w:t>
      </w:r>
    </w:p>
    <w:p>
      <w:pPr>
        <w:pStyle w:val="Normal"/>
        <w:rPr/>
      </w:pPr>
      <w:r>
        <w:rPr/>
        <w:t>Poděkování všem organizátorům z řad trenérů a činovníků za kvalitní a bezproblémové uspořádání 12.ročníku Jarního běh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Účetní závěrku oddílu Atletika Jižní Město z.s. za rok 2022 s přílohami:</w:t>
      </w:r>
    </w:p>
    <w:p>
      <w:pPr>
        <w:pStyle w:val="Normal"/>
        <w:rPr/>
      </w:pPr>
      <w:r>
        <w:rPr/>
        <w:t>a)Aktiva-Pasiva po zdanění 1/2022 – 12/2022</w:t>
      </w:r>
    </w:p>
    <w:p>
      <w:pPr>
        <w:pStyle w:val="Normal"/>
        <w:rPr/>
      </w:pPr>
      <w:r>
        <w:rPr/>
        <w:t>b)Příloha k účetní závěrce</w:t>
      </w:r>
    </w:p>
    <w:p>
      <w:pPr>
        <w:pStyle w:val="Normal"/>
        <w:rPr/>
      </w:pPr>
      <w:r>
        <w:rPr/>
        <w:t>c)Přiznání DPPO 01/2022 – 12/2022</w:t>
      </w:r>
    </w:p>
    <w:p>
      <w:pPr>
        <w:pStyle w:val="Normal"/>
        <w:rPr/>
      </w:pPr>
      <w:r>
        <w:rPr/>
        <w:t>d)Rozvaha pro nevýdělečné organizace ke dni 31.12.2022</w:t>
      </w:r>
    </w:p>
    <w:p>
      <w:pPr>
        <w:pStyle w:val="Normal"/>
        <w:rPr/>
      </w:pPr>
      <w:r>
        <w:rPr/>
        <w:t>e)Výkaz zisku a ztráty pro nevýdělečné organizace k 31.12.2022</w:t>
      </w:r>
    </w:p>
    <w:p>
      <w:pPr>
        <w:pStyle w:val="Normal"/>
        <w:rPr/>
      </w:pPr>
      <w:r>
        <w:rPr/>
        <w:t>f)Výsledovka po zdanění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slat účetní závěrku za rok 2022 do obchodního rejstříku na Městský soud v Praze; zodp.:Marek Havlíček; termín: neprodl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Provést evidenci Seznamu dlouhodobého hmotného majetku  včetně případného doplnění; </w:t>
      </w:r>
    </w:p>
    <w:p>
      <w:pPr>
        <w:pStyle w:val="Normal"/>
        <w:rPr/>
      </w:pPr>
      <w:r>
        <w:rPr/>
        <w:t>zodp. předseda a členové Výboru; 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ajistit proškolení trenérů oddílu (DPP) na BOZP; zodp.předseda a Petr Vozobule; </w:t>
      </w:r>
    </w:p>
    <w:p>
      <w:pPr>
        <w:pStyle w:val="Normal"/>
        <w:rPr/>
      </w:pPr>
      <w:r>
        <w:rPr/>
        <w:t>termín: 3.-4.Q 2023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od poslední schůze Výboru 6.3.2023, dle předložených přihlášek a v případě úhrady členského oddílového příspěvk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Způsob využití přebytku  z Jarního soustředění Houšťka; ved.Lukáš Teplý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řestupy v jarním termínu 2023:</w:t>
      </w:r>
    </w:p>
    <w:p>
      <w:pPr>
        <w:pStyle w:val="Normal"/>
        <w:rPr/>
      </w:pPr>
      <w:r>
        <w:rPr/>
        <w:t>Do našeho oddílu: Linda Dufková 01 z USK Praha (výchovné 31.600 Kč).</w:t>
      </w:r>
    </w:p>
    <w:p>
      <w:pPr>
        <w:pStyle w:val="Normal"/>
        <w:rPr/>
      </w:pPr>
      <w:r>
        <w:rPr/>
        <w:t xml:space="preserve">Z našeho oddílu: Jonáš Váverka 01 do SK Přerov 1908; Jan Schnajberk 04 a Julián Boschat 05 </w:t>
      </w:r>
    </w:p>
    <w:p>
      <w:pPr>
        <w:pStyle w:val="Normal"/>
        <w:rPr/>
      </w:pPr>
      <w:r>
        <w:rPr/>
        <w:t xml:space="preserve">oba do TJ Dukla Praha (oba roční přestup bez výchovného).   </w:t>
      </w:r>
    </w:p>
    <w:p>
      <w:pPr>
        <w:pStyle w:val="Normal"/>
        <w:rPr/>
      </w:pPr>
      <w:r>
        <w:rPr/>
        <w:t>b)Hostování pro rok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:</w:t>
      </w:r>
    </w:p>
    <w:p>
      <w:pPr>
        <w:pStyle w:val="Normal"/>
        <w:rPr/>
      </w:pPr>
      <w:r>
        <w:rPr/>
        <w:t xml:space="preserve">Informaci ved.soustředění Daniely Vozobulové k Přihláškám na Letní prázdninová soustředění 2023 </w:t>
      </w:r>
    </w:p>
    <w:p>
      <w:pPr>
        <w:pStyle w:val="Normal"/>
        <w:rPr/>
      </w:pPr>
      <w:r>
        <w:rPr/>
        <w:t>I.a II.tur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Hodnocení ved.soustředění Lukáše Teplého k Jarnímu soustředění Houšťka 2023.</w:t>
      </w:r>
    </w:p>
    <w:p>
      <w:pPr>
        <w:pStyle w:val="Normal"/>
        <w:rPr/>
      </w:pPr>
      <w:r>
        <w:rPr/>
        <w:t>b)Informaci ved.soustředění Lukáše Teplého k Přihláškám na Prázdninové soustředění Ústí n.Orlicí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Zaslání žádosti do Výběrového řízení do programu Sportovní střediska (SpS) na roky 2024 –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jistit prolongaci trenérů s vypršením licence k 31.12.2023:</w:t>
      </w:r>
    </w:p>
    <w:p>
      <w:pPr>
        <w:pStyle w:val="Normal"/>
        <w:rPr/>
      </w:pPr>
      <w:r>
        <w:rPr/>
        <w:t>N.Chvátalová má 5 kreditů;M.Šedlbauer má 3 kredity; zodp.Daniela Vozobulová a Lukáš Tepl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Předložit Návrh na soustředění mladých atletů ve 2. pol.srpna 2023 z oddílu (roč.2009-2011); </w:t>
      </w:r>
    </w:p>
    <w:p>
      <w:pPr>
        <w:pStyle w:val="Normal"/>
        <w:rPr/>
      </w:pPr>
      <w:r>
        <w:rPr/>
        <w:t>ved. Zdeněk Sadílek; termín do 30.6.2023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hospodářky o zaplacení Členského  příspěvku na ČAS pro rok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Výslednost na halových Mistrovstvích ČR všech kategorií včetně MČR v přespolním běhu s komentářem před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pracovat harmonogram činností k zabezpečení slavnostního večera k 11 letům činnosti oddílu s předložením k projednání na příští červnovou schůzi Výboru oddílu: a)termín; b)lokalita; c)program; ocenění; finanční náklady; zodp.: 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Přijmout opatření k udělení žluté karty za nevodné chování (oslovení) paní rozhodčí závodníkem Jiřím Vejmelkou, nar.2011, při 2.kole MPD mladšího žactva na stadionu SK Jeseniova 10.5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rezentaci oddílu v měsíčníku Klíč č.4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7:00Z</dcterms:created>
  <dc:creator>Ladislav Kárský</dc:creator>
  <dc:description/>
  <cp:keywords/>
  <dc:language>en-US</dc:language>
  <cp:lastModifiedBy>Láďa</cp:lastModifiedBy>
  <cp:lastPrinted>2022-11-13T10:46:00Z</cp:lastPrinted>
  <dcterms:modified xsi:type="dcterms:W3CDTF">2023-05-31T08:39:00Z</dcterms:modified>
  <cp:revision>8</cp:revision>
  <dc:subject/>
  <dc:title/>
</cp:coreProperties>
</file>