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StrongEmphasis"/>
        </w:rPr>
        <w:t>ZPRÁVA ZE 7. VÝBORU ZE DNE 13. ČERVNA 2016</w:t>
      </w:r>
    </w:p>
    <w:p>
      <w:pPr>
        <w:pStyle w:val="Normal"/>
        <w:rPr/>
      </w:pPr>
      <w:r>
        <w:rPr/>
        <w:t>Schůzi zahájil a řídil předseda oddílu Ladislav Kársk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rogram schůze 7. Výboru v předloženém znění v bodech 1 –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Nové členy oddílu na základě předložených přihlášek do oddí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a)Rezignaci Jany Kubištové na funkci členky Výboru oddílu – hospodářky, s nabytím platnosti dne 3.6. 2016.</w:t>
      </w:r>
    </w:p>
    <w:p>
      <w:pPr>
        <w:pStyle w:val="Normal"/>
        <w:rPr/>
      </w:pPr>
      <w:r>
        <w:rPr/>
        <w:t>b)Rezignaci Adriany Dvořákové na funkci členky Výboru, s nabytím platnosti dne 10.6.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Kooptací, dle Stanov oddílu, členkou Výboru oddílu Mgr. Danielu Pavlíčkovou a na návrh předsedy ji pověřil kompetencí evidence členské základny a placení členských příspěv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Kooptací, dle Stanov oddílu, členkou Výboru oddílu ing. Hanu Cejnarovou a na návrh předsedy ji pověřil kompetencí hospodářky oddí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)Zápis 5. Výboru ze dne 12.4. 2016 se zapracovanými úpravami.</w:t>
      </w:r>
    </w:p>
    <w:p>
      <w:pPr>
        <w:pStyle w:val="Normal"/>
        <w:rPr/>
      </w:pPr>
      <w:r>
        <w:rPr/>
        <w:t>b)Zápis 6. Výboru ze dne 18. května 2016 se zapracovanými úprav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Kompetentní člence Výboru za evidenci členské základny zaslat vysvětlující vyjádření trenérům</w:t>
      </w:r>
    </w:p>
    <w:p>
      <w:pPr>
        <w:pStyle w:val="Normal"/>
        <w:rPr/>
      </w:pPr>
      <w:r>
        <w:rPr/>
        <w:t>k zaslané evidenci Adrianou Dvořákovou a urgenci k zaplacení členského příspěvku v případě trenérů neplatič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Předsedovi a hospodářce, vzhledem k dané situaci po rezignaci hospodářky, provést urychleně nezbytné kroky v oblasti hospodaření, pověření hospodářky k přístupu k účtu a vyúčtování dot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Předsedovi urychleně provést kooptaci zbývajícího člena Výboru dle Stanov do původního počtu pěti čle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Vedoucím družstva žactva pro sezónu 2016 šéftrenéra Ladislava Kársk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odání žádosti k přistoupení oddílu do Pražské tělovýchovné unie (PTU) se zodpovědností předse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Ladislav Kárský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27:00Z</dcterms:created>
  <dc:creator>Ladislav Kárský</dc:creator>
  <dc:description/>
  <cp:keywords/>
  <dc:language>en-US</dc:language>
  <cp:lastModifiedBy>Láďa</cp:lastModifiedBy>
  <dcterms:modified xsi:type="dcterms:W3CDTF">2016-06-14T06:43:00Z</dcterms:modified>
  <cp:revision>13</cp:revision>
  <dc:subject/>
  <dc:title/>
</cp:coreProperties>
</file>