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ZPRÁVA Z 6. VÝBORU ZE DNE 18. KVĚTNA 2016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hájení schůze předložil Libor Mašín rezignaci na člena Výboru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ogram schůze 6. Výboru v předloženém znění v bodech 1 –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neschválil:</w:t>
      </w:r>
    </w:p>
    <w:p>
      <w:pPr>
        <w:pStyle w:val="Normal"/>
        <w:rPr/>
      </w:pPr>
      <w:r>
        <w:rPr/>
        <w:t>Zápis z 5. Výboru ze dne 12.4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právu o celkovém stavu účtu k 15.5. 2016 předloženou hospodářkou s informací o podstatných výdajových a příjmových položkách za období od 5.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Hospodářce předložit písemně stav hospodaření za období 01 – 05/2016 se zasláním členům Výboru do 10.6. 2016 k projednání na 7.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žadavek předsedy o bezprostřední zasílání informací o výdajích po uskutečnění platby od hospodářky, registracích a evidence do členské základny od Adriany Dvořá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Čerpání odměn pro medailisty z halových Mistrovství schválenou formou od 20.5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ípravu inventarizace vybavení Newline předloženou Petrem Vozobulem k realizaci s členy pověřené inventarizač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Žádost předsedy na rekultivaci asfaltové plochy na travnaté dopadiště na vedoucího střediska sportovní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ůběžné vyúčtování 5. ročníku Běhu Jižním Městem předložené hospodář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ořádání Kontrolních závodů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 a složení organizačního týmu na 3. ročník Závodu rodičů s dětmi v atletickém čtyřb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vrh žádosti o přidělení dotace od městské části Praha 11 – II.kolo 2016 Sport a volný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Hospodářce předložit žádost o dotaci od městské části Praha 11 v požadov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právu předsedy k výslednosti družstva mladšího žactva a družstva žactva v Přeboru Prahy – viz webové stránky oddílu.</w:t>
      </w:r>
    </w:p>
    <w:p>
      <w:pPr>
        <w:pStyle w:val="Normal"/>
        <w:rPr/>
      </w:pPr>
      <w:r>
        <w:rPr/>
        <w:t>b)Zprávu předsedy k výslednosti jednotlivců v úvodu sezóny a informaci o zdravotním stavu Anny Kerbachové s tím, že nebude v první části sezóny star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a)Nové členy oddílu předané Adrianě Dvořákové předsedou a na schůzi doplněné.</w:t>
      </w:r>
    </w:p>
    <w:p>
      <w:pPr>
        <w:pStyle w:val="Normal"/>
        <w:rPr/>
      </w:pPr>
      <w:r>
        <w:rPr/>
        <w:t xml:space="preserve">b)Členy oddílu s prominutím úhrady členského příspěvku za období 2015/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drianě Dvořákové zaslat aktualizovanou členskou základnu členům Výboru k termínu 31.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působ odměňování webmastera od 1.5. 2016.</w:t>
      </w:r>
    </w:p>
    <w:p>
      <w:pPr>
        <w:pStyle w:val="Normal"/>
        <w:rPr/>
      </w:pPr>
      <w:r>
        <w:rPr/>
        <w:t>b)Úhradu poplatku za školení trenérů na ČAS.</w:t>
      </w:r>
    </w:p>
    <w:p>
      <w:pPr>
        <w:pStyle w:val="Normal"/>
        <w:rPr/>
      </w:pPr>
      <w:r>
        <w:rPr/>
        <w:t>c)Předání přihlášek do oddílu Petru Vozobulemu k ofocení.</w:t>
      </w:r>
    </w:p>
    <w:p>
      <w:pPr>
        <w:pStyle w:val="Normal"/>
        <w:rPr/>
      </w:pPr>
      <w:r>
        <w:rPr/>
        <w:t>d)Vytvoření průkazek pro členy oddílu Petrem Vozobu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0:53:00Z</dcterms:created>
  <dc:creator>Ladislav Kárský</dc:creator>
  <dc:description/>
  <cp:keywords/>
  <dc:language>en-US</dc:language>
  <cp:lastModifiedBy>Láďa</cp:lastModifiedBy>
  <dcterms:modified xsi:type="dcterms:W3CDTF">2016-06-14T06:55:00Z</dcterms:modified>
  <cp:revision>15</cp:revision>
  <dc:subject/>
  <dc:title/>
</cp:coreProperties>
</file>