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b/>
          <w:bCs/>
        </w:rPr>
        <w:t>ZPRÁVA ZE SCHŮZE 47.VÝBORU ODDÍLU ZE DNE 6.9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chůzi zahájil a řídil předseda oddílu Ladislav Kársk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a)Program schůze 47.Výboru oddílu v předloženém znění v bodech 1 – 12 bez připomínek.</w:t>
      </w:r>
    </w:p>
    <w:p>
      <w:pPr>
        <w:pStyle w:val="Normal"/>
        <w:rPr/>
      </w:pPr>
      <w:r>
        <w:rPr/>
        <w:t>b)Zápis ze schůze 46.Výboru ze dne 15.5.2023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 xml:space="preserve">a) o celkovém stavu účtu k 31.7.2023; b) výsledek hospodaření za období 05-07/2023. </w:t>
      </w:r>
    </w:p>
    <w:p>
      <w:pPr>
        <w:pStyle w:val="Normal"/>
        <w:rPr/>
      </w:pPr>
      <w:r>
        <w:rPr/>
        <w:t>b) Mzdy a odvody z mezd za období 05-07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předsedy o přidělení finančních prostředků z dotace od MČ Praha 11 za I.pololetí 2023 v I. a ve II.Programu (Jarní běhání).</w:t>
      </w:r>
    </w:p>
    <w:p>
      <w:pPr>
        <w:pStyle w:val="Normal"/>
        <w:rPr>
          <w:rStyle w:val="StrongEmphasis"/>
        </w:rPr>
      </w:pPr>
      <w:r>
        <w:rPr/>
        <w:t>b)Informaci předsedy o přidělení dotačních prostředků z dotace od MHMP (přes PAS) na rok 2023.</w:t>
      </w:r>
    </w:p>
    <w:p>
      <w:pPr>
        <w:pStyle w:val="Normal"/>
        <w:rPr/>
      </w:pPr>
      <w:r>
        <w:rPr/>
        <w:t>c)Informaci předsedy o přidělení finančních prostředků dotace od Národní sportovní agentury (NSA) na rok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Informaci předsedy k podání Žádosti o dotaci od MČ Praha 11 na II.pololetí 2023 v I.a II.Program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Odevzdání vyúčtování přidělené dotace od MČ Praha 11 za I.pololetí 2023 ve včasném termí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astavení Dohod o provedení práce (DPP) pro trenéry a další činovníky na období od 1.9.do 31.12.2023 ke zpracování hospodářce oddílu a k podpisu trenérů a oddílových čino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Zakoupení oddílových dětských triček od firmy Inetprint s potiskem, schválené Výborem na 46.schůzi.</w:t>
      </w:r>
    </w:p>
    <w:p>
      <w:pPr>
        <w:pStyle w:val="Normal"/>
        <w:rPr>
          <w:rStyle w:val="StrongEmphasis"/>
        </w:rPr>
      </w:pPr>
      <w:r>
        <w:rPr/>
        <w:t>b)Zakoupení oddílových bund se strojní výšivkou pro trenéry a vybrané atlety.</w:t>
      </w:r>
    </w:p>
    <w:p>
      <w:pPr>
        <w:pStyle w:val="Normal"/>
        <w:rPr/>
      </w:pPr>
      <w:r>
        <w:rPr/>
        <w:t>c)Zakoupení potřebných tréninkových pomůcek do obou tréninkových loka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Zakoupení skladového kontejneru do areálu Hrabákova a jeho instalaci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potřebných posilovacích trenažérů do „horní posilovny“ po zastěhování trenažérů ze stávajících posiloven; termín: průběžně; zodp.:před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rStyle w:val="StrongEmphasis"/>
        </w:rPr>
      </w:pPr>
      <w:r>
        <w:rPr/>
        <w:t>Instalaci skladového kontejneru v areálu Milíčov po projednání s vedením školy a JMM a.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Harmonogram prací k přestěhování posilovacích trenažérů do „horní posilovny“ podle proběhlé diskus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 proběhlým  a předpokládaným úpravám v areálu Hrabákova.</w:t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Termín, místo a složení organizačního týmu pro konání 16.ročníku Podzimního běhání </w:t>
      </w:r>
    </w:p>
    <w:p>
      <w:pPr>
        <w:pStyle w:val="Normal"/>
        <w:rPr/>
      </w:pPr>
      <w:r>
        <w:rPr/>
        <w:t>na sobotu 4.11.2023 v areálu Hrabá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Připravit Propozice akce a vložit je na weby oddílu, PASu, MČ Praha 11; zodp.předseda..</w:t>
      </w:r>
    </w:p>
    <w:p>
      <w:pPr>
        <w:pStyle w:val="Normal"/>
        <w:rPr/>
      </w:pPr>
      <w:r>
        <w:rPr/>
        <w:t>b)Propozice vložit do Termínovky na web ČASu; zodp.Lukáš Tep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Zajistit proškolení trenérů oddílu (DPP) na BOZP; úkol trvá; zodp.předseda a Petr Vozobule; </w:t>
      </w:r>
    </w:p>
    <w:p>
      <w:pPr>
        <w:pStyle w:val="Normal"/>
        <w:rPr>
          <w:rStyle w:val="StrongEmphasis"/>
        </w:rPr>
      </w:pPr>
      <w:r>
        <w:rPr/>
        <w:t>termín: průběžně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do oddílu za období od poslední schůze Výboru 15.5.2023, dle předložených přihlášek a v případě úhrady členského oddílového příspě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a)Hodnocení Prázdninových letních soustředění – I.turnus a II.turnus z pohledu organizačního zabezpečení a finančního vyrovnání akce.- viz web oddílu. </w:t>
      </w:r>
    </w:p>
    <w:p>
      <w:pPr>
        <w:pStyle w:val="Normal"/>
        <w:rPr/>
      </w:pPr>
      <w:r>
        <w:rPr/>
        <w:t>b)Hodnocení Prázdninového soustředění Ústí nad Orlicí z pohledu organizačního zabezpečení a finančního vyrovnání akce – viz web oddílu.</w:t>
      </w:r>
    </w:p>
    <w:p>
      <w:pPr>
        <w:pStyle w:val="Normal"/>
        <w:rPr/>
      </w:pPr>
      <w:r>
        <w:rPr/>
        <w:t>c)Hodnocení Letního soustředění Milíčov v areálu Hrabákova z pohledu organizačního zabezpečení a finančního vyrovnání – viz web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jistit prolongaci trenérů žactva (TŽ), kterým končí licence k 31.12.2023 a k 31.12.2024.; zodp.VT SpS, Iveta Dufková a Daniela Vozobulová; termín: průběžně.</w:t>
      </w:r>
    </w:p>
    <w:p>
      <w:pPr>
        <w:pStyle w:val="Normal"/>
        <w:rPr/>
      </w:pPr>
      <w:r>
        <w:rPr/>
        <w:t>b)Zajistit účast trenérů na školení TŽ pro trenéry bez licence; zodp.předseda, Iveta Dufková a Daniela Vozobu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Výslednost atletů na domácích a zahraničních soutěžích v roce 2023 - viz Příloha s komentářem předs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Úhradu soustředění úspěšným atletům na Mistrovstvích ČR dle předloženého Seznamu s komentářem předs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48.Výboru se uskuteční v listopadu 2023.</w:t>
      </w:r>
    </w:p>
    <w:p>
      <w:pPr>
        <w:pStyle w:val="Normal"/>
        <w:rPr/>
      </w:pPr>
      <w:r>
        <w:rPr/>
        <w:t>Na schůzi 47.Výboru bylo přijato 32 Usnesení.</w:t>
      </w:r>
    </w:p>
    <w:p>
      <w:pPr>
        <w:pStyle w:val="Normal"/>
        <w:rPr/>
      </w:pPr>
      <w:r>
        <w:rPr/>
        <w:t>Zápis schůze 47.Výboru obsahuje 7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8:00Z</dcterms:created>
  <dc:creator>Ladislav Kárský</dc:creator>
  <dc:description/>
  <cp:keywords/>
  <dc:language>en-US</dc:language>
  <cp:lastModifiedBy>Martina Musilova</cp:lastModifiedBy>
  <cp:lastPrinted>2023-09-05T06:47:00Z</cp:lastPrinted>
  <dcterms:modified xsi:type="dcterms:W3CDTF">2023-09-12T08:38:00Z</dcterms:modified>
  <cp:revision>2</cp:revision>
  <dc:subject/>
  <dc:title/>
</cp:coreProperties>
</file>