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E SCHŮZE 45.VÝBORU ODDÍLU ZE DNE 6.3.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</w:t>
      </w:r>
      <w:r>
        <w:rPr/>
        <w:t>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Výbor schválil:</w:t>
      </w:r>
    </w:p>
    <w:p>
      <w:pPr>
        <w:pStyle w:val="Normal"/>
        <w:rPr/>
      </w:pPr>
      <w:r>
        <w:rPr/>
        <w:t>a)Program schůze 45.Výboru oddílu v předloženém znění v bodech 1 – 11 bez připomínek.</w:t>
      </w:r>
    </w:p>
    <w:p>
      <w:pPr>
        <w:pStyle w:val="Normal"/>
        <w:rPr/>
      </w:pPr>
      <w:r>
        <w:rPr/>
        <w:t>b)Zápis ze schůze 44.Výboru ze dne 23.1.2023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zprávu hospodářky:</w:t>
      </w:r>
    </w:p>
    <w:p>
      <w:pPr>
        <w:pStyle w:val="Normal"/>
        <w:rPr/>
      </w:pPr>
      <w:r>
        <w:rPr/>
        <w:t>a) o celkovém stavu účtu k 31.12.2022; b) hospodaření za období 01-02/2023 a výsledek hospodaření k 28.2.2023.</w:t>
      </w:r>
    </w:p>
    <w:p>
      <w:pPr>
        <w:pStyle w:val="Normal"/>
        <w:rPr/>
      </w:pPr>
      <w:r>
        <w:rPr/>
        <w:t>b) Mzdy a odvody z mezd za období 01/2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k podané Žádosti o dotaci od MČ Praha 11 na I.pololetí 2023 v I.Programu</w:t>
      </w:r>
    </w:p>
    <w:p>
      <w:pPr>
        <w:pStyle w:val="Normal"/>
        <w:rPr/>
      </w:pPr>
      <w:r>
        <w:rPr/>
        <w:t>ve II.Programu; projednána bude na Sportovní komisi v březnu 2023, následně na RMČ a ZMČ s předpokládaným optimistickým výhledem přidělení na účet oddílu v květnu 2023.</w:t>
      </w:r>
    </w:p>
    <w:p>
      <w:pPr>
        <w:pStyle w:val="Normal"/>
        <w:rPr/>
      </w:pPr>
      <w:r>
        <w:rPr/>
        <w:t>b)Informaci předsedy k Žádosti o dotaci od MHMP (přes PAS) na rok 2023; přidělení dotace lze očekávat optimisticky v květnu 2023.</w:t>
      </w:r>
    </w:p>
    <w:p>
      <w:pPr>
        <w:pStyle w:val="Normal"/>
        <w:rPr/>
      </w:pPr>
      <w:r>
        <w:rPr/>
        <w:t>c)Informaci předsedy k Žádosti o dotaci od NSA s tím, že přidělení dotace lze očekávat jako v minulých letech v období srpen-září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Smlouvu na dotační prostředky na činnost Sportovního střediska (SpS) od ČAS na rok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oddílových dresů od firmy Newline ve velikostech S-L k rozdání členům s účastí na přebornických soutěžích a v závěrečných kolech družstev.</w:t>
      </w:r>
    </w:p>
    <w:p>
      <w:pPr>
        <w:pStyle w:val="Normal"/>
        <w:rPr/>
      </w:pPr>
      <w:r>
        <w:rPr/>
        <w:t>b)Zakoupení legín se zipem od firmy Newline ve velikostech S-L k rozdání  účastníkům republikových soutěží jednotlivců a družstev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Revizi Usnesení uskutečnit Členskou schůzi ve dvou částech; procedurální volební část a zároveň  slavnostní setkání k 10.výročí od založení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e schváleném termínu 30.3.2023 od 18.00 hodin uskutečnit 6.Členskou schůzi s volbou předsedy, Výboru oddílu a Revizora oddílu s místem konání v restauraci U Krčáku v areálu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Vyvěsit na webových stránkách oddílu konání 6.Členské schůze ve včasném termínu dle Stanov; zodp.předseda; termín: do 15.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Uskutečnit slavnostní část k 11.výročí založení oddílu v jarním termínu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snesení 45.14.</w:t>
      </w:r>
    </w:p>
    <w:p>
      <w:pPr>
        <w:pStyle w:val="Normal"/>
        <w:rPr/>
      </w:pPr>
      <w:r>
        <w:rPr/>
        <w:t>Zabezpečit jednotlivé části Členské schůze se zodpovědností dle proběhlé disk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Termín a místo konání 12.ročníku Jarního běhání na sobotu 15.dubna 2023 jako v minulých letech na hřišti v areálu Hrabákova s tím, že akce nebude v termínu konání finančně kryta přidělením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 Zabezpečit odměny pro vítěze na 1.-3.místě ve všech kategoriích (medaile, pohárky, diplomy); zodp.předseda; termín: ihned</w:t>
      </w:r>
    </w:p>
    <w:p>
      <w:pPr>
        <w:pStyle w:val="Normal"/>
        <w:rPr/>
      </w:pPr>
      <w:r>
        <w:rPr/>
        <w:t>b) Zabezpečit věcné ceny pro vítěze na 1.-3.místě ve všech kategoriích; zodp.hospodářka a Daniela Vozobulová; termín: průběžně</w:t>
      </w:r>
    </w:p>
    <w:p>
      <w:pPr>
        <w:pStyle w:val="Normal"/>
        <w:rPr/>
      </w:pPr>
      <w:r>
        <w:rPr/>
        <w:t>c) Vložit Propozice závodu na web oddílu a zaslat na web PAS; zodp.předseda; termín: ihned</w:t>
      </w:r>
    </w:p>
    <w:p>
      <w:pPr>
        <w:pStyle w:val="Normal"/>
        <w:rPr/>
      </w:pPr>
      <w:r>
        <w:rPr/>
        <w:t>d) Vložit Propozice závodu do termínovky na web ČAS; zodp.Lukáš Teplý; termín: do 20.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jetí nových členů do oddílu za období od poslední schůze Výboru 23.1.2023, dle předložených přihlášek a v případě úhrady členského oddílového příspěvk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Vyžít nabídek školení TŽ v jarním termínu 2023 pro trenéry s DPP bez trenérské licence a zajistit tyto trenéry na školení; zodp. Marek Havlíček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estupy jarní termín 2023:</w:t>
      </w:r>
    </w:p>
    <w:p>
      <w:pPr>
        <w:pStyle w:val="Normal"/>
        <w:rPr/>
      </w:pPr>
      <w:r>
        <w:rPr/>
        <w:t>Do našeho oddílu:</w:t>
      </w:r>
    </w:p>
    <w:p>
      <w:pPr>
        <w:pStyle w:val="Normal"/>
        <w:rPr/>
      </w:pPr>
      <w:r>
        <w:rPr/>
        <w:t>Linda Dufková 01 z USK Praha; Jakub Spišjak z Chomutova řešení.</w:t>
      </w:r>
    </w:p>
    <w:p>
      <w:pPr>
        <w:pStyle w:val="Normal"/>
        <w:rPr/>
      </w:pPr>
      <w:r>
        <w:rPr/>
        <w:t>Přestupy z našeho oddílu:</w:t>
      </w:r>
    </w:p>
    <w:p>
      <w:pPr>
        <w:pStyle w:val="Normal"/>
        <w:rPr/>
      </w:pPr>
      <w:r>
        <w:rPr/>
        <w:t>Jan Schnajberk 04 do TJ Dukla Praha /mládež/; Julián Boschat 05 do TJ Dukla Praha /mládež/.</w:t>
      </w:r>
    </w:p>
    <w:p>
      <w:pPr>
        <w:pStyle w:val="Normal"/>
        <w:rPr/>
      </w:pPr>
      <w:r>
        <w:rPr/>
        <w:t>Hostování z našeho oddílu:</w:t>
      </w:r>
    </w:p>
    <w:p>
      <w:pPr>
        <w:pStyle w:val="Normal"/>
        <w:rPr/>
      </w:pPr>
      <w:r>
        <w:rPr/>
        <w:t>Tereza Elena Šínová 01 do TJ Dukla Praha; Nico Boketta 02 do TJ Dukla Praha; Philip Krenek 02 do TJ Dukla Praha; Antonín Pařízek 03 do TJ Dukla Praha (řeší se); Adéla Nela Šínová 01 do Sokola Kolín; Eliška Elfmarková 04 do Sokola Kolín (dospělí); Tomas Jarvinen 05 řeší se, Daniel Kopřiva 05 do TJ Dukla Praha (mládež).</w:t>
      </w:r>
    </w:p>
    <w:p>
      <w:pPr>
        <w:pStyle w:val="Normal"/>
        <w:rPr/>
      </w:pPr>
      <w:r>
        <w:rPr/>
        <w:t>V současné době se řeší také hostování Dominik Gnip 03; Vojtěch Železný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hlášku do Přeboru Prahy družstev od mladšího žactva po juniorskou kategorii se stanovením vedoucích družstev s poplatkem na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:</w:t>
      </w:r>
    </w:p>
    <w:p>
      <w:pPr>
        <w:pStyle w:val="Normal"/>
        <w:rPr/>
      </w:pPr>
      <w:r>
        <w:rPr/>
        <w:t>Přihlášky na Letní prázdninová soustředění I.a II.turnus s tím, že vedoucí uvedených akcí osloví všechny přihlášené s dalšími informa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Přihlášky na Jarní soustředění Houšťka a Prázdninové soustředění Ústí n.Orlicí 2023; </w:t>
      </w:r>
    </w:p>
    <w:p>
      <w:pPr>
        <w:pStyle w:val="Normal"/>
        <w:rPr/>
      </w:pPr>
      <w:r>
        <w:rPr/>
        <w:t>ved.Lukáš Tep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edložit Návrh na soustředění mladých atletů ve 2. pol. srpna 2023 pro mladé atlety z Milíčova; ved. Zdeněk Sadílek (roč. 2009 – 2011); zodp. Daniela Vozobulová; termín: do 31.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 ke Stanovení výše členského příspěvku ČAS pro rok 2023 a jeho splatnost do 31.3.2023.</w:t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 Výslednost na halových Mistrovstvích ČR všech kategorií včetně MČR v přespolním běhu se ziskem 10 mistrovských medailí (0-5-5) ve všech kategoriích s doprovodným komentářem předsedy.</w:t>
      </w:r>
    </w:p>
    <w:p>
      <w:pPr>
        <w:pStyle w:val="Normal"/>
        <w:rPr/>
      </w:pPr>
      <w:r>
        <w:rPr/>
        <w:t>b) K výslednosti na Přeborech Prahy v halové atletice všech kategorií odkázal předseda na podrobně vložené výsledky z halových akcí na webu oddí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konstatuje:</w:t>
      </w:r>
    </w:p>
    <w:p>
      <w:pPr>
        <w:pStyle w:val="Normal"/>
        <w:rPr/>
      </w:pPr>
      <w:r>
        <w:rPr/>
        <w:t>Vysokou úspěšnost oddílových atletů na halových Mistrovstvích ČR, v krosu, včetně úspěchů na Přeborech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Zápisu 45.Výboru oddílu zapsal: Ladislav Kárský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Etelka Monospace Pro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;Etelka Monospace Pro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SimSun;宋体" w:cs="Mangal;Etelka Monospace Pro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Etelka Monospace Pr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telka Monospace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Etelka Monospace Pr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Etelka Monospace Pr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Etelka Monospace Pro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6:00Z</dcterms:created>
  <dc:creator>Ladislav Kárský</dc:creator>
  <dc:description/>
  <cp:keywords/>
  <dc:language>en-US</dc:language>
  <cp:lastModifiedBy>Foučková Dana (OKS) P11</cp:lastModifiedBy>
  <cp:lastPrinted>2022-11-13T10:46:00Z</cp:lastPrinted>
  <dcterms:modified xsi:type="dcterms:W3CDTF">2023-03-13T10:26:00Z</dcterms:modified>
  <cp:revision>2</cp:revision>
  <dc:subject/>
  <dc:title/>
</cp:coreProperties>
</file>