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E SCHŮZE 44.VÝBORU ODDÍLU ZE DNE 23.1.202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Program schůze 44.Výboru oddílu v předloženém znění v bodech 1 – 11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ápis ze schůze 43.Výboru ze dne 30.11.2022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1.12.2022; b) hospodaření oddílu za období 11-12/2022;.</w:t>
      </w:r>
    </w:p>
    <w:p>
      <w:pPr>
        <w:pStyle w:val="Normal"/>
        <w:rPr/>
      </w:pPr>
      <w:r>
        <w:rPr/>
        <w:t>c)Mzdy a odvody z mezd za období 11-12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Vícezdrojové čerpání odměn DPP trenérů na 1.pololetí 2023 a dalších činovníků na rok 202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Připravit DPP v urychleném termínu k podpisům trenérů a dalších činovníků; zodp. hospodářk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podpisy DPP trenérů v urychleném termínu s informací o výši mezd na 1.pololetí 2023; zodp.předseda, zodp.trenéři přípravek v obou lokali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Odeslání Žádosti o dotaci od MČ Praha 11 ve včasném do 16.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dělení dotace od ČAS na úhradu mezd trenérů SpS a S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Odeslání vyúčtování dotací v požadovaných termínech:: </w:t>
      </w:r>
    </w:p>
    <w:p>
      <w:pPr>
        <w:pStyle w:val="Normal"/>
        <w:rPr/>
      </w:pPr>
      <w:r>
        <w:rPr/>
        <w:t xml:space="preserve">a)od MČ Praha 11 v Programu I a II za 2.pololetí 2022; </w:t>
      </w:r>
    </w:p>
    <w:p>
      <w:pPr>
        <w:pStyle w:val="Normal"/>
        <w:rPr/>
      </w:pPr>
      <w:r>
        <w:rPr/>
        <w:t xml:space="preserve">b)od MHMP za 2.pololetí 2022; </w:t>
      </w:r>
    </w:p>
    <w:p>
      <w:pPr>
        <w:pStyle w:val="Normal"/>
        <w:rPr/>
      </w:pPr>
      <w:r>
        <w:rPr/>
        <w:t>c)od NSA za rok 2022 do 15.2.2023;</w:t>
      </w:r>
    </w:p>
    <w:p>
      <w:pPr>
        <w:pStyle w:val="Normal"/>
        <w:rPr/>
      </w:pPr>
      <w:r>
        <w:rPr/>
        <w:t>d)od ČAS (SpS) do 31.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Zakoupení 50ks batohů s oddílovým potiskem do odměn na Jarní běhání a na  reprezentaci oddílu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>Předběžný termín 6.Členské schůze na 30.3.2023 ve dvou částech v odpovídajících prostorách následovně:</w:t>
      </w:r>
    </w:p>
    <w:p>
      <w:pPr>
        <w:pStyle w:val="Normal"/>
        <w:rPr/>
      </w:pPr>
      <w:r>
        <w:rPr/>
        <w:t>a)procedurální část s volbou Výboru oddílu a Revizora;</w:t>
      </w:r>
    </w:p>
    <w:p>
      <w:pPr>
        <w:pStyle w:val="Normal"/>
        <w:rPr/>
      </w:pPr>
      <w:r>
        <w:rPr/>
        <w:t>b)po jejím ukončení slavnostní část k 10 letům činnosti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odpovídající prostory pro konání 6.Členské schů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jednotlivé části Členské schůze se zodpovědností dle proběhlé diskuse do 15.2.2023. Výbor schválil:</w:t>
      </w:r>
    </w:p>
    <w:p>
      <w:pPr>
        <w:pStyle w:val="Normal"/>
        <w:rPr>
          <w:rStyle w:val="StrongEmphasis"/>
        </w:rPr>
      </w:pPr>
      <w:r>
        <w:rPr/>
        <w:t xml:space="preserve">Zakoupení pamětních medailí, dle předloženého vzoru, k předání nejúspěšnějším atletům a činovníkům uplynulého desetiletí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30.11.2022  dle předložených přihlášek a v případě úhrady členského oddílov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Využít nabídek školení TŽ v jarním termínu 2023 pro trenéry s DPP bez trenérské licence (příp.s licencí TAP) a zajistit tyto trenér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Vyřešit případná hostování na rok 2023 do/z oddílu v kategoriích dorostu a juniorů s přihlédnutím k Přihlášce družstev do Přeboru Prah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Přihlášku do Přeboru Prahy družstev od mladšího žactva po juniorskou kategorii se stanovením vedoucích družstev s přihlédnutím na případná hos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Termíny konání Letních prázdninových soustředění („příměšťáků“) 2023 pro mladé členy oddílu z obou lokalit takto:</w:t>
      </w:r>
    </w:p>
    <w:p>
      <w:pPr>
        <w:pStyle w:val="Normal"/>
        <w:rPr/>
      </w:pPr>
      <w:r>
        <w:rPr/>
        <w:t>10.-14.7. ved. Daniela Vozobulová (roč. 2011 – 2014) – účast formou přihlášek do 28.2.2023</w:t>
      </w:r>
    </w:p>
    <w:p>
      <w:pPr>
        <w:pStyle w:val="Normal"/>
        <w:rPr/>
      </w:pPr>
      <w:r>
        <w:rPr/>
        <w:t>7.-11.8. ved. Daniela Vozobulová (roč. 2011 – 2014) – účast formou přihlášek do 28.2.2023</w:t>
      </w:r>
    </w:p>
    <w:p>
      <w:pPr>
        <w:pStyle w:val="Normal"/>
        <w:rPr/>
      </w:pPr>
      <w:r>
        <w:rPr/>
        <w:t>b) 2. pol. srpna ved. Zdeněk Sadílek (roč. 2009 – 2011) – účast formou oslovení trené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y konání Soustředění v roce 2023:</w:t>
      </w:r>
    </w:p>
    <w:p>
      <w:pPr>
        <w:pStyle w:val="Normal"/>
        <w:rPr/>
      </w:pPr>
      <w:r>
        <w:rPr/>
        <w:t>a)Jarní soustředění 1.-8.dubna, 25 účastníků (roč. 2011 a starší); lokalita Houšťka, ved. Lukáš Teplý</w:t>
      </w:r>
    </w:p>
    <w:p>
      <w:pPr>
        <w:pStyle w:val="Normal"/>
        <w:rPr/>
      </w:pPr>
      <w:r>
        <w:rPr/>
        <w:t>b)Prázdninové soustředění 7.-17.srpna, 20 účastníků pro dorost a vyšší věkové kategorie; lokalita Litomyšl; ved. Ladislav Kárský</w:t>
      </w:r>
    </w:p>
    <w:p>
      <w:pPr>
        <w:pStyle w:val="Normal"/>
        <w:rPr/>
      </w:pPr>
      <w:r>
        <w:rPr/>
        <w:t>c)Prázdninové soustředění 12.-19.srpna, 45 účastníků pro roč. 2011 a starší; lokalita Ústí nad Orlicí; ved. Lukáš Teplý</w:t>
      </w:r>
    </w:p>
    <w:p>
      <w:pPr>
        <w:pStyle w:val="Normal"/>
        <w:rPr/>
      </w:pPr>
      <w:r>
        <w:rPr/>
        <w:t>Případná další Soustředění k předložení na další schůzi Výboru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veřejnit na webových stránkách kompletní informace k Letním prázdninovým soustředě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a Lukáše Teplého k obnově a zrušení registrací v registru ČAS a zároveň zrušení evidovaných a registrovaných členů v registru ČAS z důvodu ukončení členství v 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změně konání MČR v halové atletice žactva, původně uvedené v termínovce v hale Otakara Jandery ve Stromovce, se uskuteční v termínu 4.-5.3.2023 v Ost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hlášku o obnovu činnosti oddílu v ČASu na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3:00Z</dcterms:created>
  <dc:creator>Ladislav Kárský</dc:creator>
  <dc:description/>
  <cp:keywords/>
  <dc:language>en-US</dc:language>
  <cp:lastModifiedBy>Martina Musilova</cp:lastModifiedBy>
  <cp:lastPrinted>2022-11-13T10:46:00Z</cp:lastPrinted>
  <dcterms:modified xsi:type="dcterms:W3CDTF">2023-01-25T14:33:00Z</dcterms:modified>
  <cp:revision>2</cp:revision>
  <dc:subject/>
  <dc:title/>
</cp:coreProperties>
</file>