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ZPRÁVA ZE 43.VÝBORU ODDÍLU ZE DNE 30.11.2022</w:t>
      </w: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ůzi zahájil a řídil předseda oddílu Ladislav Kárský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Výbor schválil:</w:t>
      </w:r>
    </w:p>
    <w:p>
      <w:pPr>
        <w:pStyle w:val="Normal"/>
        <w:rPr/>
      </w:pPr>
      <w:r>
        <w:rPr/>
        <w:t>a)Program schůze 43.Výboru oddílu v předloženém znění v bodech 1 – 10.</w:t>
      </w:r>
    </w:p>
    <w:p>
      <w:pPr>
        <w:pStyle w:val="Normal"/>
        <w:rPr/>
      </w:pPr>
      <w:r>
        <w:rPr/>
        <w:t>b)Zápis ze schůze 42.Výboru ze dne 2.11.2022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ísemnou zprávu hospodářky:</w:t>
      </w:r>
    </w:p>
    <w:p>
      <w:pPr>
        <w:pStyle w:val="Normal"/>
        <w:rPr/>
      </w:pPr>
      <w:r>
        <w:rPr/>
        <w:t>a) o celkovém stavu účtu k 30.11.2022; b) hospodaření za období 10-11/2022.</w:t>
      </w:r>
    </w:p>
    <w:p>
      <w:pPr>
        <w:pStyle w:val="Normal"/>
        <w:rPr/>
      </w:pPr>
      <w:r>
        <w:rPr/>
        <w:t>b)Mzdy a odvody z mezd za období 10/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>
          <w:rStyle w:val="StrongEmphasis"/>
        </w:rPr>
      </w:pPr>
      <w:r>
        <w:rPr/>
        <w:t>Zpracovat a odeslat Žádost o dotaci od MČ Praha 11 v požadovaném termínu nejpozději do 16.1.2023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Odeslání žádosti o přidělení dotace od Národní sportovní agentury (NSA) na rok 2023.</w:t>
      </w:r>
    </w:p>
    <w:p>
      <w:pPr>
        <w:pStyle w:val="Normal"/>
        <w:rPr/>
      </w:pPr>
      <w:r>
        <w:rPr/>
        <w:t>b)Odeslání žádosti o přidělení dotace od MHMP (přes PAS) na rok 2023 v požadovaném termínu do 30.11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Průběžné čerpání dotace od MHMP (přes PAS) na 2.pololetí 2023 k termínu 30.11.2022.</w:t>
      </w:r>
    </w:p>
    <w:p>
      <w:pPr>
        <w:pStyle w:val="Normal"/>
        <w:rPr/>
      </w:pPr>
      <w:r>
        <w:rPr/>
        <w:t>b)Průběžné čerpání dotace od MČ Praha 11 na 2.pololetí 2023 k termínu 30.11.2022.</w:t>
      </w:r>
    </w:p>
    <w:p>
      <w:pPr>
        <w:pStyle w:val="Normal"/>
        <w:rPr/>
      </w:pPr>
      <w:r>
        <w:rPr/>
        <w:t>c)Průběžné čerpání dotace od NSA na rok 2022 k termínu 30.11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 xml:space="preserve">Provést vyúčtování a odeslat v požadovaných termínech vyúčtování přidělených dotací se zodpovědností hospodářky oddílu: </w:t>
      </w:r>
    </w:p>
    <w:p>
      <w:pPr>
        <w:pStyle w:val="Normal"/>
        <w:rPr/>
      </w:pPr>
      <w:r>
        <w:rPr/>
        <w:t xml:space="preserve">a)od MČ Praha 11 v Programu I a II za 2.pololetí 2022; </w:t>
      </w:r>
    </w:p>
    <w:p>
      <w:pPr>
        <w:pStyle w:val="Normal"/>
        <w:rPr/>
      </w:pPr>
      <w:r>
        <w:rPr/>
        <w:t xml:space="preserve">b)od MHMP za 2.pololetí 2022; </w:t>
      </w:r>
    </w:p>
    <w:p>
      <w:pPr>
        <w:pStyle w:val="Normal"/>
        <w:rPr/>
      </w:pPr>
      <w:r>
        <w:rPr/>
        <w:t>c)od NSA za rok 202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</w:t>
      </w:r>
    </w:p>
    <w:p>
      <w:pPr>
        <w:pStyle w:val="Normal"/>
        <w:rPr/>
      </w:pPr>
      <w:r>
        <w:rPr/>
        <w:t>Výši vybraných členských příspěvků za období 1.9.2022 – 30.6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Zaslání urgentního vytýkacího emailu rodičům neplatičů podle informace zodpovědných trenérek z lokality Hrabákova a Milíč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Zakoupení tréninkového vybavení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o zakoupení schváleného dovybavení posilovny od firmy Domafit</w:t>
      </w:r>
    </w:p>
    <w:p>
      <w:pPr>
        <w:pStyle w:val="Normal"/>
        <w:rPr>
          <w:rStyle w:val="StrongEmphasis"/>
        </w:rPr>
      </w:pPr>
      <w:r>
        <w:rPr/>
        <w:t>a tréninkových pomůcek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Zakoupení schváleného skladového kontejneru do areálu Hrabákova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řijetí nových členů do oddílu za období od poslední schůze Výboru 2.11.2022  dle předložených přihlášek v případě úhrady členského oddílového příspěvku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Informaci předsedy a hospodářky k pronájmu tělocvičen na zimní období 2022/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Doplňující iformaci předsedy k tréninkům v přetlakové hale Strahov na zimní období. 2022/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a Lukáše Teplého k obnově a zrušení registrací v registru ČAS a zároveň zrušení evidovaných členů v registru ČAS z důvodu ukončení členství v oddí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o úspěšném absolvování školení trenérů 3.třídy takto:</w:t>
      </w:r>
    </w:p>
    <w:p>
      <w:pPr>
        <w:pStyle w:val="Normal"/>
        <w:rPr/>
      </w:pPr>
      <w:r>
        <w:rPr/>
        <w:t>Trenér s specializací sprinty a překážky v Praze: Tereza Šínová, Adéla Šínová, Iveta Dufková st.</w:t>
      </w:r>
    </w:p>
    <w:p>
      <w:pPr>
        <w:pStyle w:val="Normal"/>
        <w:rPr/>
      </w:pPr>
      <w:r>
        <w:rPr/>
        <w:t>Trenér kondičního běhu v Plzni: Daniela Vozobulová, Zdeněk Sadílek.</w:t>
      </w:r>
    </w:p>
    <w:p>
      <w:pPr>
        <w:pStyle w:val="Normal"/>
        <w:rPr/>
      </w:pPr>
      <w:r>
        <w:rPr/>
        <w:t>Trenér žactva: Iveta Dufková ml. (dokončení z loňského rok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Ladislav Kárský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16:00Z</dcterms:created>
  <dc:creator>Ladislav Kárský</dc:creator>
  <dc:description/>
  <cp:keywords/>
  <dc:language>en-US</dc:language>
  <cp:lastModifiedBy>Martina Musilova</cp:lastModifiedBy>
  <cp:lastPrinted>2022-11-13T10:46:00Z</cp:lastPrinted>
  <dcterms:modified xsi:type="dcterms:W3CDTF">2023-01-13T09:16:00Z</dcterms:modified>
  <cp:revision>2</cp:revision>
  <dc:subject/>
  <dc:title/>
</cp:coreProperties>
</file>