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E 42.VÝBORU ODDÍLU ZE DNE 2.11.202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Program schůze 42.Výboru oddílu v předloženém znění v bodech 1 – 11 bez do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ápis ze schůze 41.Výboru ze dne 14.9.2022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>a) o celkovém stavu účtu k 30.9.2022; b) hospodaření za období 09/2022.</w:t>
      </w:r>
    </w:p>
    <w:p>
      <w:pPr>
        <w:pStyle w:val="Normal"/>
        <w:rPr/>
      </w:pPr>
      <w:r>
        <w:rPr/>
        <w:t>b)Mzdy a odvody z mezd za období 09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řidělení dotace od MČ Praha 11 ve II.kole v Programu I a v Programu II Podzimní běh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pracovat  a odeslat Žádost o přidělení dotace od Národní sportovní agentury (NSA) na rok 2023 v požadovaném termínu nejpozději do 30.11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Stav přípravy na běžecký závod 15.ročník Podzimní běhání dle Propozic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a)Zabezpečit plnou účast dohodových trenérů při organizačním zajištění akce Podzimní běhání. </w:t>
      </w:r>
    </w:p>
    <w:p>
      <w:pPr>
        <w:pStyle w:val="Normal"/>
        <w:rPr/>
      </w:pPr>
      <w:r>
        <w:rPr/>
        <w:t>b)Zabezpečit vysokou účast našich mladých atletů a adeptů atletiky na tomto tradičním záv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Vícezdrojové čerpání finančních prostředků na DPP trenérů a dalších pracovníků v upraveném aktualizovaném znění a to na období do 31.1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tréninkového a závodního vybavení od firmy Newline:</w:t>
      </w:r>
    </w:p>
    <w:p>
      <w:pPr>
        <w:pStyle w:val="Normal"/>
        <w:rPr/>
      </w:pPr>
      <w:r>
        <w:rPr/>
        <w:t>a)Trička krátký rukáv s potiskem ve velikostech XS-XL.</w:t>
      </w:r>
    </w:p>
    <w:p>
      <w:pPr>
        <w:pStyle w:val="Normal"/>
        <w:rPr>
          <w:rStyle w:val="StrongEmphasis"/>
        </w:rPr>
      </w:pPr>
      <w:r>
        <w:rPr/>
        <w:t>b)Bundy šusťákové s potiskem ve velikostech XS-XL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tréninkového vybavení:</w:t>
      </w:r>
    </w:p>
    <w:p>
      <w:pPr>
        <w:pStyle w:val="Normal"/>
        <w:rPr/>
      </w:pPr>
      <w:r>
        <w:rPr/>
        <w:t>a)Mikiny šedivé s potiskem ve velikostech XXS-XL.</w:t>
      </w:r>
    </w:p>
    <w:p>
      <w:pPr>
        <w:pStyle w:val="Normal"/>
        <w:rPr>
          <w:rStyle w:val="StrongEmphasis"/>
        </w:rPr>
      </w:pPr>
      <w:r>
        <w:rPr/>
        <w:t>b)Tepláky tréninkové černé s potiskem ve velikostech XXS-XXL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přepravek do skladovacích pros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Zakoupení baťůžků do cen 15.ročníku Podzimního běhání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tréninkového náčiní k dovybavení posilovny a tréninkových pomůcek dle návrhu zodpovědných trenérů přípravek.</w:t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akoupení krycí plachty na doskočiště pro skok daleký v areálu Hrabákova a její instalaci na zimní období.</w:t>
      </w:r>
    </w:p>
    <w:p>
      <w:pPr>
        <w:pStyle w:val="Normal"/>
        <w:rPr/>
      </w:pPr>
      <w:r>
        <w:rPr/>
        <w:t>b)Zakoupení skladového kontejneru do areálu Hrabákova z oddílových finančních prostředků a to z důvodu nedostatečné kapacity (také pro špatný stav starého kontejneru) pro skladovaný mater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Stav vybírání členských příspěvků ke stanovenému tremínu 15.10.2022 podle tréninkových skup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 xml:space="preserve">Zaslat urgentní vytýkací upozornění neplatičům k úhradě ihned; v případě neuhrazení členského příspěvku ve výši viz </w:t>
      </w:r>
      <w:hyperlink r:id="rId2">
        <w:r>
          <w:rPr>
            <w:rStyle w:val="InternetLink"/>
          </w:rPr>
          <w:t>www.atletikajm.cz</w:t>
        </w:r>
      </w:hyperlink>
      <w:r>
        <w:rPr/>
        <w:t>, Staň se členem se ukončuje dle Stanov pro neplatiče členství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41.schůze Výboru 14.9.2022 dle předložených přihlášek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stupy v podzimním termínu 2022 následovně:</w:t>
      </w:r>
    </w:p>
    <w:p>
      <w:pPr>
        <w:pStyle w:val="Normal"/>
        <w:rPr/>
      </w:pPr>
      <w:r>
        <w:rPr/>
        <w:t>Do oddílu Atletika Jižní Město:</w:t>
      </w:r>
    </w:p>
    <w:p>
      <w:pPr>
        <w:pStyle w:val="Normal"/>
        <w:rPr/>
      </w:pPr>
      <w:r>
        <w:rPr/>
        <w:t xml:space="preserve">Adéla Nela Šínová 01 – z Dukly Praha; Antonín Pařízek 03 – z Dukly Praha; </w:t>
      </w:r>
    </w:p>
    <w:p>
      <w:pPr>
        <w:pStyle w:val="Normal"/>
        <w:rPr/>
      </w:pPr>
      <w:r>
        <w:rPr/>
        <w:t>Vojtěch Železný 04 – z Dukly Praha; Dominik Gnip 03 – z Dukly Praha.</w:t>
      </w:r>
    </w:p>
    <w:p>
      <w:pPr>
        <w:pStyle w:val="Normal"/>
        <w:rPr/>
      </w:pPr>
      <w:r>
        <w:rPr/>
        <w:t>Z oddílu Atletika Jižní Město:</w:t>
      </w:r>
    </w:p>
    <w:p>
      <w:pPr>
        <w:pStyle w:val="Normal"/>
        <w:rPr/>
      </w:pPr>
      <w:r>
        <w:rPr/>
        <w:t>Daniela Mandíková 07 – do Sokola Nehvizdy; Andrea Prokopová 08 – do Sokola Nehvizdy.</w:t>
      </w:r>
    </w:p>
    <w:p>
      <w:pPr>
        <w:pStyle w:val="Normal"/>
        <w:rPr/>
      </w:pPr>
      <w:r>
        <w:rPr/>
        <w:t xml:space="preserve">V obou případech po uhrazení výchov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Objednávce tělocvičen na ZŠ Pošepného nám. na zimní období 2022/2023 v rozsahu jako v loňské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Rozdělení trenérů a jejich tréninkových skupin do tělocvičen na zimní období 2022/2023; zodp. vedoucí trenér 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odnájemní smlouvu o užívání tělocvičen na ZŠ K Milíčovu na zimní období 202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Informaci předsedy k tréninkům v přetlakové hale Strahov na zimní období s požadavkem na </w:t>
      </w:r>
    </w:p>
    <w:p>
      <w:pPr>
        <w:pStyle w:val="Normal"/>
        <w:rPr/>
      </w:pPr>
      <w:r>
        <w:rPr/>
        <w:t xml:space="preserve">PAS k přidělení tréninkových hodin v úterý a pátek s možností vstupu od kategorie žactva, </w:t>
      </w:r>
    </w:p>
    <w:p>
      <w:pPr>
        <w:pStyle w:val="Normal"/>
        <w:rPr/>
      </w:pPr>
      <w:r>
        <w:rPr/>
        <w:t>tj.roč. 2009 a starší; začátek a rozsah tréninkových hodin v řešení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jistit obnovu a zrušení registrací v registru ČAS a zároveň zrušení evidovaných členů v registru ČAS z důvodu neúčasti na trénincích a při neuhrazeném oddílovém příspěvku dle tabulky podle evidence trenérů ve svých tréninkových skup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;Etelka Monospace Pro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Etelka Monospace Pr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j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8:00Z</dcterms:created>
  <dc:creator>Ladislav Kárský</dc:creator>
  <dc:description/>
  <cp:keywords/>
  <dc:language>en-US</dc:language>
  <cp:lastModifiedBy>Foučková Dana (OKS) P11</cp:lastModifiedBy>
  <cp:lastPrinted>2022-10-31T21:18:00Z</cp:lastPrinted>
  <dcterms:modified xsi:type="dcterms:W3CDTF">2022-11-07T13:58:00Z</dcterms:modified>
  <cp:revision>2</cp:revision>
  <dc:subject/>
  <dc:title/>
</cp:coreProperties>
</file>