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ZPRÁVA ZE 41.VÝBORU ODDÍLU ZE DNE 14.9.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chůzi zahájil a řídil předseda oddílu Ladislav Kárský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Výbor schválil:</w:t>
      </w:r>
    </w:p>
    <w:p>
      <w:pPr>
        <w:pStyle w:val="Normal"/>
        <w:rPr/>
      </w:pPr>
      <w:r>
        <w:rPr/>
        <w:t>a)Program schůze 41.Výboru oddílu ve znění Návrhu programu v bodech 1 – 11.</w:t>
      </w:r>
    </w:p>
    <w:p>
      <w:pPr>
        <w:pStyle w:val="Normal"/>
        <w:rPr/>
      </w:pPr>
      <w:r>
        <w:rPr/>
        <w:t>b)Zápis ze schůze 40.Výboru ze dne 2.2.2022 bez připo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Písemnou zprávu hospodářky:</w:t>
      </w:r>
    </w:p>
    <w:p>
      <w:pPr>
        <w:pStyle w:val="Normal"/>
        <w:rPr/>
      </w:pPr>
      <w:r>
        <w:rPr/>
        <w:t>a) o celkovém stavu účtu k 31.8.2022 a výsledky hospodaření za období 02-08/2022.</w:t>
      </w:r>
    </w:p>
    <w:p>
      <w:pPr>
        <w:pStyle w:val="Normal"/>
        <w:rPr/>
      </w:pPr>
      <w:r>
        <w:rPr/>
        <w:t>b)Mzdy a odvody z mezd za období 02-08/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a)Přidělení dotace od Národní sportovní agentury na rok 2022 na účet oddílu.</w:t>
      </w:r>
    </w:p>
    <w:p>
      <w:pPr>
        <w:pStyle w:val="Normal"/>
        <w:rPr/>
      </w:pPr>
      <w:r>
        <w:rPr/>
        <w:t>b)Přidělení dotace od MČ Praha 11 II.kolo v I.a II. Programu.</w:t>
      </w:r>
    </w:p>
    <w:p>
      <w:pPr>
        <w:pStyle w:val="Normal"/>
        <w:rPr/>
      </w:pPr>
      <w:r>
        <w:rPr/>
        <w:t>c)Přidělení dotace od Magistrátu hl.m.Prahy (přes PAS) na 2.pololetí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Vícezdrojové čerpání finančních prostředků na DPP trenérů a dalších pracovníků na období do 31.12.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>
          <w:rStyle w:val="StrongEmphasis"/>
        </w:rPr>
      </w:pPr>
      <w:r>
        <w:rPr/>
        <w:t>a)Zpracovat ve zrychleném procesu schválené DPP a předat trenérům a pracovníkům k podpisu.</w:t>
      </w:r>
    </w:p>
    <w:p>
      <w:pPr>
        <w:pStyle w:val="Normal"/>
        <w:rPr/>
      </w:pPr>
      <w:r>
        <w:rPr/>
        <w:t>b)Zodpovědným trenérům v obou lokalitách informovat trenéry o výši nově schválených DPP a předání výkazů v termínu uvedeném v D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a)Zakoupení potřebných dresů od firmy Newline.</w:t>
      </w:r>
    </w:p>
    <w:p>
      <w:pPr>
        <w:pStyle w:val="Normal"/>
        <w:rPr/>
      </w:pPr>
      <w:r>
        <w:rPr/>
        <w:t>b)Zakoupení tréninkového vybavení.</w:t>
      </w:r>
    </w:p>
    <w:p>
      <w:pPr>
        <w:pStyle w:val="Normal"/>
        <w:rPr/>
      </w:pPr>
      <w:r>
        <w:rPr/>
        <w:t>c)Zakoupení krycí plachty na doskočiště pro skok daleký v areálu Hrabákova a její instalaci na zimní období..</w:t>
      </w:r>
    </w:p>
    <w:p>
      <w:pPr>
        <w:pStyle w:val="Normal"/>
        <w:rPr/>
      </w:pPr>
      <w:r>
        <w:rPr/>
        <w:t>d)Zakoupení potřebného tréninkového materiálu dle požadavků trenérů k dovybavení posilovny</w:t>
      </w:r>
    </w:p>
    <w:p>
      <w:pPr>
        <w:pStyle w:val="Normal"/>
        <w:rPr/>
      </w:pPr>
      <w:r>
        <w:rPr/>
        <w:t>a k využívání v tréninkovém procesu.</w:t>
      </w:r>
    </w:p>
    <w:p>
      <w:pPr>
        <w:pStyle w:val="Normal"/>
        <w:rPr/>
      </w:pPr>
      <w:r>
        <w:rPr/>
        <w:t>c)Zakoupení skladového kontejneru do areálu Hrabákova z oddílových prostředků a to z důvodu nedostatečné kapacity (také pro špatný stav starého kontejneru) pro skladovaný materi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 xml:space="preserve">a)Informaci ved.soustředění Lukáše Teplého k soustředění v Ústí nad Orlicí pro roč.2004 – 2010. </w:t>
      </w:r>
    </w:p>
    <w:p>
      <w:pPr>
        <w:pStyle w:val="Normal"/>
        <w:rPr>
          <w:rStyle w:val="StrongEmphasis"/>
        </w:rPr>
      </w:pPr>
      <w:r>
        <w:rPr/>
        <w:t>b)Informaci předsedy ke zrušenému Prázdninovému soustředění v Litomyšli..</w:t>
      </w:r>
    </w:p>
    <w:p>
      <w:pPr>
        <w:pStyle w:val="Normal"/>
        <w:rPr/>
      </w:pPr>
      <w:r>
        <w:rPr/>
        <w:t>c)Informaci předsedy k Soustředění atletů z Milíčova v srpnu v areálu Hrabákova.</w:t>
      </w:r>
    </w:p>
    <w:p>
      <w:pPr>
        <w:pStyle w:val="Normal"/>
        <w:rPr/>
      </w:pPr>
      <w:r>
        <w:rPr/>
        <w:t>d)Informaci Daniely Vozobulové ke dvěma Letním prázdninovým soustředěním v areálu Hrabákova pro roč..2015 –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>
          <w:rStyle w:val="StrongEmphasis"/>
        </w:rPr>
      </w:pPr>
      <w:r>
        <w:rPr/>
        <w:t>Náklady na školení trenérů 3.třídy, konat se bude v říjnu/listopadu 2022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Konání 15.ročníku běžeckého závodu Podzimní běhání v termínu 5.11.2022 na hřišti s využitím dotace od MČ Praha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Přijetí nových členů do oddílu za období od poslední schůze Výboru  dle předložených přihlášek při úhradě členského příspěvku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Účetní závěrku oddílu Atletika Jižní Město z.s. za rok 2021 pro rejstříkový so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: Ladislav Kárský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Etelka Monospace Pro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eastAsia="SimSun;宋体" w:cs="Mangal;Etelka Monospace Pro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rFonts w:eastAsia="SimSun;宋体" w:cs="Mangal;Etelka Monospace Pro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;Etelka Monospace Pro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Etelka Monospace Pr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Etelka Monospace Pro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Etelka Monospace Pr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Etelka Monospace Pro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46:00Z</dcterms:created>
  <dc:creator>Ladislav Kárský</dc:creator>
  <dc:description/>
  <cp:keywords/>
  <dc:language>en-US</dc:language>
  <cp:lastModifiedBy>Foučková Dana (OKS) P11</cp:lastModifiedBy>
  <cp:lastPrinted>2022-01-28T10:06:00Z</cp:lastPrinted>
  <dcterms:modified xsi:type="dcterms:W3CDTF">2022-10-12T06:46:00Z</dcterms:modified>
  <cp:revision>2</cp:revision>
  <dc:subject/>
  <dc:title/>
</cp:coreProperties>
</file>