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E 40.VÝBORU ODDÍLU ZE DNE 2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a řídil předseda odd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40.Výboru oddílu v předloženém znění v bodech 1 – 11.</w:t>
      </w:r>
    </w:p>
    <w:p>
      <w:pPr>
        <w:pStyle w:val="Normal"/>
        <w:rPr/>
      </w:pPr>
      <w:r>
        <w:rPr/>
        <w:t>b)Zápis ze schůze 39.Výboru ze dne 10.11.2021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O celkovém stavu účtu k 31.12.2021; b) hospodaření za období 11-12/2021.</w:t>
      </w:r>
    </w:p>
    <w:p>
      <w:pPr>
        <w:pStyle w:val="Normal"/>
        <w:rPr/>
      </w:pPr>
      <w:r>
        <w:rPr/>
        <w:t>b)Mzdy a odvody z mezd za 11-12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žádost o Dotaci od městské části Praha 11 na období od 1.1. do 30.6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 žádosti o Grant od NSA na období 2022 dle výzvy, zatím bez zpětné va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ícezdrojové čerpání finančních prostředků na DPP trenérů a dalších pracovníků na období 2022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a)Zakoupení krycího pojezdu (garáže) na doskočiště pro skok vysoký a zakoupení doskočiště pro skok vysoký.</w:t>
      </w:r>
    </w:p>
    <w:p>
      <w:pPr>
        <w:pStyle w:val="Normal"/>
        <w:rPr/>
      </w:pPr>
      <w:r>
        <w:rPr/>
        <w:t>b)Zakoupení krycí plachty na doskočiště pro skok daleký v 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ákup požadovaného atletického tréninkového a závodního vybavení.</w:t>
      </w:r>
    </w:p>
    <w:p>
      <w:pPr>
        <w:pStyle w:val="Normal"/>
        <w:rPr/>
      </w:pPr>
      <w:r>
        <w:rPr/>
        <w:t>b)Objednávku závodního výbavení Newline (dresy).</w:t>
      </w:r>
    </w:p>
    <w:p>
      <w:pPr>
        <w:pStyle w:val="Normal"/>
        <w:rPr/>
      </w:pPr>
      <w:r>
        <w:rPr/>
        <w:t>c)zakoupení potřebného dovybavení k zařízení druhé části posil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Jarní soustředění Ústí nad Orlicí 2022 pro roč.2005 – 2010 v termínu 9.4.-16.4.2022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Prázdninové soustředění Litomyšl 2022 pro roč 2008 po dospělé až žactvo v termínu 7.-17.8.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Týdenní prázdninová soustředění (pondělí-pátek) v areálu Hrabákova pro roč.2015 – 2011 v následujících závazných termínech: 11.-15.červenec 2022; 7.-11.srpen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hlášku oddílu k činnosti na rok 2022 zaslanou n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vzal na vědomí: </w:t>
      </w:r>
    </w:p>
    <w:p>
      <w:pPr>
        <w:pStyle w:val="Normal"/>
        <w:rPr/>
      </w:pPr>
      <w:r>
        <w:rPr/>
        <w:t>Zřízení datové schrá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hlášku do městského přeboru družstev (MPD) pro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o změně poplatků a členského příspěvku na ČAS od 1.1.2022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 z našeho oddílu dle Směrnic ČAS o výchovném:</w:t>
      </w:r>
    </w:p>
    <w:p>
      <w:pPr>
        <w:pStyle w:val="Normal"/>
        <w:rPr/>
      </w:pPr>
      <w:r>
        <w:rPr/>
        <w:t xml:space="preserve">Ema Kyselicová 06; Vanda Hegerová 06 obě do Spartaku Praha 4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ktualizaci v sekci Kontakty na webu oddílu.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Rezignaci Jitky Patkové na funkci revizora oddíl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Na nejbližší Členské schůzi oddílu připravit a následně schválit kandidáta na funkci revizor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12:00Z</dcterms:created>
  <dc:creator>Ladislav Kárský</dc:creator>
  <dc:description/>
  <cp:keywords/>
  <dc:language>en-US</dc:language>
  <cp:lastModifiedBy>Martina Musilova</cp:lastModifiedBy>
  <cp:lastPrinted>2022-01-28T10:06:00Z</cp:lastPrinted>
  <dcterms:modified xsi:type="dcterms:W3CDTF">2022-07-07T19:12:00Z</dcterms:modified>
  <cp:revision>2</cp:revision>
  <dc:subject/>
  <dc:title/>
</cp:coreProperties>
</file>