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ZPRÁVA Z 8. VÝBORU ZE DNE 23. ČERVNA 2016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gram schůze 8. Výboru v předloženém znění v bodech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Kooptací, dle Stanov oddílu, členem Výboru Marka Havlíčka a na návrh předsedy jej pověřil kompetencí grantové a dotační politiky oddílu včetně správcovství facebo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onstatoval:</w:t>
      </w:r>
    </w:p>
    <w:p>
      <w:pPr>
        <w:pStyle w:val="Normal"/>
        <w:rPr/>
      </w:pPr>
      <w:r>
        <w:rPr/>
        <w:t>Po kooptaci Marka Havlíčka za člena  je Výbor doplněn dle Stanov do plného počtu pěti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ápis ze schůze 7. Výboru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měnu přístupu k účtu ve Fio bance po bývalé hospodářce na novou hospodářku oddílu Hanu Cejnarovou a předání všech podkladů o hospodaření od bývalé hospodářky oddílu ke dni 17.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u o provedení práce (DPP) pro hospodářku oddílu Hanu Cejnarovou od 15.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ových a příjmových položkách od 6. Výboru 18.5. 2016 a o celkovém stavu účtu k 20.6. 2016.</w:t>
      </w:r>
    </w:p>
    <w:p>
      <w:pPr>
        <w:pStyle w:val="Normal"/>
        <w:rPr/>
      </w:pPr>
      <w:r>
        <w:rPr/>
        <w:t>b)Zprávu hospodářky o stavu hospodaření za období od 1.1. do 30.6. 2016 s dodatečným předložením do 15.7. 2016 jako součást Zápisu 8.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Hospodářce a předsedovi dopracovat dotaci od městské části Praha 11 v Programu I-III k vyúčtování do 30.6. 2016 a předložit vyúčtování dotačního programu v nejzazším termínu 29.7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dělený Grant od MHMP (přes PAS) a způsob jeho čerpání na úhradu trenérů a nákup materiálního vybavení, k tomu pověřil hospodářku účastí na Semináři PAS 27.6. 2016 k této probl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Hospodářce pokračovat ve zpracování rámcového rozpočtu na rok 2016 ke stanovení rozpočtu n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ktualizaci členské základny k 31.5. 2016 s malými změnami od 1.6. 2016 zaslané od Adriany Dvořákové a taktéž předání přihlášek do oddílu z posledního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asivní přístup na účet oddílu pro Danielu Pavlíčkovou k umožnění kontroly přehledu o placení členských příspě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sedovi zveřejnit vhodným způsobem na webových stránkách oddílu schválenou diferencovanou výši úhrady členských příspěvků na období 09/2016 – 0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aniele Pavlíčkové, průběžně aktualizovat evidenci členské základny oddílu v databázi oddílu a ČAS včetně registrací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e zavázal:</w:t>
      </w:r>
    </w:p>
    <w:p>
      <w:pPr>
        <w:pStyle w:val="Normal"/>
        <w:rPr/>
      </w:pPr>
      <w:r>
        <w:rPr/>
        <w:t>Členové Výboru se zavázali čestným prohlášením dodržovat ochranu osobních údajů členské základn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sedovi, urgovat ty rodiče přihlášených účastníků na Prázdninové soustředění Litomyšl, kteří dosud neuhradili požadovanou částku, která má být zaslána do 30.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navrženým akcím pro II. kolo dotačního programu městské části Praha 11 ve II a III. 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Trenérské radě zajistit nábory nových členů v obou tréninkových lokalitách Hrabákova i Milíčov v září 2016 a vhodným způsobem je prezentovat v médiích.</w:t>
      </w:r>
    </w:p>
    <w:p>
      <w:pPr>
        <w:pStyle w:val="Normal"/>
        <w:rPr/>
      </w:pPr>
      <w:r>
        <w:rPr/>
        <w:t xml:space="preserve">b)Trenérské radě, řešit složitou situaci s počtem trenérů i v souvislosti s nábory k vytvoření početně odpovídajících tréninkových skupin od 09/2016. </w:t>
      </w:r>
    </w:p>
    <w:p>
      <w:pPr>
        <w:pStyle w:val="Normal"/>
        <w:rPr/>
      </w:pPr>
      <w:r>
        <w:rPr/>
        <w:t>c)Předsedovi, zajistit dostatečný počet tréninkových hodin v tělocvičnách v odpovídajících dnech na období 11/2016 – 0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uzavření Dohod o provedení práce (DPP) s trenéry od 1.9. 2016 v potřebném rozsahu s předložením na 9. Výboru i s možným doplněním po tomto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organizačního týmu k úspěšnému uspořádání 3. ročníku Závodu rodičů s dětmi ve čtyřboji s tím že je třeba upravit závodní program z časových důvodů s doporučením využít při podzimní akci „Začátek školního roku s atletikou“ zkušeností Radka Zavř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Výši odměny pro bývalou hospodářku oddílu Janu Kubištovou za její práci za období 12/2015 – 05/2016 do její rezignace.</w:t>
      </w:r>
    </w:p>
    <w:p>
      <w:pPr>
        <w:pStyle w:val="Normal"/>
        <w:rPr/>
      </w:pPr>
      <w:r>
        <w:rPr/>
        <w:t>b)Výši odměny pro atlety oddílu za vytvoření českého rekordu v roc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eodkladné záležitosti k chodu oddílu v období 07 – 08/2016 budou schvalovány „per rollam“.</w:t>
      </w:r>
    </w:p>
    <w:p>
      <w:pPr>
        <w:pStyle w:val="Normal"/>
        <w:rPr/>
      </w:pPr>
      <w:r>
        <w:rPr/>
        <w:t>b)Termín konání schůze 9. Výboru ve středu 31.8. 2016 s tím, že čas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0:00Z</dcterms:created>
  <dc:creator>Ladislav Kárský</dc:creator>
  <dc:description/>
  <cp:keywords/>
  <dc:language>en-US</dc:language>
  <cp:lastModifiedBy>Foučková Dana (OKS) P11</cp:lastModifiedBy>
  <dcterms:modified xsi:type="dcterms:W3CDTF">2016-06-29T09:30:00Z</dcterms:modified>
  <cp:revision>2</cp:revision>
  <dc:subject/>
  <dc:title/>
</cp:coreProperties>
</file>