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PRÁVA Z 5. VÝBORU ZE DNE 12. DUBNA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ůzi řídil předseda oddílu Ladislav Kársk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ýbor schválil:</w:t>
      </w:r>
    </w:p>
    <w:p>
      <w:pPr>
        <w:pStyle w:val="Normal"/>
        <w:rPr/>
      </w:pPr>
      <w:r>
        <w:rPr/>
        <w:t>Program schůze 5. Výboru v bodech 1 – 14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vzal na vědomí:</w:t>
      </w:r>
    </w:p>
    <w:p>
      <w:pPr>
        <w:pStyle w:val="Normal"/>
        <w:rPr/>
      </w:pPr>
      <w:r>
        <w:rPr/>
        <w:t>Předsedou předložené materiály ke společné předsunuté schůzce Výboru a vedoucího trenéra SCM Praha 1 – 5 Vladimíra Kučery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konstatoval:</w:t>
      </w:r>
    </w:p>
    <w:p>
      <w:pPr>
        <w:pStyle w:val="Normal"/>
        <w:rPr/>
      </w:pPr>
      <w:r>
        <w:rPr/>
        <w:t>Znepokojení nad celkovou spoluprací s předsedou a Výborem ze strany vedoucího trenéra SCM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schválil:</w:t>
      </w:r>
    </w:p>
    <w:p>
      <w:pPr>
        <w:pStyle w:val="Normal"/>
        <w:rPr/>
      </w:pPr>
      <w:r>
        <w:rPr/>
        <w:t>Závěry ze schůzky obsažené v Usneseních zápisu schůze Výboru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uložil:</w:t>
      </w:r>
    </w:p>
    <w:p>
      <w:pPr>
        <w:pStyle w:val="Normal"/>
        <w:rPr/>
      </w:pPr>
      <w:r>
        <w:rPr/>
        <w:t>Informovat o situaci kompetentního pracovníka v oblasti mládeže na ČAS a Výbor PAS. Zodp.: předseda, termín: ihned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schválil:</w:t>
      </w:r>
    </w:p>
    <w:p>
      <w:pPr>
        <w:pStyle w:val="Normal"/>
        <w:rPr/>
      </w:pPr>
      <w:r>
        <w:rPr/>
        <w:t>Zápis ze 4. schůze Výboru ze dne 17.3. 2016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vzal na vědomí:</w:t>
      </w:r>
    </w:p>
    <w:p>
      <w:pPr>
        <w:pStyle w:val="Normal"/>
        <w:rPr/>
      </w:pPr>
      <w:r>
        <w:rPr/>
        <w:t>a)Stav účtu k 10.4. 2016, výdaje a příjmy od 4. Výboru a dále předpokládané výdaje a příjmy k 30.6. 2016 v hrubých číslech předložené hospodářkou;</w:t>
      </w:r>
    </w:p>
    <w:p>
      <w:pPr>
        <w:pStyle w:val="Normal"/>
        <w:rPr/>
      </w:pPr>
      <w:r>
        <w:rPr/>
        <w:t>b)Průběžnou písemnou informaci hospodářky k rámcovému rozpočtu 2016;</w:t>
      </w:r>
    </w:p>
    <w:p>
      <w:pPr>
        <w:pStyle w:val="Normal"/>
        <w:rPr/>
      </w:pPr>
      <w:r>
        <w:rPr/>
        <w:t>c)Písemnou informaci hospodářky k celkové výši úhrady členských příspěvků za období 2015/2016 a za období od 1.1. do 10.4. 2016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vzal na vědomí:</w:t>
      </w:r>
    </w:p>
    <w:p>
      <w:pPr>
        <w:pStyle w:val="Normal"/>
        <w:rPr/>
      </w:pPr>
      <w:r>
        <w:rPr/>
        <w:t>a)Situaci s převzetím šatnového, administrativního a rozšířeného skladového zázemí předloženou Petrem Vozobulem jako dořešenou s tím, že kompetent bude o dotažených detailech průběžně informovat členy Výboru;</w:t>
      </w:r>
    </w:p>
    <w:p>
      <w:pPr>
        <w:pStyle w:val="Normal"/>
        <w:rPr/>
      </w:pPr>
      <w:r>
        <w:rPr/>
        <w:t>b)Spolupráci Petra Vozobuleho s hospodářkou při nakoupení nezbytného materiálu k vytvoření administrativního zázemí;</w:t>
      </w:r>
    </w:p>
    <w:p>
      <w:pPr>
        <w:pStyle w:val="Normal"/>
        <w:rPr/>
      </w:pPr>
      <w:r>
        <w:rPr/>
        <w:t>c)Zprávu Petra Vozobuleho o průběžné evidenci movitého majetku a atletického vybavení po stažení z tréninkových lokali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uložil:</w:t>
      </w:r>
    </w:p>
    <w:p>
      <w:pPr>
        <w:pStyle w:val="Normal"/>
        <w:rPr/>
      </w:pPr>
      <w:r>
        <w:rPr/>
        <w:t>Provést nezbytné úpravy sportoviště v areálu Hrabákova společně s členy technické komise a brigádníky z řad trenérů a atletů dle pokynů předsedy a to především doskočiště, označení handicapů na dráze a další. Zodpovídá: Petr Vozobule, termín průběžný do 6. Výboru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vzal na vědomí:</w:t>
      </w:r>
    </w:p>
    <w:p>
      <w:pPr>
        <w:pStyle w:val="Normal"/>
        <w:rPr/>
      </w:pPr>
      <w:r>
        <w:rPr/>
        <w:t>Informaci předsedy o výsledku schválení dotací městské části Praha 11 – I. Dotační kolo na RMČ s tím, že ZMČ schvaluje 21.4. a vyúčtování dotací je termínované do 29.7. 2016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vzal na vědomí:</w:t>
      </w:r>
    </w:p>
    <w:p>
      <w:pPr>
        <w:pStyle w:val="Normal"/>
        <w:rPr/>
      </w:pPr>
      <w:r>
        <w:rPr/>
        <w:t>a)Stav přípravy dotační akce 5. ročník Běh Jižním Městem;</w:t>
      </w:r>
    </w:p>
    <w:p>
      <w:pPr>
        <w:pStyle w:val="Normal"/>
        <w:rPr/>
      </w:pPr>
      <w:r>
        <w:rPr/>
        <w:t>b)Stav přípravy a termíny dotačních akcí Kontrolní závody a Závod rodičů s dětmi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uložil:</w:t>
      </w:r>
    </w:p>
    <w:p>
      <w:pPr>
        <w:pStyle w:val="Normal"/>
        <w:rPr/>
      </w:pPr>
      <w:r>
        <w:rPr/>
        <w:t>Zpracovat žádost o přidělení dotace od městské části Praha 11 – II. dotační kolo a předložit ke schválení na 6. Výboru, následně připravit k odevzdání v požadovaném termínu. Zodpovídá: sekretář ve spolupráci s předsedou, termín: do 27.5. 2016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schválil:</w:t>
      </w:r>
    </w:p>
    <w:p>
      <w:pPr>
        <w:pStyle w:val="Normal"/>
        <w:rPr/>
      </w:pPr>
      <w:r>
        <w:rPr/>
        <w:t>Hostování oddílových atletů do jiných oddílů a hostování z jiných oddílů do našeho oddílu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vzal na vědomí:</w:t>
      </w:r>
    </w:p>
    <w:p>
      <w:pPr>
        <w:pStyle w:val="Normal"/>
        <w:rPr/>
      </w:pPr>
      <w:r>
        <w:rPr/>
        <w:t>a)Informaci předsedy k proběhlému 1. kolu Přeboru Prahy družstev mladšího žactva pod vedením Jany Kolčiterové s tím, že 2. kolo se koná 12.5. na Julisce;</w:t>
      </w:r>
    </w:p>
    <w:p>
      <w:pPr>
        <w:pStyle w:val="Normal"/>
        <w:rPr/>
      </w:pPr>
      <w:r>
        <w:rPr/>
        <w:t>b)Informaci předsedy k Přeboru Prahy družstev žactva s tím, že 1. kolo se koná 11.5. v Edenu;</w:t>
      </w:r>
    </w:p>
    <w:p>
      <w:pPr>
        <w:pStyle w:val="Normal"/>
        <w:rPr/>
      </w:pPr>
      <w:r>
        <w:rPr/>
        <w:t>c)Informaci Adriany Dvořákové o odstoupení z funkce vedoucí družstva žactva;</w:t>
      </w:r>
    </w:p>
    <w:p>
      <w:pPr>
        <w:pStyle w:val="Normal"/>
        <w:rPr/>
      </w:pPr>
      <w:r>
        <w:rPr/>
        <w:t>d)Zrušení Usnesení 2.21b o schválení Adriany Dvořákové vedoucí družstva žactva v roce 2016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uložil:</w:t>
      </w:r>
    </w:p>
    <w:p>
      <w:pPr>
        <w:pStyle w:val="Normal"/>
        <w:rPr/>
      </w:pPr>
      <w:r>
        <w:rPr/>
        <w:t>Zaslat aktualizovanou evidenci členské základny členům Výboru, dle předsedou zaslaných doplnění. Zodp.: Adriana Dvořáková, termín: do 30.4. 2016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uložil:</w:t>
      </w:r>
    </w:p>
    <w:p>
      <w:pPr>
        <w:pStyle w:val="Normal"/>
        <w:rPr/>
      </w:pPr>
      <w:r>
        <w:rPr/>
        <w:t>Dopracovat evidenci členské základny – Závodníci, dle seznamu zveřejněných na webových stránkách oddílu v Tréninkových skupinách podle lokality a tréninkové skupiny pro informaci trenérů a takto upravené tabulky zaslat členům Výboru a trenérům. Zodp.: Adriana Dvořáková, termín: do 30.4. 2016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schválil:</w:t>
      </w:r>
    </w:p>
    <w:p>
      <w:pPr>
        <w:pStyle w:val="Normal"/>
        <w:rPr/>
      </w:pPr>
      <w:r>
        <w:rPr/>
        <w:t>Systém práce s přihláškami nových členů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vzal na vědomí:</w:t>
      </w:r>
    </w:p>
    <w:p>
      <w:pPr>
        <w:pStyle w:val="Normal"/>
        <w:rPr/>
      </w:pPr>
      <w:r>
        <w:rPr/>
        <w:t>Připomínky a doplnění do členské základny zaslané předsedou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uložil:</w:t>
      </w:r>
    </w:p>
    <w:p>
      <w:pPr>
        <w:pStyle w:val="Normal"/>
        <w:rPr/>
      </w:pPr>
      <w:r>
        <w:rPr/>
        <w:t>Připravit inventarizaci vybavení Newline po dokompletování zásilky. Zodp.: Petr Vozobule s členy pověřené inventarizační komise, termín: do 6. Výboru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schválil:</w:t>
      </w:r>
    </w:p>
    <w:p>
      <w:pPr>
        <w:pStyle w:val="Normal"/>
        <w:rPr/>
      </w:pPr>
      <w:r>
        <w:rPr/>
        <w:t>Stanovení konkrétních termínů v 04 – 05/2016 k prodeji a výměně vybavení v těchto termínech: středa 27.4. a středa 18.5. v areálu Hrabákova od 17.00 do 18.30 hodin, předseda vloží na webové stránky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vzal na vědomí:</w:t>
      </w:r>
    </w:p>
    <w:p>
      <w:pPr>
        <w:pStyle w:val="Normal"/>
        <w:rPr/>
      </w:pPr>
      <w:r>
        <w:rPr/>
        <w:t>Zprávu předsedy o proběhlém školení trenérů atletických přípravek (TAP) v termínu 8.-9.4. 2016 v areálu Hrabákov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vzal na vědomí:</w:t>
      </w:r>
    </w:p>
    <w:p>
      <w:pPr>
        <w:pStyle w:val="Normal"/>
        <w:rPr/>
      </w:pPr>
      <w:r>
        <w:rPr/>
        <w:t>Zprávu předsedy o odeslání Výroční zprávy oddílu za rok 2015 na ČA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uložil:</w:t>
      </w:r>
    </w:p>
    <w:p>
      <w:pPr>
        <w:pStyle w:val="Normal"/>
        <w:rPr/>
      </w:pPr>
      <w:r>
        <w:rPr/>
        <w:t>Na návrh předsedy podání přihlášky za řádného člena Pražské tělovýchovné unie (PTU). Zodp.: předseda, termín: do 6. Výboru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vzal na vědomí:</w:t>
      </w:r>
    </w:p>
    <w:p>
      <w:pPr>
        <w:pStyle w:val="Normal"/>
        <w:rPr/>
      </w:pPr>
      <w:r>
        <w:rPr/>
        <w:t>Skutečnost o ukončení registrace Roberta Kučery za oddíl Atletika Jižní Město z.s.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uložil:</w:t>
      </w:r>
    </w:p>
    <w:p>
      <w:pPr>
        <w:pStyle w:val="Normal"/>
        <w:rPr/>
      </w:pPr>
      <w:r>
        <w:rPr/>
        <w:t>a)Vytvořit průkazky ve schváleném počtu pro členy oddílu jmenovitě. Zodp.: sekretář s Adrianou Dvořákovou, termín: do 6. Výboru;</w:t>
      </w:r>
    </w:p>
    <w:p>
      <w:pPr>
        <w:pStyle w:val="Normal"/>
        <w:rPr/>
      </w:pPr>
      <w:r>
        <w:rPr/>
        <w:t>b)Předat vizitky členům Výboru dle schváleného návrhu. Zodp.: sekretář, termín: do 15.4.2016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vzal na vědomí:</w:t>
      </w:r>
    </w:p>
    <w:p>
      <w:pPr>
        <w:pStyle w:val="Normal"/>
        <w:rPr/>
      </w:pPr>
      <w:r>
        <w:rPr/>
        <w:t>Informaci předsedy k převzetí úkolu k evidenci rozhodčích příslušných k oddílu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schválil:</w:t>
      </w:r>
    </w:p>
    <w:p>
      <w:pPr>
        <w:pStyle w:val="Normal"/>
        <w:rPr/>
      </w:pPr>
      <w:r>
        <w:rPr/>
        <w:t>Nové členy oddílu s podanými přihláškami od 4. Výboru 17.3. 2016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schválil:</w:t>
      </w:r>
    </w:p>
    <w:p>
      <w:pPr>
        <w:pStyle w:val="Normal"/>
        <w:rPr/>
      </w:pPr>
      <w:r>
        <w:rPr/>
        <w:t>Konečné počty účastníků na Prázdninové soustředění Litomyšl v počtu 28 přihlášených a zaslání objednávky hospodářkou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uložil:</w:t>
      </w:r>
    </w:p>
    <w:p>
      <w:pPr>
        <w:pStyle w:val="Normal"/>
        <w:rPr/>
      </w:pPr>
      <w:r>
        <w:rPr/>
        <w:t>Prověřit možnosti a termíny podání žádosti na dotaci MŠMT v programu 8 pro sportovní subjekty. Zodp.: předseda, termín: do 7. Výboru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uložil:</w:t>
      </w:r>
    </w:p>
    <w:p>
      <w:pPr>
        <w:pStyle w:val="Normal"/>
        <w:rPr/>
      </w:pPr>
      <w:r>
        <w:rPr/>
        <w:t>Prověřit možnosti přidělení dotace na protidrogovou prevenci. Zodp.: hospodářka, termín: do 7. Výboru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vzal na vědomí:</w:t>
      </w:r>
    </w:p>
    <w:p>
      <w:pPr>
        <w:pStyle w:val="Normal"/>
        <w:rPr/>
      </w:pPr>
      <w:r>
        <w:rPr/>
        <w:t>Informaci předsedy k ukončení spolupráce se správcem webových stránek a oddílu a k začátku spolupráce s novým správcem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schválil:</w:t>
      </w:r>
    </w:p>
    <w:p>
      <w:pPr>
        <w:pStyle w:val="Normal"/>
        <w:rPr/>
      </w:pPr>
      <w:r>
        <w:rPr/>
        <w:t>Smlouvu s firmou Šlehofer s.r.o. a umístění logafirmy vhodným způsobem na webové stránky oddílu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vzal na vědomí:</w:t>
      </w:r>
    </w:p>
    <w:p>
      <w:pPr>
        <w:pStyle w:val="Normal"/>
        <w:rPr/>
      </w:pPr>
      <w:r>
        <w:rPr/>
        <w:t>Návrh trenérské rady nekonat nábory nových členů do oddílu v jarním termínu 2016 a uskutečnit je až v září 2016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vzal na vědomí:</w:t>
      </w:r>
    </w:p>
    <w:p>
      <w:pPr>
        <w:pStyle w:val="Normal"/>
        <w:rPr/>
      </w:pPr>
      <w:r>
        <w:rPr/>
        <w:t>Informaci Adriany Dvořákové k plánované reorganizaci článků péče o talentovanou mládež v systému ČAS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schválil:</w:t>
      </w:r>
    </w:p>
    <w:p>
      <w:pPr>
        <w:pStyle w:val="Normal"/>
        <w:rPr/>
      </w:pPr>
      <w:r>
        <w:rPr/>
        <w:t xml:space="preserve">Termíny schůzí Výboru na </w:t>
      </w:r>
      <w:r>
        <w:rPr>
          <w:b/>
        </w:rPr>
        <w:t>18. května od 18.30 hodin</w:t>
      </w:r>
      <w:r>
        <w:rPr/>
        <w:t xml:space="preserve"> a </w:t>
      </w:r>
      <w:r>
        <w:rPr>
          <w:b/>
        </w:rPr>
        <w:t>13. června 2016 od 18.00 hodin</w:t>
      </w:r>
      <w:r>
        <w:rPr/>
        <w:t xml:space="preserve"> v zázemí areálu Hrabá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Ladislav Kársk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6:24:00Z</dcterms:created>
  <dc:creator>Ladislav Kárský</dc:creator>
  <dc:description/>
  <cp:keywords/>
  <dc:language>en-US</dc:language>
  <cp:lastModifiedBy>Fouckova</cp:lastModifiedBy>
  <dcterms:modified xsi:type="dcterms:W3CDTF">2016-04-17T16:24:00Z</dcterms:modified>
  <cp:revision>2</cp:revision>
  <dc:subject/>
  <dc:title>ZPRÁVA Z 5</dc:title>
</cp:coreProperties>
</file>