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ZPRÁVA Z 39.VÝBORU ZE DNE 10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i zahájil a řídil předseda oddílu Ladislav Kársk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ogram schůze 39.Výboru oddílu v předloženém znění v bodech 1 – 11 bez připomínek.</w:t>
      </w:r>
    </w:p>
    <w:p>
      <w:pPr>
        <w:pStyle w:val="Normal"/>
        <w:rPr/>
      </w:pPr>
      <w:r>
        <w:rPr/>
        <w:t>b)Ověřený Zápis ze schůze 38.Výboru ze dne 30.9.2021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>a) o celkovém stavu účtu k 31.10.2021; b) hospodaření za období 09-10/2021.</w:t>
      </w:r>
    </w:p>
    <w:p>
      <w:pPr>
        <w:pStyle w:val="Normal"/>
        <w:rPr/>
      </w:pPr>
      <w:r>
        <w:rPr/>
        <w:t xml:space="preserve">b)Mzdy a odvody z mezd za 09/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ipravit žádost o Dotaci od městské části Praha 11 na období od 1.1. do 30.6.2022; zodp.předseda a Marek Havlíček; termín: dle vypsaného term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ipravit žádost o Grant od NSA na období 2022 dle výzvy; zodp.:předseda a Marek Havlíček; termín: do 30.11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Stav vybírání členských příspěvků členů oddílu ke 4.11.2021, přičemž z celkového počtu evidovaných členů jsou ještě v úhradě velké rezervy ve všech kategoriích aktivních členů podle tréninkových sku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>
          <w:rStyle w:val="StrongEmphasis"/>
        </w:rPr>
      </w:pPr>
      <w:r>
        <w:rPr/>
        <w:t>V případě neevidované úhrady členských příspěvků za období 09/2021 – 06/2022 k 15.11.2021 zaslat emailovou urgenci k zaplacení nejpozději do 22.11.2021, následně sdělit členům (rodičům členů) informaci o nesplnění základní povinnosti člena dle Stanov a neschválit/ukončit jeho členství; zodp.předsed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Vybírat od dosud neregistrovaných členů roč.2012 a starších nadále Přihlášky k registraci na ČAS </w:t>
      </w:r>
    </w:p>
    <w:p>
      <w:pPr>
        <w:pStyle w:val="Normal"/>
        <w:rPr/>
      </w:pPr>
      <w:r>
        <w:rPr/>
        <w:t>(s kontrolou úhrady členského příspěvku) a předložit se zaplacením poplatku na ČAS; zodp.předseda; lokalita Hrabákova Lukáš Teplý, lokalita Milíčov Daniela Vozobu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rovést Obnovu registrací členů se zaplacením poplatku a Zrušení registrace členů na ČAS dle Úřední zprávy OK ČAS k oběma úkonům v období od 1.11. do 31.12.2021; zodp.předseda a Lukáš Teplý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edložit na ČAS seznam neaktivních trenérů a případně rozhodčích dle loňského vzoru ke zrušení; zodp.předseda a Lukáš Teplý; termín do 31.12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Stav členské základny oddílu dle evidence a registrace na ČAS k 8.11.2021 který činí:</w:t>
      </w:r>
    </w:p>
    <w:p>
      <w:pPr>
        <w:pStyle w:val="Normal"/>
        <w:rPr/>
      </w:pPr>
      <w:r>
        <w:rPr/>
        <w:t>Celkový stav členské základny 613 členů; počet registrovaných atletů 268 členů; počet neregistrovaných 278 členů; další 67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Odstranit chybné údaje členů v Registru ČAS (Usnesení 38.23.); zodp.Marek Havlíček, Lukáš Teplý a Daniela Vozobulová; úkol trvá; termín dle instrukce ČAS do 15.11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Uspořádání tradičního závodu 14.ročník Podzimní běhání 2021 v termínu 6.listopadu z dotace MČ Praha 11 jako úspěšné po stránce organizační; účast jako průměrnou v celkových počtech i z pohledu nižší účasti našich mladých atle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Výslednost oddílových atletů v kategorii dospělých, juniorů a dorostu na Mistrovství ČR jednotlivců na dráze a v přespolním běhu včetně úspěchů na mezinárodní soutěži na základě předloženého písemného materiálu předsedou  /viz web oddílu).</w:t>
      </w:r>
    </w:p>
    <w:p>
      <w:pPr>
        <w:pStyle w:val="Normal"/>
        <w:rPr/>
      </w:pPr>
      <w:r>
        <w:rPr/>
        <w:t>b)Výslednost oddílových atletů v kategorii dorostu na Mistrovství Čech a Mistrovství ČR družstev na dráze na základě předloženého písemného materiálu předloženého předsedou /viz web oddílu).</w:t>
      </w:r>
    </w:p>
    <w:p>
      <w:pPr>
        <w:pStyle w:val="Normal"/>
        <w:rPr/>
      </w:pPr>
      <w:r>
        <w:rPr/>
        <w:t>c)Výslednost oddílových atletů na Mistrovství ČR jednotlivců v kategorii žactva a výslednost na Mistrovství Čech a Mistrovství ČR družstva žákyň na základě písemného materiálu předloženého VT SpS Lukášem Teplým  /viz web oddíl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a)Výslednost oddílových atletů na Přeborech Prahy jednotlivců všech kategorií /viz web oddílu). </w:t>
      </w:r>
    </w:p>
    <w:p>
      <w:pPr>
        <w:pStyle w:val="Normal"/>
        <w:rPr/>
      </w:pPr>
      <w:r>
        <w:rPr/>
        <w:t>b)Výslednost oddílových atletů na Přeborech Prahy družstev všech kategorií /viz web oddíl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>
          <w:rStyle w:val="StrongEmphasis"/>
        </w:rPr>
      </w:pPr>
      <w:r>
        <w:rPr/>
        <w:t>Výslednost oddílových atletů při hostování za družstva na Mistrovství ČR družstev /viz web oddílu/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Zakoupení krycí plachty na doskočiště pro skok daleký v areálu Hrabákova (Usnesení 37.17.); zodp.předseda a Petr Vozobule; úkol trvá; termín do 31.3.2022.</w:t>
      </w:r>
    </w:p>
    <w:p>
      <w:pPr>
        <w:pStyle w:val="Normal"/>
        <w:rPr/>
      </w:pPr>
      <w:r>
        <w:rPr/>
        <w:t>b)Zakoupení doskočiště pro skok vysoký od firmy či jiného výrobce; zodp.předseda; úkol trvá; termín do 31.3.2021.</w:t>
      </w:r>
    </w:p>
    <w:p>
      <w:pPr>
        <w:pStyle w:val="Normal"/>
        <w:rPr/>
      </w:pPr>
      <w:r>
        <w:rPr/>
        <w:t>c)Zakoupení krycího pojezdu pro doskočiště pro skok vysoký; zodp.předseda; úkol trvá; termín do 31.3.2022</w:t>
      </w:r>
    </w:p>
    <w:p>
      <w:pPr>
        <w:pStyle w:val="Normal"/>
        <w:rPr/>
      </w:pPr>
      <w:r>
        <w:rPr/>
        <w:t>d)Prověřit finanční náklady nákupu doskočiště a krycího pojezdu pro skok vysoký; zodp.předseda; úkol trvá: termín do 30.11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schválil: </w:t>
      </w:r>
    </w:p>
    <w:p>
      <w:pPr>
        <w:pStyle w:val="Normal"/>
        <w:rPr/>
      </w:pPr>
      <w:r>
        <w:rPr/>
        <w:t>Nákup požadovaného atletického tréninkového vybavení dle požadavku trenérů z řad členů oddílu; zodp.předseda a Petr Vozobule; termín: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Soustředění Benecko po stránce finančního vypořádání; ved.Lukáš Teplý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estup do našeho oddílu dle Směrnic ČAS o výchovném:</w:t>
      </w:r>
    </w:p>
    <w:p>
      <w:pPr>
        <w:pStyle w:val="Normal"/>
        <w:rPr/>
      </w:pPr>
      <w:r>
        <w:rPr/>
        <w:t>Antonín Mlejnský 11 z oddílu Vlčáci Mníšek pod Brdy.</w:t>
      </w:r>
    </w:p>
    <w:p>
      <w:pPr>
        <w:pStyle w:val="Normal"/>
        <w:rPr/>
      </w:pPr>
      <w:r>
        <w:rPr/>
        <w:t>Eliška Elfmarková 04 z oddílu USK Praha.</w:t>
      </w:r>
    </w:p>
    <w:p>
      <w:pPr>
        <w:pStyle w:val="Normal"/>
        <w:rPr/>
      </w:pPr>
      <w:r>
        <w:rPr/>
        <w:t>Jonáš Váverka 01 z oddílu SK Přerov.</w:t>
      </w:r>
    </w:p>
    <w:p>
      <w:pPr>
        <w:pStyle w:val="Normal"/>
        <w:rPr/>
      </w:pPr>
      <w:r>
        <w:rPr/>
        <w:t>Přestup z našeho oddílu dle Směrnic ČAS o výchovném:</w:t>
      </w:r>
    </w:p>
    <w:p>
      <w:pPr>
        <w:pStyle w:val="Normal"/>
        <w:rPr/>
      </w:pPr>
      <w:r>
        <w:rPr/>
        <w:t>Amálie Šteflová 04 do oddílu AC Praha 1890.</w:t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ktualizovat sekci Kontakty na webu oddílu (Usnesení 38.24.); zodp.předseda; termín: úkol trvá do 15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ersonální změny v Poradních a výkonných orgánech Výboru oddílu:</w:t>
      </w:r>
    </w:p>
    <w:p>
      <w:pPr>
        <w:pStyle w:val="Normal"/>
        <w:rPr/>
      </w:pPr>
      <w:r>
        <w:rPr/>
        <w:t>a)Trenérská rada; kompetence zůstávají /viz web oddílu/.</w:t>
      </w:r>
    </w:p>
    <w:p>
      <w:pPr>
        <w:pStyle w:val="Normal"/>
        <w:rPr/>
      </w:pPr>
      <w:r>
        <w:rPr/>
        <w:t>b)Komise materiálně-technická; kompetence zůstávají /viz web oddílu/.</w:t>
      </w:r>
    </w:p>
    <w:p>
      <w:pPr>
        <w:pStyle w:val="Normal"/>
        <w:rPr/>
      </w:pPr>
      <w:r>
        <w:rPr/>
        <w:t>c)Zrušení Komise sponzorin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Vložit na webové stránky schválené změny v Poradních a výkonných orgánech Výboru oddílu; zodp.předseda; termín: do 15.11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do oddílu za období od poslední schůze Výboru od 1.10. do 31.10.2021 dle předložených přihlášek při úhradě členského příspěvku v počtu 34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4:00Z</dcterms:created>
  <dc:creator>Ladislav Kárský</dc:creator>
  <dc:description/>
  <cp:keywords/>
  <dc:language>en-US</dc:language>
  <cp:lastModifiedBy>Martina Musilova</cp:lastModifiedBy>
  <cp:lastPrinted>2021-09-29T10:26:00Z</cp:lastPrinted>
  <dcterms:modified xsi:type="dcterms:W3CDTF">2021-11-12T11:14:00Z</dcterms:modified>
  <cp:revision>2</cp:revision>
  <dc:subject/>
  <dc:title/>
</cp:coreProperties>
</file>