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</w:rPr>
        <w:t>ZPRÁVA Z 38.VÝBORU ZE DNE 30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38.Výboru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Program schůze 38.Výboru oddílu v předloženém znění vNávrhu programu  bodech 1 –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ápis ze schůze 37.Výboru ze dne 10.5.2021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0.8.2021; b) hospodaření za období 05-08/2021;</w:t>
      </w:r>
    </w:p>
    <w:p>
      <w:pPr>
        <w:pStyle w:val="Normal"/>
        <w:rPr>
          <w:b/>
          <w:b/>
          <w:bCs/>
        </w:rPr>
      </w:pPr>
      <w:r>
        <w:rPr/>
        <w:t>c)mzdy a odvody z mezd za 05-08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růběžné čerpání Dotace „Můj klub 2021“ s čerpáním 01-12/2021;</w:t>
      </w:r>
    </w:p>
    <w:p>
      <w:pPr>
        <w:pStyle w:val="Normal"/>
        <w:rPr/>
      </w:pPr>
      <w:r>
        <w:rPr/>
        <w:t>b)Přidělení a čerpání Dotace od městské část Praha 11 – 1.kolo v Programu I a v Programu II k čerpání 01-06/2021 ;</w:t>
      </w:r>
    </w:p>
    <w:p>
      <w:pPr>
        <w:pStyle w:val="Normal"/>
        <w:rPr/>
      </w:pPr>
      <w:r>
        <w:rPr/>
        <w:t>c)Přidělení Grantu MHMP (přes PAS)  k čerpání 1.7.2021 – 30.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y o provedení práce (DPP) trenérů oddílu a dalších pracovníků a období od 1.9.2021 do 30.6.20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pravit DPP ve schváleném znění ve zrychleném termínu k podpisu zaměstnancům oddílu; zodp.hospodářka oddílu</w:t>
      </w:r>
    </w:p>
    <w:p>
      <w:pPr>
        <w:pStyle w:val="Normal"/>
        <w:rPr/>
      </w:pPr>
      <w:r>
        <w:rPr/>
        <w:t xml:space="preserve">b)Předložit k podpisu schválené DPP a vyzvat zároveň k předložení výkazů o činnosti za měsíc září 2021; zodp.předseda, zodp.trenéři v obou lokalit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Informaci předsedy o schválení Dotace od městské částí Praha 11 na Sportovní komisi dne 29.9.2021 v I. a II.programu s čerpáním 1.7.-31.12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žádost o Grant MHMP (přes PAS), který bude tentokrát vypsán na období 1.7.2022 – 31.12.2022 tak, aby magistrátní Grant se termínově sladil s Dotací od NSA „Můj klub“ na kalendářní rok; zodp.:předseda a Marek Havlíček; termín: do 30.10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rovádět průběžnou kontrolu a evidenci úhrady členských příspěvků při zodpovědnosti oddílových trenérů ve svých tréninkových skupinách; zodp.Daniela Vozobulová, oddíloví trenéři; termín: 15.10.2021.</w:t>
      </w:r>
    </w:p>
    <w:p>
      <w:pPr>
        <w:pStyle w:val="Normal"/>
        <w:rPr/>
      </w:pPr>
      <w:r>
        <w:rPr/>
        <w:t>b)V případě neevidované úhrady členských příspěvků zaslat urgenci k zaplacení do 22.10.2021, následně sdělit informaci o nesplnění základní povinnosti člena a rozloučit se s ním; zodp.Daniela Vozobulová ve spolupráci s tren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ybrat od dosud neregistrovaných členů roč.2012 a starších Přihlášky k registraci na ČAS (s kontrolou úhrady členského příspěvku) v urychleném termínu k předložení na ČAS a to především se změnou termínu podání Žádosti o Grant MHMP (přes PAS) do 30.10.2021.; zodp.lokalita Hrabákova Lukáš Teplý, lokalita Milíčov Daniela Vozobu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Uspořádání tradičního závodu 14.ročník Podzimní běhání 2021 z dotace MČ Praha 11 se stanovením termínu 6.listopadu 2021 a místa konání na hřišti Hrabákova a jeho okolí a to především možných covidový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krycí plachty na doskočiště pro skok daleký v areálu Hrabákova (Usnesení 37.17.); zodp.předseda a Petr Vozobule; termín: do 31.3.202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doskočiště pro skok vysoký od firmy Jipast či jiného výrobce s prověřením finančních nákladů a podání informace na schůzi Výboru v 01/2022; zodp.předseda; termín: 31.3.2022.</w:t>
      </w:r>
    </w:p>
    <w:p>
      <w:pPr>
        <w:pStyle w:val="Normal"/>
        <w:rPr/>
      </w:pPr>
      <w:r>
        <w:rPr/>
        <w:t>b)Zakoupení krycího pojezdu pro doskočiště pro skok vysoký s prověřením finančních nákladů a podání informace na schůzi Výboru v 01/2022; zodp.předseda; termín: 31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a)Nákup triček pro nové členy oddílu s potiskem vpředu v počtu 250ks (100ks 7-8 let; 100ks 9-11 let; 50ks 12-14 let s termínem dodání 11.10.2021.</w:t>
      </w:r>
    </w:p>
    <w:p>
      <w:pPr>
        <w:pStyle w:val="Normal"/>
        <w:rPr/>
      </w:pPr>
      <w:r>
        <w:rPr/>
        <w:t>b)Zakoupení tréninkových pomůcek ve výši cca 7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Podzimní kondiční soustředění Benecko 24.-31.10.2021 s úhradou účastníka 4.000 Kč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rStyle w:val="StrongEmphasis"/>
        </w:rPr>
      </w:pPr>
      <w:r>
        <w:rPr/>
        <w:t>Hodnocení Prázdninových týdenních soustředění ze strany vedoucích tří týdenních turnusů jako přínosné, proběhlo v počtu 20-30 účastníků na turnus. Výbor vyslovuje všem trenérům poděkování, především Daniele Vozobulové za záštitu všech tří akcí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Odměnu za úspěšné výsledky pro T.E.Šínovou a N.Bokett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Informaci předsedy k nákladům na školení TŽ v prozatím blíže neurčitém podzimním termínu 2021pro 6 trenér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ředložení výsledků jednotlivců i družstev v letní sezóně 2021 na Mistrovstvích ČR  ve všech kategoriích; zodp.předseda a VT SpS; termín: na příští schůzi Výbor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Odstranit chybné údaje členů oddílu v Registru ČAS; zodp.předseda, Daniela Vozobulová, Lukáš Teplý ve spolupráci s trenéry; termín: průběžně do 15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ktualizovat sekci Kontakty na webu oddílu; zodp.předseda; termín: do 31.10.202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Stanovisko Výboru oddílu k neproplacení části uhrazených členských příspěvků za minulé období 09/2020-06/2021 v době omezení tréninků z důvodu Covidu-19, jako odpověď rodičům v řádu jednotlivých případ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Přijetí nových členů do oddílu za období 05-09/2021 dle předložených přihlášek v počtu 104 nových člen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46:00Z</dcterms:created>
  <dc:creator>Ladislav Kárský</dc:creator>
  <dc:description/>
  <cp:keywords/>
  <dc:language>en-US</dc:language>
  <cp:lastModifiedBy>Martina Musilova</cp:lastModifiedBy>
  <cp:lastPrinted>2021-09-29T10:26:00Z</cp:lastPrinted>
  <dcterms:modified xsi:type="dcterms:W3CDTF">2021-10-31T17:46:00Z</dcterms:modified>
  <cp:revision>2</cp:revision>
  <dc:subject/>
  <dc:title/>
</cp:coreProperties>
</file>