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 37.VÝBORU ZE DNE 10.5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37.Výboru oddílu v předloženém znění dle Návrhu programu v bodech 1 – 12.</w:t>
      </w:r>
    </w:p>
    <w:p>
      <w:pPr>
        <w:pStyle w:val="Normal"/>
        <w:rPr/>
      </w:pPr>
      <w:r>
        <w:rPr/>
        <w:t>b)Zápis ze schůze 36.Výboru ze dne 18.1.2021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0.4.2021; </w:t>
      </w:r>
    </w:p>
    <w:p>
      <w:pPr>
        <w:pStyle w:val="Normal"/>
        <w:rPr/>
      </w:pPr>
      <w:r>
        <w:rPr/>
        <w:t>b) hospodaření za období 01-04/2021;</w:t>
      </w:r>
    </w:p>
    <w:p>
      <w:pPr>
        <w:pStyle w:val="Normal"/>
        <w:rPr/>
      </w:pPr>
      <w:r>
        <w:rPr/>
        <w:t>b)mzdy a odvody z mezd za 01-03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aslané přidělené finanční prostředky od ČAS na činnost SpS na rok 2021 a na Trenéra SCM.</w:t>
      </w:r>
    </w:p>
    <w:p>
      <w:pPr>
        <w:pStyle w:val="Normal"/>
        <w:rPr/>
      </w:pPr>
      <w:r>
        <w:rPr/>
        <w:t xml:space="preserve">b)zaplacení členského příspěvku oddílu ČASu na rok 2021. </w:t>
      </w:r>
    </w:p>
    <w:p>
      <w:pPr>
        <w:pStyle w:val="Normal"/>
        <w:rPr/>
      </w:pPr>
      <w:r>
        <w:rPr/>
        <w:t>(470 evidovaných člen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Přijetí částky za přestup Ivety a Lindy Dufkových do Univerzitního sportovního klub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podepsané smlouvě s městskou částí Praha 11 k přidělení zálohy za 1.kolo Programu Sport a volný čas  2021.</w:t>
      </w:r>
    </w:p>
    <w:p>
      <w:pPr>
        <w:pStyle w:val="Normal"/>
        <w:rPr/>
      </w:pPr>
      <w:r>
        <w:rPr/>
        <w:t>b)informaci předsedy k dotaci od městské části Praha 11 – 1.kolo 2021: I.Program Celoroční činnost s čerpáním od 1.1. do 30.6.2021;  II.Program 10.ročník Jarní běhání  s potvrzeným uskutečněním do 30.6.2021 s tím, že Sportovní komise bude dotace projednávat 18.5.2021 a ZMČ se předpokládá bude schvalovat na jednání v červnu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k předložené a schválené žádosti o dotaci od Národní sportovní agentury (NSA) „Můj klub 2021“ s čerpáním od 1.1.do 31.12.2021, která nebyla dosud finančně vypořádána, přičemž bylo opakovaně elektronicky žádáno o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a zaslat žádost o dotaci dle Vyhlášeného dotačního programu od městské části Praha 11 – 2.kolo 2021 v I.a II. Programu s termínem podávání žádostí 4.6.-4.8.2021 s čerpáním od 1.7.-31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 xml:space="preserve">Propozice a organizační zabezpečení dotační běžecké akce 10.ročník Jarní běhání v termínu 2.června 2021 za podmínek dodržení epidemických opatření, po způsobu Podzimního běhání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a odevzdat vyúčtování dotace od městské části Praha 11 – 1.kolo 2021 v I. a II.Programu a Grantu od MHMP (přes PAS) za období 1.7.2020 – 30.6.2021 ve včas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termín konání 5.Členské schůze ve čtvrtek 27.5.2021 od 18.00 hodin; lokalita bude prověřena.</w:t>
      </w:r>
    </w:p>
    <w:p>
      <w:pPr>
        <w:pStyle w:val="Normal"/>
        <w:rPr/>
      </w:pPr>
      <w:r>
        <w:rPr/>
        <w:t>b)Program 5.Členské schůze.</w:t>
      </w:r>
    </w:p>
    <w:p>
      <w:pPr>
        <w:pStyle w:val="Normal"/>
        <w:rPr/>
      </w:pPr>
      <w:r>
        <w:rPr/>
        <w:t>c)informace ke konání 5.Členské schůze bude včas dle Stanov vyvěšena na webu oddílu.</w:t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a)zakoupení krycích plachet na doskočiště pro skok vysoký v areálu Hrabákova;</w:t>
      </w:r>
    </w:p>
    <w:p>
      <w:pPr>
        <w:pStyle w:val="Normal"/>
        <w:rPr/>
      </w:pPr>
      <w:r>
        <w:rPr/>
        <w:t>b)pokračování v v nabídce k zakoupení tréninkového vybavení;</w:t>
      </w:r>
    </w:p>
    <w:p>
      <w:pPr>
        <w:pStyle w:val="Normal"/>
        <w:rPr/>
      </w:pPr>
      <w:r>
        <w:rPr/>
        <w:t>c)zakoupení krycí plachty na doskočiště pro skok daleký v areálu Hrabákova;</w:t>
      </w:r>
    </w:p>
    <w:p>
      <w:pPr>
        <w:pStyle w:val="Normal"/>
        <w:rPr/>
      </w:pPr>
      <w:r>
        <w:rPr/>
        <w:t>d)nákup oddílových dresů od fy Newline dle aktuální potřeby;</w:t>
      </w:r>
    </w:p>
    <w:p>
      <w:pPr>
        <w:pStyle w:val="Normal"/>
        <w:rPr/>
      </w:pPr>
      <w:r>
        <w:rPr/>
        <w:t>e)nákup potřebných tréninkových pomů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ázdninová soustředění 2021 ve vybraných lokalitách:</w:t>
      </w:r>
    </w:p>
    <w:p>
      <w:pPr>
        <w:pStyle w:val="Normal"/>
        <w:rPr/>
      </w:pPr>
      <w:r>
        <w:rPr/>
        <w:t>a)Prázdninové soustředění Sušice 18.-25.7.2021 pro 30 osob s úhradou 5.100 Kč.</w:t>
      </w:r>
    </w:p>
    <w:p>
      <w:pPr>
        <w:pStyle w:val="Normal"/>
        <w:rPr/>
      </w:pPr>
      <w:r>
        <w:rPr/>
        <w:t>b)Prázdninové soustředění Ústí n.Orlicí 7.-15.8.2021 pro 40 osob s úhradou 7.100 Kč.</w:t>
      </w:r>
    </w:p>
    <w:p>
      <w:pPr>
        <w:pStyle w:val="Normal"/>
        <w:rPr/>
      </w:pPr>
      <w:r>
        <w:rPr/>
        <w:t>c)Prázdninové soustředění Litomyšl 8.-18.8.2021 s upřesněním  úhrady dle počtu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ázdninová letní soustředění v areálu Hrabákova v červenci a v srpnu do počtu 30 účastníků v turnusu v následujících termínech:</w:t>
      </w:r>
    </w:p>
    <w:p>
      <w:pPr>
        <w:pStyle w:val="Normal"/>
        <w:rPr/>
      </w:pPr>
      <w:r>
        <w:rPr/>
        <w:t>I.turnus: 12.-16.7.2021; ved. Daniela Vozobulová.</w:t>
      </w:r>
    </w:p>
    <w:p>
      <w:pPr>
        <w:pStyle w:val="Normal"/>
        <w:rPr/>
      </w:pPr>
      <w:r>
        <w:rPr/>
        <w:t>II.turnus: 2.-6.8.2021; ved. Nataša Chvátalová.</w:t>
      </w:r>
    </w:p>
    <w:p>
      <w:pPr>
        <w:pStyle w:val="Normal"/>
        <w:rPr/>
      </w:pPr>
      <w:r>
        <w:rPr/>
        <w:t>III.turnus: 16.-20.8.2021; ved. 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ast na Prázdninových letních soustředěních v Praze zdarma pro členy pouze při účasti na jednom turn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oslovení směrem k účasti na jednotlivých akcích, v těch případech, kde je účast nedostatečná akci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rovést kontrolu zaplacených členských příspěvků podle aktuální členské základny  podle složení tréninkových skupin ve spolupráci s trenéry v jednotlivých lokalitách;</w:t>
      </w:r>
    </w:p>
    <w:p>
      <w:pPr>
        <w:pStyle w:val="Normal"/>
        <w:rPr/>
      </w:pPr>
      <w:r>
        <w:rPr/>
        <w:t>b)v případě nezaplacených členských příspěvků řešit situaci k účasti na Prázdninových letních soustředěních v Praze a to buďto zaplacením nebo neúčastí.</w:t>
      </w:r>
    </w:p>
    <w:p>
      <w:pPr>
        <w:pStyle w:val="Normal"/>
        <w:rPr/>
      </w:pPr>
      <w:r>
        <w:rPr/>
        <w:t>rogramu 36.schůze byly předsedou zařazeny k projednání a schválení následující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oddílu za rok 2020 a převod ztráty na účet nerozděleného zisku a neuhrazené ztráty minulých let (viz  – Účetní závěrka oddílu a převod ztráty na účet nerozděleného zisku a neuhrazené ztráty minulých let; příloha obsahuje Aktiva a pasiva; Příloha v účetní závěrce; Přiznání k DPPO; Rozvaha pro nevýdělečné organizace; Výkaz zisku a ztráty pro nevýdělečné organizace; Výsledov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Odměnu za zpracování účetní závěrky za rok 2020 pro účetní oddílu ing.Martinu Kaiserovo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tréninkům od 3.5.2021 po rozvolnění protiepidemických opatření na počet 20 osob ve skupině, probíhají při zodpovědnosti oddílových trené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  <w:br/>
        <w:t>Zaslání Přihlášky oddílu k činnosti v ČASu na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odloženém  školení Trenér žactva za účasti 4 trenérů s licencí Trenér žactva  (Vozobule, Balíková, Halkov, Vacátko); náhradní termín 12.-13.6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 výsledku Výběrového řízení Trenér SCM, ve kterém v I.kole uspěl Matúš Jan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bjednávky tréninkových prostorů v areálu Hrabákova na období 2021 a částečně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a hostování v jarním termínu 2021 následovně:</w:t>
      </w:r>
    </w:p>
    <w:p>
      <w:pPr>
        <w:pStyle w:val="Normal"/>
        <w:rPr/>
      </w:pPr>
      <w:r>
        <w:rPr/>
        <w:t>Přestupy z oddílu:</w:t>
      </w:r>
    </w:p>
    <w:p>
      <w:pPr>
        <w:pStyle w:val="Normal"/>
        <w:rPr/>
      </w:pPr>
      <w:r>
        <w:rPr/>
        <w:t xml:space="preserve">Iveta Dufková 01 do USK Praha; Linda Dufková 01 do USK Praha; Philip Krenek 02 do TJ Dukla Praha (1 roční); Adéla Nela Šínová 01 do TJ Dukla Praha (1 roční); Mikuláš Novotný 03 do TJ Dukla Praha (1 roční). </w:t>
        <w:br/>
        <w:t>Hostování z oddílu:</w:t>
      </w:r>
    </w:p>
    <w:p>
      <w:pPr>
        <w:pStyle w:val="Normal"/>
        <w:rPr/>
      </w:pPr>
      <w:r>
        <w:rPr/>
        <w:t>Tereza Elena Šínová 01 do TJ Dukla Praha; Nico Boketta 02 do TJ Dukla Praha; Vojtěch Železný 04 do A.C.Sparta Praha, Eliška Landsmannová 03 Ž do TJ Dukla Praha, Kristýna Vejšická 02 Ž do Nové Město nad Metují, Daniela Mandíková 07 Ž do Stará Bolesl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vzal na vědomí: </w:t>
      </w:r>
    </w:p>
    <w:p>
      <w:pPr>
        <w:pStyle w:val="Normal"/>
        <w:rPr>
          <w:rStyle w:val="StrongEmphasis"/>
        </w:rPr>
      </w:pPr>
      <w:r>
        <w:rPr/>
        <w:t xml:space="preserve">Informaci předsedy k výslednosti v halové sezóně na Mistrovství ČR a na Mistrovství ČR v přespolním běhu s odkazem na </w:t>
      </w:r>
      <w:hyperlink r:id="rId2">
        <w:r>
          <w:rPr>
            <w:rStyle w:val="InternetLink"/>
          </w:rPr>
          <w:t>www.atletikajm.cz</w:t>
        </w:r>
      </w:hyperlink>
      <w:r>
        <w:rPr/>
        <w:t xml:space="preserve"> viz Aktualit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01-04/2021 dle předložených přihláš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y družstev mládeže do Přeboru Prahy na rok 2021 s vedoucími družstev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a schůzi 37.Výboru bylo přijato 35 Usnesení.</w:t>
      </w:r>
    </w:p>
    <w:p>
      <w:pPr>
        <w:pStyle w:val="Normal"/>
        <w:rPr/>
      </w:pPr>
      <w:r>
        <w:rPr/>
        <w:t>Zápis schůze 37.Výboru obsahuje 16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j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3:00Z</dcterms:created>
  <dc:creator>Ladislav Kárský</dc:creator>
  <dc:description/>
  <cp:keywords/>
  <dc:language>en-US</dc:language>
  <cp:lastModifiedBy>Martina Musilova</cp:lastModifiedBy>
  <cp:lastPrinted>2021-05-09T11:15:00Z</cp:lastPrinted>
  <dcterms:modified xsi:type="dcterms:W3CDTF">2021-05-13T06:33:00Z</dcterms:modified>
  <cp:revision>2</cp:revision>
  <dc:subject/>
  <dc:title/>
</cp:coreProperties>
</file>