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 32.VÝBORU ZE DNE 10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celkovém stavu účtu k 30.9.2019.</w:t>
      </w:r>
    </w:p>
    <w:p>
      <w:pPr>
        <w:pStyle w:val="Normal"/>
        <w:rPr/>
      </w:pPr>
      <w:r>
        <w:rPr/>
        <w:t>b)Mzdy a odvody z mezd za období 04 – 09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 přidělení k dotace městské části Praha 11 – Sport a volný čas I.kolo na období čerpání od 1.1. do 30.6.2019 - Program I a Program II Jarní běhání.</w:t>
      </w:r>
    </w:p>
    <w:p>
      <w:pPr>
        <w:pStyle w:val="Normal"/>
        <w:rPr/>
      </w:pPr>
      <w:r>
        <w:rPr/>
        <w:t>b)Informaci hospodářky k předání vyúčtování dotace městské části Praha 11 – Sport a volný čas I.kolo – Program I a Program II.</w:t>
      </w:r>
    </w:p>
    <w:p>
      <w:pPr>
        <w:pStyle w:val="Normal"/>
        <w:rPr/>
      </w:pPr>
      <w:r>
        <w:rPr/>
        <w:t>b)Informaci předsedy k žádosti k dotaci městské části Praha 11 – Sport a volný čas II.kolo na období čerpání od 1.7. do 31.12.2019 - Program I  a Program II Podzimní běhání po schválení Sportovní komisí RMČ a před schválením RMČ a ZMČ a před podpisem smlouv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Připravit žádost o dotaci na městskou část Praha 11- Sport a volný čas I.kolo na období čerpání od 1.1. do 30.6.2020 - Programu I a Program II.; zodp.předseda a Marek Havlíč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hospodářky k vyúčtování dotace MHMP (PAS) na období čerpání od 31.7.2018 do 30.6.2019.</w:t>
      </w:r>
    </w:p>
    <w:p>
      <w:pPr>
        <w:pStyle w:val="Normal"/>
        <w:rPr/>
      </w:pPr>
      <w:r>
        <w:rPr/>
        <w:t>b)Informaci předsedy k přidělené dotaci od MHMP (PAS) na období čerpání od 1.7.2019 do 30.6.2020  na odměny trenérů a nákup materiálu.</w:t>
      </w:r>
    </w:p>
    <w:p>
      <w:pPr>
        <w:pStyle w:val="Normal"/>
        <w:rPr/>
      </w:pPr>
      <w:r>
        <w:rPr/>
        <w:t xml:space="preserve">c)Informaci předsedy k podání žádosti o dotaci od MHMP (PAS) na období od 1.7.2020 do 30.6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a Marka Havlíčka k žádosti o dotaci od MŠMT „Můj klub 2019“, kterou jsme dosud neobdrželi i přes odsouhlasený požadavek.</w:t>
      </w:r>
    </w:p>
    <w:p>
      <w:pPr>
        <w:pStyle w:val="Normal"/>
        <w:rPr/>
      </w:pPr>
      <w:r>
        <w:rPr/>
        <w:t>b)Informaci předsedy a Marka Havlíčka k žádosti o dotaci MŠMT „Můj klub 2020“.</w:t>
        <w:b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Zakoupení tréninkových pomůcek dle požadavků trenérů do lokality Hrabákova a Milíčov  z dota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obuvi pro trenéry v termínu do 30.10.2019.</w:t>
      </w:r>
    </w:p>
    <w:p>
      <w:pPr>
        <w:pStyle w:val="Normal"/>
        <w:rPr/>
      </w:pPr>
      <w:r>
        <w:rPr/>
        <w:t xml:space="preserve">b)Zakoupení propagačních ručníků s následným potiskem pro atlety, trenéry a činovníky v počtu 100ks. </w:t>
      </w:r>
    </w:p>
    <w:p>
      <w:pPr>
        <w:pStyle w:val="Normal"/>
        <w:rPr/>
      </w:pPr>
      <w:r>
        <w:rPr/>
        <w:t>c)Zakoupení zimních bund zn.Nike pro atlety juniorské kategorie, trenéry a čin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Odměnu pro úklidové práce v zázemí oddíl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rStyle w:val="StrongEmphasis"/>
        </w:rPr>
      </w:pPr>
      <w:r>
        <w:rPr/>
        <w:t>Informaci předsedy ke stavu zapůjčeného doskočiště pro skok o tyči a o předběžném jednání na městské části Praha 1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ícezdrojové čerpání finančních prostředků z dotací a grantů na odměny trenérů na období od 1.9.2019 do 30.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Návrh na Podzimní soustředění Benecko v termínu 26.10. – 1.11.2019 pro kategorie žactva a mladšího žactva a trenérského doprovodu; vedoucí Lukáš Teplý, VT Sp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slednost atletů na stěžejních soutěžích v letní sezóně 2019 a to na Mistrovstvích ČR jednotlivců a Mistrovství ČR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slednost atletů na Přeborech Prahy jednotlivců a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Návrh na odměnu za úspěšné vystoupení a reprezentace oddílu atletky Terezy Eleny Šínové na Mistrovství Evropy do 19 let „U20“ a dalších soutěžích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ýboŕ schválil: </w:t>
      </w:r>
    </w:p>
    <w:p>
      <w:pPr>
        <w:pStyle w:val="Normal"/>
        <w:rPr>
          <w:rStyle w:val="StrongEmphasis"/>
        </w:rPr>
      </w:pPr>
      <w:r>
        <w:rPr/>
        <w:t>Na návrh předsedy oddílu, na základě úspěšných výsledků v letní sezoně 2019 odměny pro atletky oddílu a hostující atletky, tzv.bodné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ýbor uložil: </w:t>
      </w:r>
    </w:p>
    <w:p>
      <w:pPr>
        <w:pStyle w:val="Normal"/>
        <w:rPr/>
      </w:pPr>
      <w:r>
        <w:rPr/>
        <w:t>Koordinovat vkládání aktuálních informací z SpS a SCM na webové stránky oddílu v sekcích SpS a SCM dle informace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ořádání Přeboru Prahy v přespolním běhu a 12.ročníku Podzimního běhání dne 17.11.2019 k projednání na 33.Výbor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dalších postupných jednáních o výstavbě atletické haly na Jižním Mě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3:00Z</dcterms:created>
  <dc:creator>Ladislav Kárský</dc:creator>
  <dc:description/>
  <cp:keywords/>
  <dc:language>en-US</dc:language>
  <cp:lastModifiedBy>Foučková Dana (OKS) P11</cp:lastModifiedBy>
  <cp:lastPrinted>2019-02-20T08:49:00Z</cp:lastPrinted>
  <dcterms:modified xsi:type="dcterms:W3CDTF">2020-05-18T07:13:00Z</dcterms:modified>
  <cp:revision>2</cp:revision>
  <dc:subject/>
  <dc:title/>
</cp:coreProperties>
</file>