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PRÁVA Z 28.VÝBORU ZE DNE 23.1.2019</w:t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rogram schůze 28.Výboru oddílu v předloženém znění v bodech 1 – 11 bez připomínek.</w:t>
      </w:r>
    </w:p>
    <w:p>
      <w:pPr>
        <w:pStyle w:val="Normal"/>
        <w:rPr/>
      </w:pPr>
      <w:r>
        <w:rPr/>
        <w:t>b)Ověřený Zápis ze schůze 27.Výboru oddílu ze dne 24.9.2018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 o pohybu na účtu ve výdajových a příjmových položkách od poslední schůze Výboru do 31.12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Přijetí záloh od ČAS na činnost Sportovního střediska (SpS) za období 09-12/2018 a výši zálohy na činnost v roce 2019 a 2020..</w:t>
      </w:r>
    </w:p>
    <w:p>
      <w:pPr>
        <w:pStyle w:val="Normal"/>
        <w:rPr/>
      </w:pPr>
      <w:r>
        <w:rPr/>
        <w:t xml:space="preserve">b)Výši příspěvku za účast družstev v soutěžích na Mistrovství Čech a Mistrovství ČR v soutěžích mládeže. </w:t>
      </w:r>
    </w:p>
    <w:p>
      <w:pPr>
        <w:pStyle w:val="Normal"/>
        <w:rPr/>
      </w:pPr>
      <w:r>
        <w:rPr/>
        <w:t>c)Zpracování a odeslání Výkazu nákladů SpS za rok 2018 na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Vícezdrojové čerpání finančních prostředků z dotací a grantů pro trenéry a servisního pracovníka s nastavením DPP od 1.1.2019 do 31.12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ipravit schválené DPP a předat v urychleném termínu k podpisům trenérům; zodp.hospodářka a předseda; termín: ih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áklady na atletické halové akce v termínu 01-03/2019:</w:t>
      </w:r>
    </w:p>
    <w:p>
      <w:pPr>
        <w:pStyle w:val="Normal"/>
        <w:rPr/>
      </w:pPr>
      <w:r>
        <w:rPr/>
        <w:t>a)náklady na dopravu na kvalifikační víceboje v Jablonci n.Nisou 13.1.2019; zodp.předseda.</w:t>
      </w:r>
    </w:p>
    <w:p>
      <w:pPr>
        <w:pStyle w:val="Normal"/>
        <w:rPr/>
      </w:pPr>
      <w:r>
        <w:rPr/>
        <w:t>b)náklady na zajištění účasti na Mistrovství ČR mužů a žen v Ostravě 16.-17.2.2019 s náklady na dopravu, ubytování a stravování v počtech dle výběru ČAS; zodp.předseda.</w:t>
      </w:r>
    </w:p>
    <w:p>
      <w:pPr>
        <w:pStyle w:val="Normal"/>
        <w:rPr/>
      </w:pPr>
      <w:r>
        <w:rPr/>
        <w:t>c)náklady na zajištění účasti na Mistrovství ČR žactva v Ostravě 2.-3.3.2019 s náklady na dopravu, ubytování a stravování v počtech dle výběru ČAS; zodp.VT 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Vyúčtování a odevzdání dotace od MČ Praha 11 II.kolo 2018 v I.programu - Celoroční činnost a ve II.programu - Podzimní běhání zpracované hospodářkou.</w:t>
      </w:r>
    </w:p>
    <w:p>
      <w:pPr>
        <w:pStyle w:val="Normal"/>
        <w:rPr/>
      </w:pPr>
      <w:r>
        <w:rPr/>
        <w:t>b)Zpracování a odevzdání žádosti o dotaci od MŠMT „Můj klub 2019“ ve schválené výši zpracované předsedou a Markem Havlíčkem.</w:t>
      </w:r>
    </w:p>
    <w:p>
      <w:pPr>
        <w:pStyle w:val="Normal"/>
        <w:rPr/>
      </w:pPr>
      <w:r>
        <w:rPr/>
        <w:t>c)Zpracování a odevzdání žádosti o dotaci od MČ Praha 11 I.kolo 2019 v I.programu – Celoroční činnost a ve II.programu – Jarní běhání zpracované předsedou a Markem Havlíč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Jarní soustředění Štrbské Pleso – výběrové pro kategorii juniorů a dorostu v termínu 21.-30.3.2019 s výší úhrady; ved.soustředění předseda.</w:t>
      </w:r>
    </w:p>
    <w:p>
      <w:pPr>
        <w:pStyle w:val="Normal"/>
        <w:rPr/>
      </w:pPr>
      <w:r>
        <w:rPr/>
        <w:t>b)Jarní soustředění Kolín – pro žactvo a mladší žactvo v termínu 14.-20.4.2019 s výší úhrady; ved.soustředění VT SpS.</w:t>
      </w:r>
    </w:p>
    <w:p>
      <w:pPr>
        <w:pStyle w:val="Normal"/>
        <w:rPr/>
      </w:pPr>
      <w:r>
        <w:rPr/>
        <w:t>c)Prázdninové soustředění Josefův Důl – pro přípravku v termínu 14.-17.7.2019 s výší úhrady; ved.soustředění Martina Vrňáková.</w:t>
      </w:r>
    </w:p>
    <w:p>
      <w:pPr>
        <w:pStyle w:val="Normal"/>
        <w:rPr/>
      </w:pPr>
      <w:r>
        <w:rPr/>
        <w:t>d)Prázdninové příměstské soustředění v areálu Hrabákova – pro přípravku Milíčov v termínu</w:t>
      </w:r>
    </w:p>
    <w:p>
      <w:pPr>
        <w:pStyle w:val="Normal"/>
        <w:rPr/>
      </w:pPr>
      <w:r>
        <w:rPr/>
        <w:t>8.-13.8.2019 s výší úhrady; ved.soustředění Daniela Vozobu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Zakoupený potřebný materiál a tréninkové pomůcky z dotace MŠMT (přes PAS) a z dotace MČ Praha 11 za období do 31.12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Připravit objednávku závodního a reprezentačního vybavení Newline na příští schůzi Výboru; zodp.předseda a VT SpS.</w:t>
      </w:r>
    </w:p>
    <w:p>
      <w:pPr>
        <w:pStyle w:val="Normal"/>
        <w:rPr/>
      </w:pPr>
      <w:r>
        <w:rPr/>
        <w:t>b)Dovybavit klíči od skladových venkovních prostorů a vstupními klíči od zázemí oddílu vybrané trenéry dle požadavku předsedy a VT SpS; zodp.Petr Vozob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Získáním na školení či prolongací zvýšení trenérské kvalifikace v období závěru roku 2018 se zanesením do registru ČAS: M.Šedlbauer TŽ; Nataša Chvátalová TŽ; Martina Vrňáková 3.tř. s platností do roku 2023.</w:t>
      </w:r>
    </w:p>
    <w:p>
      <w:pPr>
        <w:pStyle w:val="Normal"/>
        <w:rPr/>
      </w:pPr>
      <w:r>
        <w:rPr/>
        <w:t>b)Ukončení trenérské kvalifikace k 31.12.2019 u aktivních trenérů: Marek Havlíček TŽ; Daniela Vozobulová TŽ; Radka Pešková TŽ s nutným proškolením ve 4.Q/2019.</w:t>
      </w:r>
    </w:p>
    <w:p>
      <w:pPr>
        <w:pStyle w:val="Normal"/>
        <w:rPr/>
      </w:pPr>
      <w:r>
        <w:rPr/>
        <w:t>c)Ukončení trenérské kvalifikace k 31.12.2019 u neaktivních trenérů: Dagmar Balaštíková TŽ; Lucie Balcárková TŽ; Michaela Mertová TŽ; Adam Ptáček 3.tř.</w:t>
      </w:r>
    </w:p>
    <w:p>
      <w:pPr>
        <w:pStyle w:val="Normal"/>
        <w:rPr/>
      </w:pPr>
      <w:r>
        <w:rPr/>
        <w:t>d)Ukončení trenérské kvalifikace k 31.12.2018 a vyjmutí z registru ČAS neaktivních trenérů: Libor mašín TAP; Kristián Lašek TAP.</w:t>
      </w:r>
    </w:p>
    <w:p>
      <w:pPr>
        <w:pStyle w:val="Normal"/>
        <w:rPr/>
      </w:pPr>
      <w:r>
        <w:rPr/>
        <w:t>e)Nutné řešení získání trenérské kvalifikace pro aktivní trenéry bez kvalifikace: Radek Hončl; Eva Hawigerová; Gabriela Albert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řihlášku k obnově činnosti oddílu na ČAS v požadovaném termínu s autoriz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ozvánku na Seminář PTU „Změny povinností v klubovém provozu“ dne 18.2.2019 s vysláním VT SpS Lukáše Tepl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1:00Z</dcterms:created>
  <dc:creator>Ladislav Kárský</dc:creator>
  <dc:description/>
  <cp:keywords/>
  <dc:language>en-US</dc:language>
  <cp:lastModifiedBy>Foučková Dana (OKS) P11</cp:lastModifiedBy>
  <dcterms:modified xsi:type="dcterms:W3CDTF">2019-02-27T07:41:00Z</dcterms:modified>
  <cp:revision>2</cp:revision>
  <dc:subject/>
  <dc:title/>
</cp:coreProperties>
</file>