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27.VÝBORU ZE DNE 24.9.2018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/Program schůze 27.Výboru oddílu v předloženém znění v bodech 1 – 11</w:t>
      </w:r>
    </w:p>
    <w:p>
      <w:pPr>
        <w:pStyle w:val="Normal"/>
        <w:rPr/>
      </w:pPr>
      <w:r>
        <w:rPr/>
        <w:t>b/Zápis ze schůze 26.Výboru ze dne 23.5.2018 bez připomín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poslední schůze Výboru 23.5.2018 do 15.9.2018 a o celkovém stavu účtu k 15.9.2018. .</w:t>
      </w:r>
    </w:p>
    <w:p>
      <w:pPr>
        <w:pStyle w:val="Normal"/>
        <w:rPr>
          <w:rStyle w:val="StrongEmphasis"/>
        </w:rPr>
      </w:pPr>
      <w:r>
        <w:rPr/>
        <w:t>Výbor vzal na vědomí:</w:t>
      </w:r>
    </w:p>
    <w:p>
      <w:pPr>
        <w:pStyle w:val="Normal"/>
        <w:rPr/>
      </w:pPr>
      <w:r>
        <w:rPr/>
        <w:t>Přijetí zálohy od ČAS na činnost SpS za období 05 - 08/20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Vícezdrojové čerpání finančních prostředků z dotací a grantů pro trenéry a servisní pracovníky s nastavením DPP od 1.9.2018 do 30.6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pravit schválené DPP v urychleném termínu k podpisu trenérům a servisním pracovníkům; zodp.hospodářka.</w:t>
      </w:r>
    </w:p>
    <w:p>
      <w:pPr>
        <w:pStyle w:val="Normal"/>
        <w:rPr/>
      </w:pPr>
      <w:r>
        <w:rPr/>
        <w:t>b)Předat trenérům a servisním pracovníkům DPP k podpisu v urychleném termínu; zodp. předseda, Marek Havlíček, 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Organizační zajištění účasti na Mistrovství ČR do 22 let v Ostravě 1.-2.9.2018 s náklady na dopravu, ubytování a stravování.</w:t>
      </w:r>
    </w:p>
    <w:p>
      <w:pPr>
        <w:pStyle w:val="Normal"/>
        <w:rPr/>
      </w:pPr>
      <w:r>
        <w:rPr/>
        <w:t>b)Organizační zajištění účasti na Kontinentálním poháru v Ostravě 8.9.2018 s náklady za dopravu.</w:t>
      </w:r>
    </w:p>
    <w:p>
      <w:pPr>
        <w:pStyle w:val="Normal"/>
        <w:rPr/>
      </w:pPr>
      <w:r>
        <w:rPr/>
        <w:t>c)Organizační zajištění účasti na Mistrovství Čech dorostenců a dorostenek v Jablonci nad Nisou 15.9.2018 s náklady za dopravu.</w:t>
      </w:r>
    </w:p>
    <w:p>
      <w:pPr>
        <w:pStyle w:val="Normal"/>
        <w:rPr/>
      </w:pPr>
      <w:r>
        <w:rPr/>
        <w:t>d)Organizační zabezpečení účasti na Mistrovství ČR družstev dorostenců a dorostenek v Opavě 28.9.2018 s náklady na dopravu, ubytování a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Úspěšné výsledky jednotlivců a družstev v podzimní části sezóny a to především:</w:t>
      </w:r>
    </w:p>
    <w:p>
      <w:pPr>
        <w:pStyle w:val="Normal"/>
        <w:rPr/>
      </w:pPr>
      <w:r>
        <w:rPr/>
        <w:t>a)Tereza Elena Šínová získala na Mistrovství ČR do 22 let v Ostravě 1.-2.9. zlato v dálce výkonem 614cm (OR) a stříbro na 100m přek. časem 13,77s (OR).</w:t>
      </w:r>
    </w:p>
    <w:p>
      <w:pPr>
        <w:pStyle w:val="Normal"/>
        <w:rPr/>
      </w:pPr>
      <w:r>
        <w:rPr/>
        <w:t>b)Družstvo dorostenců zvítězilo v Přeboru Prahy a své vítězné tažení potvrdilo vítězstvím na Mistrovství Čech 15.9. v Jablonci nad Nisou.</w:t>
      </w:r>
    </w:p>
    <w:p>
      <w:pPr>
        <w:pStyle w:val="Normal"/>
        <w:rPr/>
      </w:pPr>
      <w:r>
        <w:rPr/>
        <w:t>c)Družstvo dorostenek zvítězilo v Přeboru Prahy a své vítězné tažení potvrdilo vítězstvím na Mistrovství Čech 15.9. v Jablonci nad Nisou.</w:t>
      </w:r>
    </w:p>
    <w:p>
      <w:pPr>
        <w:pStyle w:val="Normal"/>
        <w:rPr/>
      </w:pPr>
      <w:r>
        <w:rPr/>
        <w:t xml:space="preserve">d)Družstvo mladšího žactva získalo v Přeboru Prahy bronzovou medaili. </w:t>
      </w:r>
    </w:p>
    <w:p>
      <w:pPr>
        <w:pStyle w:val="Normal"/>
        <w:rPr/>
      </w:pPr>
      <w:r>
        <w:rPr/>
        <w:t>e)Družstvo dorostenců získalo na Mistrovství ČR družstev v Opavě 28.9. stříbrné medaile.</w:t>
      </w:r>
    </w:p>
    <w:p>
      <w:pPr>
        <w:pStyle w:val="Normal"/>
        <w:rPr/>
      </w:pPr>
      <w:r>
        <w:rPr/>
        <w:t>f)Družstvo dorostenek získalo na Mistrovství ČR družstev v Opavě 28.9. bronzové med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zvu MŠMT k podání dotace MŮJ KLUB 2019 s podáním žádosti do 31.10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a zaslat žádost o dotaci MŮJ KLUB 2019 do 31.10.; zodp. Marek Havlíček a předsed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Odevzdat vyúčtování dotací 2018 od městské části Praha 11, MHMP (PAS) ve předepsaných termínech; zodp. 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rganizačně – technické zabezpečení dotační akce městské části Praha 11 Sport a volný čas II.kolo „11.ročník Podzimní běhání“ v termínu 13.9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objednávku závodního a reprezentačního vybavení Newline dle uložených zásob na další schůzi Výboru; zodp. Petr Vozobul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řešit opravu skladového kontejneru v areálu proti zatékání; zodp. Petr Vozobule ve spolupráci s Pavlem Šínem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vybavit trenéry klíči od skladových venkovních kontejnerů a vstupními klíči včetně spojovaček v zázemí oddílu v areálu Hrabákova; zodp. 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o úhradě členských příspěvků na základě informace Daniely Pavlíč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emailem předsedovi seznam tréninkových skupin ke kontrole úhrady členských příspěvků a rozdělení do tělocvičen od všech trenérů Hrabákova i Milíčov; zodp. VT SpS, marek Havlíček, Daniela Pavlíčková; termín: do 10.10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úhradu členských příspěvků ve schváleném termínu do 15.10.2018; zodp. VT SpS, Marek Havlíček, 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předsedovi požadavky na trénink v tělocvičnách od 1.11.2018 po tréninkových skupinách; zodp. VT SpS, Marek Havlíček, Daniela Pavlíčková; termín: do 15.10.2018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e k vyplacení odměny za zpracování osobních údajů; k realizaci připravuje 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Zabezpečení Podzimního soustředění Zadov pro dorost v termínu 24.(26.)10. – 4.11.2018 pro 20 účastníků s dvoučlenným doprovo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Zpracovat a odeslat po projednání na Výboru na PAS připomínky k průběhu soutěží 2018, návrhy na úpravu soutěžního řádu MPD 2019; VT SpS; termín: do 20.10.2018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  <w:br/>
        <w:t>Možnosti zvyšování trenérské kvalifikace v závěru roku 2018 zveřejněné na webu ČAS.</w:t>
      </w:r>
    </w:p>
    <w:p>
      <w:pPr>
        <w:pStyle w:val="Normal"/>
        <w:rPr/>
      </w:pPr>
      <w:r>
        <w:rPr/>
        <w:t>a)Pozvánku na školení TAP 14.10.2018; b)Školení pro trenéry podzim 2018;</w:t>
      </w:r>
    </w:p>
    <w:p>
      <w:pPr>
        <w:pStyle w:val="Normal"/>
        <w:rPr/>
      </w:pPr>
      <w:r>
        <w:rPr/>
        <w:t>c)Školení trenérů 3.třídy v Praze.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Fakturaci doplatků za pořádání MPD v sezóně na dráz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hůzi 27.Výboru bylo přijato 26 Usnesení.</w:t>
      </w:r>
    </w:p>
    <w:p>
      <w:pPr>
        <w:pStyle w:val="Normal"/>
        <w:rPr/>
      </w:pPr>
      <w:r>
        <w:rPr/>
        <w:t>Zápis schůze 27.Výboru obsahuje 15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2:00Z</dcterms:created>
  <dc:creator>Ladislav Kárský</dc:creator>
  <dc:description/>
  <cp:keywords/>
  <dc:language>en-US</dc:language>
  <cp:lastModifiedBy>Foučková Dana (OKS) P11</cp:lastModifiedBy>
  <cp:lastPrinted>2018-04-05T10:54:00Z</cp:lastPrinted>
  <dcterms:modified xsi:type="dcterms:W3CDTF">2019-01-07T09:22:00Z</dcterms:modified>
  <cp:revision>2</cp:revision>
  <dc:subject/>
  <dc:title/>
</cp:coreProperties>
</file>