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 25.VÝBORU ZE DNE 5.4.2018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25.Výboru v předloženém znění v bodech 1-11 bez připomínek.</w:t>
      </w:r>
    </w:p>
    <w:p>
      <w:pPr>
        <w:pStyle w:val="Normal"/>
        <w:rPr/>
      </w:pPr>
      <w:r>
        <w:rPr/>
        <w:t>b)Ověřený Zápis ze schůze 24.Výboru ze dne 15.3.2018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Výbor uložil:               </w:t>
      </w:r>
    </w:p>
    <w:p>
      <w:pPr>
        <w:pStyle w:val="Normal"/>
        <w:rPr/>
      </w:pPr>
      <w:r>
        <w:rPr/>
        <w:t>a)Vložit na webové stránky oddílu závěry z 2. Členské schůze; zodp.předseda; úkol trvá.</w:t>
      </w:r>
    </w:p>
    <w:p>
      <w:pPr>
        <w:pStyle w:val="Normal"/>
        <w:rPr/>
      </w:pPr>
      <w:r>
        <w:rPr/>
        <w:t>b)Zaslat na MS k zapsání do spolkového rejstříku Stanovy oddílu se schválenými úpravami; zodp. předseda; ůkol trvá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Odstoupení Ladislava Kárského z funkce vedoucího trenéra SpS k 30.4.2018 na základě předloženého písemého 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Výběr kandidátů na funkci vedoucího trenéra SpS na základě jejich zájmu funkci vykonávat po oslovení předsedou oddílu s tím, že přednesou představu k činnosti SpS na této schůzi Výboru. </w:t>
      </w:r>
    </w:p>
    <w:p>
      <w:pPr>
        <w:pStyle w:val="Normal"/>
        <w:rPr/>
      </w:pPr>
      <w:r>
        <w:rPr/>
        <w:t>b)Uzavření smlouvy oddíl x vybraný kandidát na vedoucího trenéra SpS od 1.5.2018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Na základě diskuse po představení všech tří kandidátů se Výbor usnesl, aby funkci vedoucího trenéra SpS vykonával Lukáš Tepl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 Seznámit s výsledkem výběru všechny kandidáty a novému VT SpS předložit smlouvu k podpisu od 1.5.2018 na dobu neurčitou; zodp.předseda; termín: ihned.</w:t>
      </w:r>
    </w:p>
    <w:p>
      <w:pPr>
        <w:pStyle w:val="Normal"/>
        <w:rPr>
          <w:rStyle w:val="StrongEmphasis"/>
        </w:rPr>
      </w:pPr>
      <w:r>
        <w:rPr/>
        <w:t>b)Informovat oddělení mládeže ČAS o změně pozice vedoucího trenéra SpS; zodp.předseda; termín: ih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3. do 31.3.2018 a o celkovém stavu účtu k 31.3.2018.</w:t>
      </w:r>
    </w:p>
    <w:p>
      <w:pPr>
        <w:pStyle w:val="Normal"/>
        <w:rPr/>
      </w:pPr>
      <w:r>
        <w:rPr/>
        <w:t xml:space="preserve">b)Úhradu faktury za VT ČAS výběru SCM a samoplátců v počtu 7 účastníků - San Benedetto del Tronto v termínu 12.-22.4.2018 a úhradu oddílu ve výši. </w:t>
      </w:r>
    </w:p>
    <w:p>
      <w:pPr>
        <w:pStyle w:val="Normal"/>
        <w:rPr/>
      </w:pPr>
      <w:r>
        <w:rPr/>
        <w:t>c)Úhradu za soustředění hostujícího atleta Daniela Petrželku ve výši 4 000 Kč.</w:t>
      </w:r>
    </w:p>
    <w:p>
      <w:pPr>
        <w:pStyle w:val="Normal"/>
        <w:rPr/>
      </w:pPr>
      <w:r>
        <w:rPr/>
        <w:t>d)Zaslání faktury za přestup Marcela Kadlece do Athletic Clubu Ústí nad Labem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uložil:</w:t>
      </w:r>
    </w:p>
    <w:p>
      <w:pPr>
        <w:pStyle w:val="Normal"/>
        <w:rPr/>
      </w:pPr>
      <w:r>
        <w:rPr/>
        <w:t>a)Uhradit členský příspěvek na ČAS pro rok 2018 vycházející z členské základny a každého evidovaného člena; zodp.hospodářka; termín: do 31.3.2018.</w:t>
      </w:r>
    </w:p>
    <w:p>
      <w:pPr>
        <w:pStyle w:val="Normal"/>
        <w:rPr/>
      </w:pPr>
      <w:r>
        <w:rPr/>
        <w:t>b)Uhradit poplatek na PAS za účast družstev v soutěžích pro rok 2018; zodp.hospodářka; termín:  do 31.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jetí zálohy od ČAS na činnost SpS za 03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za rok 2017 zpracovanou účetní oddílu ing.Martinou Kaiserovou včetně: Příloha k účetní závěrce; Rozvaha; Výkaz zisku a ztráty pro nevýdělečné organizace.</w:t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Organizační zabezpečení dotační akce 7.ročník Jarní běhání v termínu 14.4.2018 a složení organizačního tý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>
          <w:rStyle w:val="StrongEmphasis"/>
        </w:rPr>
        <w:t>Usnesení 25.14.</w:t>
      </w:r>
    </w:p>
    <w:p>
      <w:pPr>
        <w:pStyle w:val="Normal"/>
        <w:rPr/>
      </w:pPr>
      <w:r>
        <w:rPr/>
        <w:t>a)Provedení instalace internetového připojení v zázemí oddílu v areálu Hrabákova.</w:t>
      </w:r>
    </w:p>
    <w:p>
      <w:pPr>
        <w:pStyle w:val="Normal"/>
        <w:rPr>
          <w:rStyle w:val="StrongEmphasis"/>
        </w:rPr>
      </w:pPr>
      <w:r>
        <w:rPr/>
        <w:t xml:space="preserve">Využití „průchozí“ šatny pro potřeby oddílu v zázemí areálu Hrabákova a stávající šatnu hochů plně k využití jako posilovnu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končit inventarizaci majetku oddílu; zodp.Petr Vozobule s členy inventarizační komise;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yvěsit na webových stránkách nejméně 10 dnů před termínem konání informaci o konání ČS s uvedením programu s tím, že termín bude schválen hlasováním per rollam; zodp. předseda.</w:t>
      </w:r>
    </w:p>
    <w:p>
      <w:pPr>
        <w:pStyle w:val="Normal"/>
        <w:rPr/>
      </w:pPr>
      <w:r>
        <w:rPr/>
        <w:t>b)Připravit seznam členů oddílu oprávněných se zúčastnit ČS dle Stanov; zodp. Daniela Pavlíčková.</w:t>
      </w:r>
    </w:p>
    <w:p>
      <w:pPr>
        <w:pStyle w:val="Normal"/>
        <w:rPr/>
      </w:pPr>
      <w:r>
        <w:rPr/>
        <w:t>c)Připravit Zprávu o činnosti oddílu za období od 2.Členské schůze; zodp.předseda</w:t>
      </w:r>
    </w:p>
    <w:p>
      <w:pPr>
        <w:pStyle w:val="Normal"/>
        <w:rPr/>
      </w:pPr>
      <w:r>
        <w:rPr/>
        <w:t xml:space="preserve">d)Připravit Zprávu o hospodaření oddílu za období od 2.Členské schůze; zodp.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  <w:br/>
        <w:t>Informaci předsedy k možnému doplnění členů Výboru dle Stanov ke schválení na 3.ČS dle návrhů předsedy a členů Výboru s případnou volbou a uvedením do program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Informaci předsedy k možnosti práce nové trenérky Krčmářové; úkol trvá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dělení ČAS pro oddíly v návaznosti na implementaci GDPR v rámci legislativy EU, které nabývá účinnosti 25.5.2018 a týká se metodiky nakládání s osobními údaji, oddíly ze strany ČAS dosud žádné metodické postupy neobdrž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z oddílu v termínu 03/208 a reciproční hostování do oddílu a z oddílu v termínu 04/2018 s ukončením podání k 15.4.2018 na ČAS v kompetenci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, místo a personální zajištění uspořádání 6.ročníku Závod rodičů s dě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Zpracovat a vyvěsit na webu ČAS – Kalendář soutěží elektronické propozice k závodům: MPD družstev mladšího žactva 15.5. na Julisce a MPD žactva 19.6. na Julisce; zodp. předseda a Marek Havlíček; termín do 30.4.2018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Upozornění pro pořadatele atletických soutěží – elektronické propozic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uložil: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; zodp. Marek Havlíček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06:00Z</dcterms:created>
  <dc:creator>Ladislav Kárský</dc:creator>
  <dc:description/>
  <cp:keywords/>
  <dc:language>en-US</dc:language>
  <cp:lastModifiedBy>Láďa</cp:lastModifiedBy>
  <cp:lastPrinted>2018-04-05T10:54:00Z</cp:lastPrinted>
  <dcterms:modified xsi:type="dcterms:W3CDTF">2018-05-01T21:01:00Z</dcterms:modified>
  <cp:revision>4</cp:revision>
  <dc:subject/>
  <dc:title/>
</cp:coreProperties>
</file>