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ZPRÁVA Z 24.VÝBORU ZE DNE 15.3.2018</w:t>
      </w:r>
    </w:p>
    <w:p>
      <w:pPr>
        <w:pStyle w:val="Normal"/>
        <w:rPr/>
      </w:pPr>
      <w:r>
        <w:rPr/>
        <w:t>Schůzi zahájil a řídil předseda oddílu Ladislav Kársk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/Program schůze 24.Výboru v předloženém znění v bodech 1-13 bez připomínek.</w:t>
      </w:r>
    </w:p>
    <w:p>
      <w:pPr>
        <w:pStyle w:val="Normal"/>
        <w:rPr/>
      </w:pPr>
      <w:r>
        <w:rPr/>
        <w:t>b/Ověřený Zápis ze schůze 23.Výboru ze dne 5.1.2018 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a)Vložit na webové stránky závěry z 2.Členské schůze; zodp.předseda; úkol trvá</w:t>
      </w:r>
    </w:p>
    <w:p>
      <w:pPr>
        <w:pStyle w:val="Normal"/>
        <w:rPr/>
      </w:pPr>
      <w:r>
        <w:rPr/>
        <w:t>b)Zaslat na MS k zapsání do spolkového rejstříku Stanovy s provedenými úpravami; zodp.předseda; úkol tr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Nové členy oddílu k 15.3.2018 na základě předložených přihláš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Informaci hospodářky k předání vyúčtování dotace od městské části Praha 11 – Sport a volný čas, II.kolo 2017 v Programu I,II ve včasném termínu.</w:t>
      </w:r>
    </w:p>
    <w:p>
      <w:pPr>
        <w:pStyle w:val="Normal"/>
        <w:rPr/>
      </w:pPr>
      <w:r>
        <w:rPr/>
        <w:t>b)Informaci předsedy a Marka Havlíčka o podání žádosti o dotaci od městské části Praha 11 – Sport a volný čas, I.kolo 2018 v Programu I,II ve včasném termínu do 29.1.2018.</w:t>
      </w:r>
    </w:p>
    <w:p>
      <w:pPr>
        <w:pStyle w:val="Normal"/>
        <w:rPr/>
      </w:pPr>
      <w:r>
        <w:rPr/>
        <w:t xml:space="preserve">c)Informaci předsedy o schválení dotace od městské části Praha 11 – Sport a volný čas, I.kolo 2018 v Programu I,II na Na SK a RMČ s tím, že ZMČ bude schvalovat v 04/2018. </w:t>
      </w:r>
    </w:p>
    <w:p>
      <w:pPr>
        <w:pStyle w:val="Normal"/>
        <w:rPr/>
      </w:pPr>
      <w:r>
        <w:rPr/>
        <w:t>d)Informaci hospodářky o předání vyúčtování dotace od MŠMT – Program VIII 2017 s úpravami ve včasném termínu.</w:t>
      </w:r>
    </w:p>
    <w:p>
      <w:pPr>
        <w:pStyle w:val="Normal"/>
        <w:rPr/>
      </w:pPr>
      <w:r>
        <w:rPr/>
        <w:t>e)Informaci předsedy k podané žádosti o dotaci od MHMP (přes PAS) ve včasném termínu do 10.3.2018 na období od 1.7.2018 do 30.6.2019 s náklady na trenéry, materiál, na zdravotní prohlídky bez požadavku na pronájmy a rozhodčí.</w:t>
      </w:r>
    </w:p>
    <w:p>
      <w:pPr>
        <w:pStyle w:val="Normal"/>
        <w:rPr/>
      </w:pPr>
      <w:r>
        <w:rPr/>
        <w:t>f)Přijetí záloh na činnost SpS na 01 a 02/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Internetové připojení v zázemí areálu Hrabákova a náklady vzniklé s instalací a úhradou měsíčního pauš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Dokončit inventarizaci majetku po dořešení skladových prostorů v areálu Hrabákova; zodp.Petr Vozobule se členy inventarizační komise; úkol tr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a)Pokračovat v urgenci nových členů k zaplacení oddílového příspěvku ve spolupráci s trenéry; zodp.Daniela Pavlíčková; termín: průběžně</w:t>
      </w:r>
    </w:p>
    <w:p>
      <w:pPr>
        <w:pStyle w:val="Normal"/>
        <w:rPr/>
      </w:pPr>
      <w:r>
        <w:rPr/>
        <w:t>b)Vyžadovat od rodičů přes trenéry Přihlášku k registraci se základní zdravotní prohlídkou od členů roč.2008 a starších a následně je registrovat; zodp.Daniela Pavlíčková; termín: průběž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Finanční výdaje na zajištění mimopražských akcí MČR Ostrava dorost, MČR Ostrava žactvo (doprava, ubytování, stravování).</w:t>
      </w:r>
    </w:p>
    <w:p>
      <w:pPr>
        <w:pStyle w:val="Normal"/>
        <w:rPr/>
      </w:pPr>
      <w:r>
        <w:rPr/>
        <w:t>b)Zajištění dopravy a ubytování na MČR v přespolním běhu v Dolní Dobrouči 24.3.2018 pro atlety a doprov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Sportovní výsledky na Mistrovstvích ČR v halové atletice a hodnotí je jako velmi úspěšné při zisku 7 medailí ze šampionátu dorostu a žactva včetně českého rekordu Terezy Šínové v pětibo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Zápis z oponentur a hodnocení pražských SpS (včetně SCM a SG) na PASu.</w:t>
      </w:r>
    </w:p>
    <w:p>
      <w:pPr>
        <w:pStyle w:val="Normal"/>
        <w:rPr/>
      </w:pPr>
      <w:r>
        <w:rPr/>
        <w:t>b)Informaci předsedy k zaslání přihlášek na PAS k účasti družstev v soutěžích v roce 2018 s uvedením vedoucích družst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ředsedy k autorizaci žádosti na ČAS k obnovení registrace oddílu k činnosti v roce 2018ze dne 15.1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Náklady na zajištění dopravy a stravování na Kontinentální pohár v Ostravě dne 8.9.2018 a zodpovědné vedoucí výpravy Jana Patku st. A Ivetu Dufkovou 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k Valné hromadě PAS, které se jako delegát za oddíl zúčastnil Lukáš Tepl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ředsedy k rozšíření šatnového prostoru v zázemí oddílu v areálu Hrabákova po jednání s p.Janem Stárkem 15.3.2018, dále k zakoupení vjezdových čipů, parkovacího místa v areálu a řešení doskočiště pro skok o ty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ředsedy k možnosti přijetí nové trenérky Krčmářové v lokalitě Hrabák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ředsedou předložené Propozice na dotační akce městské části Praha 11 v roce 2018:</w:t>
      </w:r>
    </w:p>
    <w:p>
      <w:pPr>
        <w:pStyle w:val="Normal"/>
        <w:rPr/>
      </w:pPr>
      <w:r>
        <w:rPr/>
        <w:t>7.ročník Jarní běhání 14.4. a 11ročník Podzimní běhání 13.10. včetně personálního obsa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Dohodu o provedení práce (DPP) jednorázově pro Pavla Brodeckého k zásadní úpravě webových stránek oddí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 xml:space="preserve">Konání MPD družstev – 2.kola mladšího žactva, sk.A dne 15.5. a 3.kola žactva 19.6. na Julisce za našeho pořadatelství včetně nákladů za stadion, rozhodčí, kameru a organizátory a ředitele závod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Ladislav Kársk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26:00Z</dcterms:created>
  <dc:creator>Ladislav Kárský</dc:creator>
  <dc:description/>
  <cp:keywords/>
  <dc:language>en-US</dc:language>
  <cp:lastModifiedBy>Láďa</cp:lastModifiedBy>
  <dcterms:modified xsi:type="dcterms:W3CDTF">2018-05-01T20:04:00Z</dcterms:modified>
  <cp:revision>9</cp:revision>
  <dc:subject/>
  <dc:title/>
</cp:coreProperties>
</file>