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 23.VÝBORU ZE DNE 4.1.2018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/Program schůze 23.Výboru v předloženém znění v bodech 1-12 bez připomínek.</w:t>
      </w:r>
    </w:p>
    <w:p>
      <w:pPr>
        <w:pStyle w:val="Normal"/>
        <w:rPr/>
      </w:pPr>
      <w:r>
        <w:rPr/>
        <w:t>b/Ověřený Zápis ze schůze 22.Výboru ze dne 15.11.2017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ložit na webové stránky oddílu dokumenty z 2.Členské schůze; zodp.předseda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ové členy oddílu na základě předložených přihlášek k 4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Písemnou zprávu hospodářky o pohybu na účtu v příjmových a výdajových položkách za období od 1.11. do 31.12.2017. </w:t>
      </w:r>
    </w:p>
    <w:p>
      <w:pPr>
        <w:pStyle w:val="Normal"/>
        <w:rPr/>
      </w:pPr>
      <w:r>
        <w:rPr/>
        <w:t>b)Mzdy a odvody DPP trenérů a dalších pracovníků za 11/2017 a 12/2017.</w:t>
      </w:r>
    </w:p>
    <w:p>
      <w:pPr>
        <w:pStyle w:val="Normal"/>
        <w:rPr/>
      </w:pPr>
      <w:r>
        <w:rPr/>
        <w:t>c)Výši příspěvku od ČAS za rok 2017 na zajištění soutěží dospělých a mládeže a na přípravu členů SpS.</w:t>
      </w:r>
    </w:p>
    <w:p>
      <w:pPr>
        <w:pStyle w:val="Normal"/>
        <w:rPr/>
      </w:pPr>
      <w:r>
        <w:rPr/>
        <w:t>d)Pravidla pro stanovení finanční úplaty za účast v soutěžích družstev mládeže v roce 2018, specifické symboly pro platby na ČAS pro rok 2018, výši členského příspěvku na ČAS pro rok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řijetí dotace od městské části Praha 11 – Sport a volný čas, II.kolo 2017 v Programu I a v Programu II (akce Podzimní běhání).</w:t>
      </w:r>
    </w:p>
    <w:p>
      <w:pPr>
        <w:pStyle w:val="Normal"/>
        <w:rPr/>
      </w:pPr>
      <w:r>
        <w:rPr/>
        <w:t>b)Zaslanou žádost o dotaci na MŠMT „Můj klub 2018“ s rozpočtem na úhradu trenérů a serv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ředložit žádost o dotaci od městské části Praha 11 – Sport a volný čas, I.kolo 2018 v Programu I a v Programu II (Jarní běhání) v požadovaném termínu; zodp.předseda; termín: do 29.1.2018.</w:t>
      </w:r>
    </w:p>
    <w:p>
      <w:pPr>
        <w:pStyle w:val="Normal"/>
        <w:rPr/>
      </w:pPr>
      <w:r>
        <w:rPr/>
        <w:t>b)Předložit vyúčtování dotace od městské části Praha 11 – Sport a volný čas, II.kolo 2017 v požadovaném termínu; zodp.hospodářka, termín: do 8.1.2018.</w:t>
      </w:r>
    </w:p>
    <w:p>
      <w:pPr>
        <w:pStyle w:val="Normal"/>
        <w:rPr/>
      </w:pPr>
      <w:r>
        <w:rPr/>
        <w:t>c)Připravit k vyúčtování dotaci od MŠMT – Program VIII za rok 2017; zodp.hospodářka; termín: 02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a umístění posilovacích strojů a posilovacích činek k tréninkovému využití v areálu Hrabákova s dodáním v 01/2018.</w:t>
      </w:r>
    </w:p>
    <w:p>
      <w:pPr>
        <w:pStyle w:val="Normal"/>
        <w:rPr/>
      </w:pPr>
      <w:r>
        <w:rPr/>
        <w:t>b)Zakoupení vybavení Newline s dodáním v 01/2018.</w:t>
      </w:r>
    </w:p>
    <w:p>
      <w:pPr>
        <w:pStyle w:val="Normal"/>
        <w:rPr/>
      </w:pPr>
      <w:r>
        <w:rPr/>
        <w:t>c)Zakoupení věšáků na vzorky oddílového vybavení a klíčů ke vstupu do šatnového a administrativního zázemí v areálu Hrabákova.</w:t>
      </w:r>
    </w:p>
    <w:p>
      <w:pPr>
        <w:pStyle w:val="Normal"/>
        <w:rPr/>
      </w:pPr>
      <w:r>
        <w:rPr/>
        <w:t>a)Vydávání dresů a dalšího vybavení po dořešení skladových prostorů v areálu Hrabákova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končit inventarizaci majetku oddílu po dořešení skladových vnitřních a venkovních prostorů; zodp.Petr Vozobule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Písemnou informaci Daniely Pavlíčkové o výši úhrady členských příspěvků ke dni 31.12.2018. </w:t>
      </w:r>
    </w:p>
    <w:p>
      <w:pPr>
        <w:pStyle w:val="Normal"/>
        <w:rPr/>
      </w:pPr>
      <w:r>
        <w:rPr/>
        <w:t>b)Informaci předsedy o evidenci a registraci členů oddílu na ČAS po její aktualizaci s ukončením termínu ke změnám k 31.1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okračovat v urgenci neplatičů ve spolupráci s trenéry k zaplacení členského příspěvku; zodp.Daniela Pavlíčková; termín: průběžně.</w:t>
      </w:r>
    </w:p>
    <w:p>
      <w:pPr>
        <w:pStyle w:val="Normal"/>
        <w:rPr/>
      </w:pPr>
      <w:r>
        <w:rPr/>
        <w:t>b)Vyžadovat od rodičů a přes trenéry Přihlášku k registraci se základní zdravotní prohlídkou od roč.nar.2008 a mladších a následně registrovat na ČAS; zodp.Daniela Pavlíčková, Marek Havlíček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bezpečit dopravu a ubytování atletů a doprovodu na stěžejní halové nominační a mistrovské akce v období 01-03/2018 konaných mimo Prahu v kompetenci předsedy; termín: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hody o provedení práce trenérů a servisního pracovníka z dotace MŠMT „Můj klub 2018“ na období 1.1.-30.6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Předložený písemný materiál k proškolení BOZP k proškolení trenérů; zodp.Petr Vozob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ypracovat Směrnici o úrazech v průběhu tréninkového procesu se zanesením do Knihy úrazů v obou tréninkových lokalitách; zodp.předseda a 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jistit přihlášku oddílu k činnosti na ČAS pro rok 2018 v požadovaném termínu; zodp.předseda; termín: do 19.1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Zlepšit propagaci oddílu na fcb ze závodů a tréninků přímým kontaktem na trenéry a rodiče včetně možnosti využití instagramového účtu mč Praha 11; zodp.Marek Havlíček, úkol tr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Kárs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6:00Z</dcterms:created>
  <dc:creator>Ladislav Kárský</dc:creator>
  <dc:description/>
  <cp:keywords/>
  <dc:language>en-US</dc:language>
  <cp:lastModifiedBy>Láďa</cp:lastModifiedBy>
  <dcterms:modified xsi:type="dcterms:W3CDTF">2018-05-01T16:52:00Z</dcterms:modified>
  <cp:revision>9</cp:revision>
  <dc:subject/>
  <dc:title/>
</cp:coreProperties>
</file>