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22.VÝBORU ZE DNE 15.11.2017</w:t>
      </w:r>
    </w:p>
    <w:p>
      <w:pPr>
        <w:pStyle w:val="Normal"/>
        <w:rPr/>
      </w:pPr>
      <w:r>
        <w:rPr/>
        <w:t>Schůzi zahájil a řídil předseda oddílu Ladislav Kársk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22.Výboru oddílu v předloženém znění v bodech 1 – 11.</w:t>
      </w:r>
    </w:p>
    <w:p>
      <w:pPr>
        <w:pStyle w:val="Normal"/>
        <w:rPr/>
      </w:pPr>
      <w:r>
        <w:rPr/>
        <w:t xml:space="preserve">b)Zápis ze schůze 21.Výboru ze dne 4.10.2017 bez připomínek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hodným způsobem vložit na webové stránky oddílu závěry z 2. Členské schůze a to:</w:t>
      </w:r>
    </w:p>
    <w:p>
      <w:pPr>
        <w:pStyle w:val="Normal"/>
        <w:rPr/>
      </w:pPr>
      <w:r>
        <w:rPr/>
        <w:t>Pozvánka, Zápis, Prezenční listina, Usnesení, Stanovy v upraveném schváleném znění a Zprávu o činnosti; zodp. předseda; termín: do 30.11. 2017.</w:t>
      </w:r>
    </w:p>
    <w:p>
      <w:pPr>
        <w:pStyle w:val="Normal"/>
        <w:rPr/>
      </w:pPr>
      <w:r>
        <w:rPr/>
        <w:t>b)Zaslat na Městský soud v Praze k zapsání do spolkového rejstříku Stanovy oddílu se schválenými úpravami; zodp. předseda; termín: do 30.11.2017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Nové členy oddílu na základě předložených přihlášek k termínu 15.1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Písemnou zprávu hospodářky o pohybu na účtu ve stěžejních výdajových a příjmových položkách za období od 1.10. do 31.10.2017 a o celkovém stavu účtu k 31.10.2017. </w:t>
      </w:r>
    </w:p>
    <w:p>
      <w:pPr>
        <w:pStyle w:val="Normal"/>
        <w:rPr/>
      </w:pPr>
      <w:r>
        <w:rPr/>
        <w:t>b)Mzdy a odvody DPP trenérů a dalších pracovníků za 10/2017.</w:t>
      </w:r>
    </w:p>
    <w:p>
      <w:pPr>
        <w:pStyle w:val="Normal"/>
        <w:rPr/>
      </w:pPr>
      <w:r>
        <w:rPr/>
        <w:t xml:space="preserve">c)Písemnou informaci o výši příspěvků atletickým oddílům v roce 2017 od ČA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e schválení žádosti o dotaci od městské části Praha 11 – Sport a volný čas II.kolo 2017 v Programech I a II na ZMČ dne 9.11.2017 s přijetím po 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a)Předložit žádost o dotaci od městské části Praha 11 – Sport a volný čas I.kolo 2018 (viz </w:t>
      </w:r>
      <w:r>
        <w:rPr>
          <w:rStyle w:val="StrongEmphasis"/>
        </w:rPr>
        <w:t>Příloha 9</w:t>
      </w:r>
      <w:r>
        <w:rPr/>
        <w:t xml:space="preserve"> – Dotační program Sport a volný čas na rok 2018) v Programech I – III v požadovaném termínu; zodp. předseda a Marek Havlíček.</w:t>
      </w:r>
    </w:p>
    <w:p>
      <w:pPr>
        <w:pStyle w:val="Normal"/>
        <w:rPr/>
      </w:pPr>
      <w:r>
        <w:rPr/>
        <w:t>b)Předložit vyúčtování dotace od městské části Praha 11 – Sport a volná čas II.kolo 2017 v požadovaném termínu 01/2017; zodp. hospodá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aslání informace poskytovateli dotace MŠMT -  Program VIII v požadovaném termínu do 15.11.2017 ve smyslu vyčerpání dotace na rok 2017.</w:t>
      </w:r>
    </w:p>
    <w:p>
      <w:pPr>
        <w:pStyle w:val="Normal"/>
        <w:rPr/>
      </w:pPr>
      <w:r>
        <w:rPr/>
        <w:t>b)Informaci hospodářky o výši dosud nevyčerpaných finančních prostředků v materiální části čerp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dotaci MŠMT – Program VIII v podobě roku 2017 bude poskytovatelem dotace na rok 2018 vypsán v 01/2018 ve změněné podobě se změnou Programů ve sníženém počtu; je předpoklad výše dotace původního Programu VIII ve stejné výši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a)Organizační zabezpečení dotační akce od městské části Praha 11 „10.ročník Podzimní běhání v termínu 14.10.2017.</w:t>
      </w:r>
    </w:p>
    <w:p>
      <w:pPr>
        <w:pStyle w:val="Normal"/>
        <w:rPr/>
      </w:pPr>
      <w:r>
        <w:rPr/>
        <w:t xml:space="preserve">b)Finanční vypořádání dotační akce od městské části Praha 11 „10.ročník Podzimní běhání“ v termínu 14.10.2017 dle informace hospodářky oddí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etra Vozobuleho ke skladovému kontejneru s dodáním 21.11. a jeho umístění v areálu Hrabákova na asfaltové ploše; zodp.Petr Vozobule; termín: ihned po d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jistit prodej a vydávání dresů a dalšího vybavení Newline po vyřešení skladových prostorů v lokalitě Hrabákova; zodp. členové Výboru.</w:t>
      </w:r>
    </w:p>
    <w:p>
      <w:pPr>
        <w:pStyle w:val="Normal"/>
        <w:rPr/>
      </w:pPr>
      <w:r>
        <w:rPr/>
        <w:t>b)Zakoupení věšáku na vzorky dresů a dalšího vybavení k prodeji; zodp. Petr Vozobule; termín: ihned.</w:t>
      </w:r>
    </w:p>
    <w:p>
      <w:pPr>
        <w:pStyle w:val="Normal"/>
        <w:rPr/>
      </w:pPr>
      <w:r>
        <w:rPr/>
        <w:t xml:space="preserve">c)Zakoupení oddílového reprezentačního vybavení (dresy, bundy, kalhoty) k následnému prodeji dle specifikace po jednání na Výboru; zodp. členové Výboru; termín: ihned. </w:t>
      </w:r>
    </w:p>
    <w:p>
      <w:pPr>
        <w:pStyle w:val="Normal"/>
        <w:rPr>
          <w:rStyle w:val="StrongEmphasis"/>
        </w:rPr>
      </w:pPr>
      <w:r>
        <w:rPr/>
        <w:t>d)Zakoupení klíčů ke vchodu do šatnového a administrativního zázemí v areálu Hrabákova; zodp. Petr Vozobule; termín: ihn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končit inventarizaci majetku oddílu po vyřešení skladových vnitřních a venkovních prostorů; zodp.Petr Vozobule s členy inventarizační komise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vzal na vědomí:</w:t>
      </w:r>
    </w:p>
    <w:p>
      <w:pPr>
        <w:pStyle w:val="Normal"/>
        <w:rPr/>
      </w:pPr>
      <w:r>
        <w:rPr/>
        <w:t>Písemnou informaci Daniely Pavlíčkové o úhradě členských příspěvků za období 2017/2018 – Závodníci a Funkcionáři k termínu 15.1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a)Pokračovat v urgenci neplatičů ve spolupráci s trenéry k zaplacení oddílového příspěvku s případným zaplacením sankcí – viz </w:t>
      </w:r>
      <w:hyperlink r:id="rId2">
        <w:r>
          <w:rPr>
            <w:rStyle w:val="InternetLink"/>
          </w:rPr>
          <w:t>www.atletikajm.cz</w:t>
        </w:r>
      </w:hyperlink>
      <w:r>
        <w:rPr/>
        <w:t>, sekce Staň se členem; zodp.Daniela Pavlíčková; termín: ihned.</w:t>
      </w:r>
    </w:p>
    <w:p>
      <w:pPr>
        <w:pStyle w:val="Normal"/>
        <w:rPr/>
      </w:pPr>
      <w:r>
        <w:rPr/>
        <w:t>b)Zapracovat průběžně členy do oddílové evidence členů a do evidence ČAS v podobě aktualizované členské základny; zodp.Daniela Pavlíčková; úkol do 30.11.2017.</w:t>
      </w:r>
    </w:p>
    <w:p>
      <w:pPr>
        <w:pStyle w:val="Normal"/>
        <w:rPr/>
      </w:pPr>
      <w:r>
        <w:rPr/>
        <w:t>c)V termínu do 31.12.2017 vypsaném ČAS zrušit registrace nedocházejících atletů.</w:t>
      </w:r>
    </w:p>
    <w:p>
      <w:pPr>
        <w:pStyle w:val="Normal"/>
        <w:rPr/>
      </w:pPr>
      <w:r>
        <w:rPr/>
        <w:t>d)Vyžadovat od rodičů Přihlášku k registraci a průběžně registrovat na ČAS nové atlety od roč.2008 a starší.</w:t>
      </w:r>
    </w:p>
    <w:p>
      <w:pPr>
        <w:pStyle w:val="Normal"/>
        <w:rPr/>
      </w:pPr>
      <w:r>
        <w:rPr/>
        <w:t>e)Distribuovat mezi členy se zaplacenými členskými příspěvky za 2017/2018 přes trenéry evidenční průkazky s jejich evidencí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vzal na vědomí:</w:t>
      </w:r>
    </w:p>
    <w:p>
      <w:pPr>
        <w:pStyle w:val="Normal"/>
        <w:rPr/>
      </w:pPr>
      <w:r>
        <w:rPr/>
        <w:t>Zabezpečení tréninkových prostorů na zimní období 2017/2018 a konstatuje, že přes velké problémy z důvodu rekonstrukce tělocvičen na ZŠ K Milíčovu se podařilo tréninky v plném rozsahu zabezpe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jistit všechny smlouvy o pronájmu ve školních a jiných tělocvičnách jako nutnou součást k doložení vyúčtování dotaci od městské části Praha 11 – Sport a volný čas II.kolo 2017 a také I.kol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Náklady na dopravu a ubytování při Mistrovství ČR v přespolním běhu v termínu 25.11.2017 v Dlouhoňovicích pro cca 11 účastník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Informaci předsedy o školení Trenér atletické přípravky v termínu 3.- 4.11.2017 s proškolenými 11 trenéry. </w:t>
      </w:r>
    </w:p>
    <w:p>
      <w:pPr>
        <w:pStyle w:val="Normal"/>
        <w:rPr/>
      </w:pPr>
      <w:r>
        <w:rPr/>
        <w:t>b)Informaci předsedy k plánovanému školení trenérů žactva (TŽ) v termínu 03/2018 ve spojení s programem Trenérský seminář.</w:t>
      </w:r>
    </w:p>
    <w:p>
      <w:pPr>
        <w:pStyle w:val="Normal"/>
        <w:rPr/>
      </w:pPr>
      <w:r>
        <w:rPr/>
        <w:t xml:space="preserve">c)Informaci předsedy o zanesení do registru trenérů ČAS do našeho oddílu proškolené trenéry </w:t>
      </w:r>
    </w:p>
    <w:p>
      <w:pPr>
        <w:pStyle w:val="Normal"/>
        <w:rPr/>
      </w:pPr>
      <w:r>
        <w:rPr/>
        <w:t>a prolongace do roku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výběrovému řízení na pozici vedoucí trenér SCM Praha, přihlásil se Matúš Janeček a nebyl vedoucím oddělení mládeže ČAS k pohovoru poz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Zprávu o činnosti Sportovního střediska (SpS) při oddílu za rok 2017 a její předání na oponentury PAS dne 22.11.2017 na Strahově za účasti VT Sp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návrhu na zařazení a setrvání atletů oddílu do Sportovního centra mládeže Praha (SCM) 1-5 od 1.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akoupení lékárniček a distribuci trenérům do tréninkových zimních prostorů (tělocvičny); zodp. Petr Vozobule; termín: ihned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Zajistit proškolení BOZP, PO trenérů a dalších zaměstnanců oddílu; zodp. Petr Vozobule; termín: do 31.12.2017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o předběžném jednání o spolupráci s přidruženými oddíly/kroužky se spádovostí do našeho oddílu v roc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Vypracovat směrnici o úrazech v průběhu tréninkového procesu; zodp. předseda; termín: do 31.12.2017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stupy do oddílu v termínu listopad 2017 do oddílu za výchovné takto:</w:t>
      </w:r>
    </w:p>
    <w:p>
      <w:pPr>
        <w:pStyle w:val="Normal"/>
        <w:rPr/>
      </w:pPr>
      <w:r>
        <w:rPr/>
        <w:t>Marcel Kadlec z USK Praha; Pavel Hykl ze Spartaku Třebíč; David Sazima z USK Praha;</w:t>
      </w:r>
    </w:p>
    <w:p>
      <w:pPr>
        <w:pStyle w:val="Normal"/>
        <w:rPr/>
      </w:pPr>
      <w:r>
        <w:rPr/>
        <w:t>Karolína Fantová 02 a Michaela Fantová 02 ze ŠAK Novoborská.</w:t>
      </w:r>
    </w:p>
    <w:p>
      <w:pPr>
        <w:pStyle w:val="Normal"/>
        <w:rPr/>
      </w:pPr>
      <w:r>
        <w:rPr/>
        <w:t>Přestupy do jiného oddílu v termínu listopad 2017 za výchovné takto:</w:t>
      </w:r>
    </w:p>
    <w:p>
      <w:pPr>
        <w:pStyle w:val="Normal"/>
        <w:rPr>
          <w:rStyle w:val="StrongEmphasis"/>
        </w:rPr>
      </w:pPr>
      <w:r>
        <w:rPr/>
        <w:t>Marek Vandírek 05 do ASK Slavia Prah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 xml:space="preserve">Tréninkový sraz dorostenců a vybraných žáků v počtu cca 10 atletů v areálu Hrabákova ve dnech 17.-19.11.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výšené náklady za pronájem dráhy v areálu Hrabákova za osvětlení v 11/2017 ve dnech pondělí až čtvrtek po 1 hodině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e slavnostnímu vyhlášení nejlepších mladých atletů hl.m.Praha v mládežnických kategoriích za rok 2017 v Brožíkově síni Staroměstské radnice 28.11.2017 v kategoriích jednotlivců a družstev za účasti našich mladých atle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lepšit propagaci oddílu na fcb oddílu přímým kontaktem na trenéry a rodiče ze závodů a tréninků, zároveň využít fcb městské části včetně instagramového účtu (Usnesení 16.31.); zodp. Marek Havl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j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45:00Z</dcterms:created>
  <dc:creator>Ladislav Kárský</dc:creator>
  <dc:description/>
  <cp:keywords/>
  <dc:language>en-US</dc:language>
  <cp:lastModifiedBy>Fouckova</cp:lastModifiedBy>
  <cp:lastPrinted>2017-04-18T10:04:00Z</cp:lastPrinted>
  <dcterms:modified xsi:type="dcterms:W3CDTF">2017-12-03T19:45:00Z</dcterms:modified>
  <cp:revision>2</cp:revision>
  <dc:subject/>
  <dc:title>ZPRÁVA Z 22</dc:title>
</cp:coreProperties>
</file>