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 19.VÝBORU ZE DNE 10.SRPNA 2017</w:t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rogram schůze 19.Výboru oddílu v předloženém znění v bodech 1 – 10.</w:t>
      </w:r>
    </w:p>
    <w:p>
      <w:pPr>
        <w:pStyle w:val="Normal"/>
        <w:rPr/>
      </w:pPr>
      <w:r>
        <w:rPr/>
        <w:t>b)Zápis ze schůze 18.Výboru s hlasováním „per rollam“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Vhodným způsobem vložit na webové stránky oddílu závěry z 2. Členské schůze a to:</w:t>
      </w:r>
    </w:p>
    <w:p>
      <w:pPr>
        <w:pStyle w:val="Normal"/>
        <w:rPr/>
      </w:pPr>
      <w:r>
        <w:rPr/>
        <w:t>Zápis, Usnesení, Stanovy v upraveném schváleném znění a Zprávu o činnosti; zodp. předseda; termín: do 31.8. 2017 (Usnesení 16.4.), úkol trvá.</w:t>
      </w:r>
    </w:p>
    <w:p>
      <w:pPr>
        <w:pStyle w:val="Normal"/>
        <w:rPr/>
      </w:pPr>
      <w:r>
        <w:rPr/>
        <w:t xml:space="preserve">b)Zkompletovat písemnosti z 2.Členské schůze k založení k Zápisu z 15.Výboru (viz </w:t>
      </w:r>
      <w:r>
        <w:rPr>
          <w:rStyle w:val="StrongEmphasis"/>
        </w:rPr>
        <w:t>Příloha 4 -</w:t>
      </w:r>
      <w:r>
        <w:rPr/>
        <w:t xml:space="preserve"> Písemnosti z 2. Členské schůze kompletně: Pozvánka, Prezenční listina, Zápis, Usnesení, úpravy Stanov, Zpráva o činnosti, Zpráva o hospodaření, Rozpočet oddílu, Zpráva mandátové komise, Zpráva volební komise, Vyhlášení nejlepších atletů oddílu); zodp. předseda; termín: do 31.8.2017 (Usnesení 16.4.), úkol trvá.</w:t>
      </w:r>
    </w:p>
    <w:p>
      <w:pPr>
        <w:pStyle w:val="Normal"/>
        <w:rPr/>
      </w:pPr>
      <w:r>
        <w:rPr/>
        <w:t>c)Zaslat na Městský soud v Praze k zapsání do spolkového rejstříku Stanovy oddílu se schválenými úpravami; zodp. předseda; termín: do 31.8.2017 (Usnesení 16.4.), úkol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ové členy oddílu na základě předložených přihlášek do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Písemnou zprávu hospodářky o pohybu na účtu ve stěžejních výdajových a příjmových položkách za období od 1.7. do 31.7.2017 a o celkovém stavu účtu k 31.7.2017.</w:t>
      </w:r>
    </w:p>
    <w:p>
      <w:pPr>
        <w:pStyle w:val="Normal"/>
        <w:rPr/>
      </w:pPr>
      <w:r>
        <w:rPr/>
        <w:t>b)Mzdy a odvody DPP trenérů a dalších pracovníků za 07/2017.</w:t>
      </w:r>
    </w:p>
    <w:p>
      <w:pPr>
        <w:pStyle w:val="Normal"/>
        <w:rPr/>
      </w:pPr>
      <w:r>
        <w:rPr/>
        <w:t xml:space="preserve">c)Přijetí záloh od ČAS na činnost Sportovního střediska (SpS) za období 05 – 07/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Připravit využití přidělených finančních prostředků dle smlouvy z dotace MŠMT Program VIII dle kritérií realizátora dotace v zodpovědnosti předsedy a členů Výbor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Smlouvu na čerání grantu od MHMP (přes PAS) na období 2017/2018 s využitím podle kritéri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rověřit možnosti čerpání grantů z PTU  (viz Usnesení 16.14.); zodp. Marek Havlíček; úkol tr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schválil: </w:t>
      </w:r>
    </w:p>
    <w:p>
      <w:pPr>
        <w:pStyle w:val="Normal"/>
        <w:rPr>
          <w:rStyle w:val="StrongEmphasis"/>
        </w:rPr>
      </w:pPr>
      <w:r>
        <w:rPr/>
        <w:t>Zakoupení skladového kontejneru k umístění ve sportovním areálu Hrabákova a zajistit možnost jeho umístění; zodp. předseda a Petr Vozobule; termín ihned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ajistit prodej a vydávání dresů a dalšího vybavení Newline podle harmonogramu v lokalitách Hrabákova a Milíčov; zodp. členové Výboru; termín: začátek září.</w:t>
      </w:r>
    </w:p>
    <w:p>
      <w:pPr>
        <w:pStyle w:val="Normal"/>
        <w:rPr/>
      </w:pPr>
      <w:r>
        <w:rPr/>
        <w:t>b)Zveřejnit info o prodeji dresů a dalšího vybavení Newline na webu oddílu; zodp. předseda; termín: ihned.</w:t>
      </w:r>
    </w:p>
    <w:p>
      <w:pPr>
        <w:pStyle w:val="Normal"/>
        <w:rPr>
          <w:rStyle w:val="StrongEmphasis"/>
        </w:rPr>
      </w:pPr>
      <w:r>
        <w:rPr/>
        <w:t>c)Zajistit vybavení dresy pro atlety dorostenecké kategorie na mistrovské soutěže; zodp.předseda; termín: ihned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Dokončit inventarizaci majetku oddílu; zodp.Petr Vozobule s členy inventarizační komise (viz Usnesení 16.20.); úkol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apracovat průběžně nové členy do oddílové evidence členů – Závodníci a Funkcionáři a aktualizovanou členskou základnu zaslat členům Výboru a upravenou trenérům oddílu (Usnesení 16.23.); zodp.Daniela Pavlíčková; úkol trvá průběžně.</w:t>
      </w:r>
    </w:p>
    <w:p>
      <w:pPr>
        <w:pStyle w:val="Normal"/>
        <w:rPr/>
      </w:pPr>
      <w:r>
        <w:rPr/>
        <w:t>b)Pokračovat přes trenéry v urgenci úhrady členských příspěvků u stálých a nových členů na období 2017/2018; zodp.Daniela Pavlíčková; termín průběžně.</w:t>
      </w:r>
    </w:p>
    <w:p>
      <w:pPr>
        <w:pStyle w:val="Normal"/>
        <w:rPr/>
      </w:pPr>
      <w:r>
        <w:rPr/>
        <w:t>c)Distribuovat mezi členy se zaplacenými členskými příspěvky přes trenéry evidenční průkazky s jejich evidencí (Usnesení 16.23.); zodp.Daniela Pavlíčková; úkol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z Pražské tělovýchovné unie (PTU)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Výbor schválil:</w:t>
      </w:r>
    </w:p>
    <w:p>
      <w:pPr>
        <w:pStyle w:val="Normal"/>
        <w:rPr/>
      </w:pPr>
      <w:r>
        <w:rPr/>
        <w:t>a)Organizační a finanční zabezpečení Prázdninového soustředění  pro dorost a žactvo v termínu</w:t>
      </w:r>
    </w:p>
    <w:p>
      <w:pPr>
        <w:pStyle w:val="Normal"/>
        <w:rPr/>
      </w:pPr>
      <w:r>
        <w:rPr/>
        <w:t>13. – 19.8. v Litomyšli s úhradou účastníků.</w:t>
      </w:r>
    </w:p>
    <w:p>
      <w:pPr>
        <w:pStyle w:val="Normal"/>
        <w:rPr/>
      </w:pPr>
      <w:r>
        <w:rPr/>
        <w:t>b)Organizační a finanční zabezpečení Prázdninového soustředění pro přípravku a mladší žactvo v termínu 24.-31.8. v Litomyšli s úhradou účastníků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soutěžím družstev dorostu a žactva v termínu 08/2017 a předpokládaném startu v mistrovských soutěžích na podz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Dořešit situaci s pronájmem tělocvičen pro členy trénující v loklalitě Milíčov na zimní období 2017/2018; zodp.předs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Uskutečnit školení TAP v podzimním termínu 2017 pro trenéry oddílu; zodp.předseda a TR</w:t>
      </w:r>
    </w:p>
    <w:p>
      <w:pPr>
        <w:pStyle w:val="Normal"/>
        <w:rPr/>
      </w:pPr>
      <w:r>
        <w:rPr/>
        <w:t>b)Sledovat termín školení TŽ pořádané PASem a zavčas zaslat přihlášky z řad trenérů oddílu; zodp.předseda</w:t>
      </w:r>
    </w:p>
    <w:p>
      <w:pPr>
        <w:pStyle w:val="Normal"/>
        <w:rPr/>
      </w:pPr>
      <w:r>
        <w:rPr/>
        <w:t>c)Úkolovat trenéra Matúše Janečka k získání potřebné kvalifikace trenéra na základě vzdělání s předložením potřebných dokladů na MK ČAS do 31.8.2017; zodp. předs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lepšit propagaci oddílu na fcb oddílu přímým kontaktem na trenéry a rodiče ze závodů a tréninků, zároveň využít fcb městské části včetně instagramového účtu (Usnesení 16.31.); zodp. Marek Havlíček; úkol tr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17:00Z</dcterms:created>
  <dc:creator>Ladislav Kárský</dc:creator>
  <dc:description/>
  <cp:keywords/>
  <dc:language>en-US</dc:language>
  <cp:lastModifiedBy>Fouckova</cp:lastModifiedBy>
  <cp:lastPrinted>2017-04-18T10:04:00Z</cp:lastPrinted>
  <dcterms:modified xsi:type="dcterms:W3CDTF">2017-08-28T04:17:00Z</dcterms:modified>
  <cp:revision>2</cp:revision>
  <dc:subject/>
  <dc:title>ZPRÁVA Z 19</dc:title>
</cp:coreProperties>
</file>