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18. VÝBORU ZE DNE 20.ČERVENCE 2017</w:t>
      </w:r>
    </w:p>
    <w:p>
      <w:pPr>
        <w:pStyle w:val="Normal"/>
        <w:rPr/>
      </w:pPr>
      <w:r>
        <w:rPr/>
        <w:t>Schůze proběhla v době dovolených hlasováním „per rolla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18.Výboru oddílu v předloženém znění v bodech 1 – 9.</w:t>
      </w:r>
    </w:p>
    <w:p>
      <w:pPr>
        <w:pStyle w:val="Normal"/>
        <w:rPr/>
      </w:pPr>
      <w:r>
        <w:rPr/>
        <w:t>b)Zápis schůze 17.Výboru ze dne 15.5.2017 v předloženém znění v bodech 1 – 10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hodným způsobem vložit na webové stránky oddílu závěry z 2. Členské schůze a to:</w:t>
      </w:r>
    </w:p>
    <w:p>
      <w:pPr>
        <w:pStyle w:val="Normal"/>
        <w:rPr/>
      </w:pPr>
      <w:r>
        <w:rPr/>
        <w:t>Zápis, Usnesení, Stanovy v upraveném schváleném znění a Zprávu o činnosti; zodp. předseda; termín: do 31.7. 2017 (Usnesení 16.4.), úkol trvá.</w:t>
      </w:r>
    </w:p>
    <w:p>
      <w:pPr>
        <w:pStyle w:val="Normal"/>
        <w:rPr/>
      </w:pPr>
      <w:r>
        <w:rPr/>
        <w:t xml:space="preserve">b)Zkompletovat písemnosti z 2.Členské schůze k založení k Zápisu z 15.Výboru (viz </w:t>
      </w:r>
      <w:r>
        <w:rPr>
          <w:rStyle w:val="StrongEmphasis"/>
        </w:rPr>
        <w:t>Příloha 2 -</w:t>
      </w:r>
      <w:r>
        <w:rPr/>
        <w:t xml:space="preserve"> Písemnosti z 2. Členské schůze kompletně: Pozvánka, Prezenční listina, Zápis, Usnesení, úpravy Stanov, Zpráva o činnosti, Zpráva o hospodaření, Rozpočet oddílu, Zpráva mandátové komise, Zpráva volební komise, Vyhlášení nejlepších atletů oddílu); zodp. předseda; termín: do 31.7.2017 (Usnesení 16.4.), úkol trvá.</w:t>
      </w:r>
    </w:p>
    <w:p>
      <w:pPr>
        <w:pStyle w:val="Normal"/>
        <w:rPr/>
      </w:pPr>
      <w:r>
        <w:rPr/>
        <w:t>c)Zaslat na Městský soud v Praze k zapsání do spolkového rejstříku Stanovy oddílu se schválenými úpravami; zodp. předseda; termín: do 31.7.2017 (Usnesení 16.4.),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práva hospodářky o pohybu na účtu ve stěžejních výdajových a příjmových položkách za období od 1.5. do 30.6.2017 a o celkovém stavu účtu k 30.6.2017.</w:t>
      </w:r>
    </w:p>
    <w:p>
      <w:pPr>
        <w:pStyle w:val="Normal"/>
        <w:rPr/>
      </w:pPr>
      <w:r>
        <w:rPr/>
        <w:t xml:space="preserve">b)Mzdy a odvody DPP trenérů a dalších pracovníků za 04 - 06/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k předložené žádosti o dotaci od městské části Praha 11 – Sport a volný čas II.kolo 2017, bude projednáno na odložené sportovní komisi s neurčeným termínem a následně na RMČ a ZMČ.</w:t>
      </w:r>
    </w:p>
    <w:p>
      <w:pPr>
        <w:pStyle w:val="Normal"/>
        <w:rPr/>
      </w:pPr>
      <w:r>
        <w:rPr/>
        <w:t>b)Informaci předsedy a hospodářky k přijetí peněz a smlouvy z dotace od MŠMT -  Program VIII pro rok 2017.</w:t>
      </w:r>
    </w:p>
    <w:p>
      <w:pPr>
        <w:pStyle w:val="Normal"/>
        <w:rPr/>
      </w:pPr>
      <w:r>
        <w:rPr/>
        <w:t>c)Vyúčtování grantu MŠMT (přes PAS) za období 07/2016 – 06/2017 a odevzdání ve včasném termínu 17.7.2017.</w:t>
      </w:r>
    </w:p>
    <w:p>
      <w:pPr>
        <w:pStyle w:val="Normal"/>
        <w:rPr/>
      </w:pPr>
      <w:r>
        <w:rPr/>
        <w:t>d)Vyúčtování dotace od městské části Praha 11 – Sport a volný čas I.kolo 2017 Program I,II s včasným termínem 25.7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akoupení potřebného materiálu a vybavení k dokompletování grantu PAS a dotace městské části Prah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>
          <w:rStyle w:val="StrongEmphasis"/>
        </w:rPr>
      </w:pPr>
      <w:r>
        <w:rPr/>
        <w:t>Informaci předsedy k výslednosti atletů v závodním období do 30.6.2017 s odkazem na wevové stránky oddílu – viz Aktualit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apsal: Ladislav Kárský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14:00Z</dcterms:created>
  <dc:creator>Ladislav Kárský</dc:creator>
  <dc:description/>
  <cp:keywords/>
  <dc:language>en-US</dc:language>
  <cp:lastModifiedBy>Fouckova</cp:lastModifiedBy>
  <cp:lastPrinted>2017-04-18T10:04:00Z</cp:lastPrinted>
  <dcterms:modified xsi:type="dcterms:W3CDTF">2017-08-28T04:14:00Z</dcterms:modified>
  <cp:revision>2</cp:revision>
  <dc:subject/>
  <dc:title>ZPRÁVA Z 18</dc:title>
</cp:coreProperties>
</file>