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PRÁVA Z 10. VÝBORU ZE DNE 4. ŘÍJNA 2016</w:t>
      </w:r>
    </w:p>
    <w:p>
      <w:pPr>
        <w:pStyle w:val="Normal"/>
        <w:rPr/>
      </w:pPr>
      <w:r>
        <w:rPr/>
        <w:t>Schůzi zahájil a řídil předseda oddílu Ladislav Kár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rogram schůze 10.Výboru v rozšířeném znění v bodech 1 – 14.</w:t>
      </w:r>
    </w:p>
    <w:p>
      <w:pPr>
        <w:pStyle w:val="Normal"/>
        <w:rPr/>
      </w:pPr>
      <w:r>
        <w:rPr/>
        <w:t>b)Zápis ze schůze 9. Výboru ze dne 6.9. 2016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oddílu na základě předložených přihlášek do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ísemnou zprávu hospodářky o pohybu na účtu ve výdajových a příjmových položkách za období od 1.9. do 30.9.2016 a celkovém stavu účtu k 30.9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bezpečit dotační akci městské části Praha 11 „9.ročník Podzimního běhání“ v termínu 15.10.2016; zodp. organizační t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ipravit kompletní rozsah zakoupení nezbytného atletického nářadí a náčiní, vybavení k úpravám zázemí oddílu a objednávku vybavení Newline do termínu 10. Výboru; zodp. předseda, hospodářka, Petr Vozob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jistit akci Podzimní soustředění Zadov co do naplněnosti objednané kapacity 35 osob a vhodným ekonomickým způsobem zajistit dopravu; zodp. předseda, hospodář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Nedostatečné tréninkové možnosti při využívání tělocvičen na ZŠ K Milíčovu v zimním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ísemnou informaci předsedy k návrhům na zařazení do článku talentované mládeže ČAS SCM Praha 1 – 5 k projednání na oponenturách v podzimním termínu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právu předsedy k podání přihlášky do výběrového řízení k přidělení článku talentované mládeže ČAS SpS s personálním obsazením – vedoucí trenér SpS Jana Kolčiterová, vedoucí trenér přípravky Daniela Pavlíč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neschválení dotací od městské části Praha 11 – II.kolo Sport a volný čas z důvodu neschválení programu ZMČ dne 22.9.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Zprávu předsedy o výsledcích žactva na Mistrovství ČR v Jablonci n.Nisou 17.-18.9. 2016, kde se ziskem medailí 4-2-1 se stal oddíl nejúspěšnějším v ČR a kde Tereza Šínová se stala nejúspěšnější atletkou mistrovství se ziskem 3-1-0 medailí, zlato získala Sára Holečková, žákyně 4x60m.</w:t>
      </w:r>
    </w:p>
    <w:p>
      <w:pPr>
        <w:pStyle w:val="Normal"/>
        <w:rPr/>
      </w:pPr>
      <w:r>
        <w:rPr/>
        <w:t>b)Informaci předsedy o vytvoření českého rekordu žáků v oštěpu Jana Patky v Bílině 10.9.2016 výkonem 66,37m.</w:t>
      </w:r>
    </w:p>
    <w:p>
      <w:pPr>
        <w:pStyle w:val="Normal"/>
        <w:rPr/>
      </w:pPr>
      <w:r>
        <w:rPr/>
        <w:t>c)Informaci předsedy o postupu družstva žákyň do Mistrovství ČR družstev a umístění na 7.místě při Mistrovství ČR družstev žákyň v Opavě 1.10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Odměnu za zisk medailí z Mistrovství ČR žactva, za vytvoření českých rekordů v kategorii žactva a za mimořádně úspěšnou reprezentaci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10:00Z</dcterms:created>
  <dc:creator>Ladislav Kárský</dc:creator>
  <dc:description/>
  <cp:keywords/>
  <dc:language>en-US</dc:language>
  <cp:lastModifiedBy>Fouckova</cp:lastModifiedBy>
  <dcterms:modified xsi:type="dcterms:W3CDTF">2016-11-11T06:10:00Z</dcterms:modified>
  <cp:revision>2</cp:revision>
  <dc:subject/>
  <dc:title>ZPRÁVA Z 10</dc:title>
</cp:coreProperties>
</file>