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ZPRÁVA O ČINNOSTI ODDÍLU ZA ROK 2024</w:t>
      </w:r>
    </w:p>
    <w:p>
      <w:pPr>
        <w:pStyle w:val="Normal"/>
        <w:rPr/>
      </w:pPr>
      <w:r>
        <w:rPr/>
      </w:r>
    </w:p>
    <w:p>
      <w:pPr>
        <w:pStyle w:val="Normal"/>
        <w:rPr/>
      </w:pPr>
      <w:r>
        <w:rPr/>
        <w:t>Vážení členové oddílu, přátelé atletiky,</w:t>
      </w:r>
    </w:p>
    <w:p>
      <w:pPr>
        <w:pStyle w:val="Normal"/>
        <w:rPr/>
      </w:pPr>
      <w:r>
        <w:rPr/>
      </w:r>
    </w:p>
    <w:p>
      <w:pPr>
        <w:pStyle w:val="Normal"/>
        <w:rPr/>
      </w:pPr>
      <w:r>
        <w:rPr/>
        <w:t>v začátku hodnotícího roku 2024 jsme vstoupili do dvanáctého roku činnosti oddílu.</w:t>
      </w:r>
    </w:p>
    <w:p>
      <w:pPr>
        <w:pStyle w:val="Normal"/>
        <w:rPr/>
      </w:pPr>
      <w:r>
        <w:rPr/>
      </w:r>
    </w:p>
    <w:p>
      <w:pPr>
        <w:pStyle w:val="Normal"/>
        <w:rPr/>
      </w:pPr>
      <w:r>
        <w:rPr/>
        <w:t>Zrekapitulujme si stručně období roku 2024, nastavme si zpětné zrcátko, jak jsme si v tomto roce vedli. I tentokrát hned v úvodu odkazuji na informace na webu oddílu, kde jste o oblastech činnosti oddílu průběžně informováni.</w:t>
      </w:r>
    </w:p>
    <w:p>
      <w:pPr>
        <w:pStyle w:val="Normal"/>
        <w:rPr/>
      </w:pPr>
      <w:r>
        <w:rPr/>
      </w:r>
    </w:p>
    <w:p>
      <w:pPr>
        <w:pStyle w:val="Normal"/>
        <w:rPr/>
      </w:pPr>
      <w:r>
        <w:rPr>
          <w:rStyle w:val="StrongEmphasis"/>
        </w:rPr>
        <w:t>Výbor oddílu</w:t>
      </w:r>
      <w:r>
        <w:rPr/>
        <w:t xml:space="preserve"> pracoval od voleb v březnu 2023 v sedmičlenném složení. Výbor se sešel v roce 2024 na svém jednání šestkrát k řešení zásadních úkolů, Zprávy ze schůzí Výboru veřejně přístupné na webu oddílu. Členové Výboru řešili méně závažné úkoly způsobem „per rollam“.</w:t>
      </w:r>
    </w:p>
    <w:p>
      <w:pPr>
        <w:pStyle w:val="Normal"/>
        <w:rPr/>
      </w:pPr>
      <w:r>
        <w:rPr/>
      </w:r>
    </w:p>
    <w:p>
      <w:pPr>
        <w:pStyle w:val="Normal"/>
        <w:rPr/>
      </w:pPr>
      <w:r>
        <w:rPr>
          <w:rStyle w:val="StrongEmphasis"/>
        </w:rPr>
        <w:t xml:space="preserve">Členská základna. </w:t>
      </w:r>
      <w:r>
        <w:rPr/>
        <w:t xml:space="preserve">V průběhu roku 2024 se členská základna stabilizovala na počtu blízkému 450 členům, několika desítkám členů bylo členství, případně registrace zrušena, nově byl registrován vyšší počet nových členů, mladých atletů. Členská základna je každoročně pulsující, mnozí evidovaní svoji účast na trénincích končí a noví přicházejí. Zájem o členství v našem oddílu je vysoký. Naším cílem do dalšího období je stabilizovat počet aktivních členů na úrovni 450 členů, vyšší počty přesahují kapacitu aktivních trenérů – viz níže, tréninky v tělocvičnách i v obou prostorách venkovních lokalit. </w:t>
      </w:r>
    </w:p>
    <w:p>
      <w:pPr>
        <w:pStyle w:val="Normal"/>
        <w:rPr/>
      </w:pPr>
      <w:r>
        <w:rPr/>
      </w:r>
    </w:p>
    <w:p>
      <w:pPr>
        <w:pStyle w:val="Normal"/>
        <w:rPr/>
      </w:pPr>
      <w:r>
        <w:rPr>
          <w:rStyle w:val="StrongEmphasis"/>
        </w:rPr>
        <w:t xml:space="preserve">Finanční pilíře činnosti oddílu. </w:t>
      </w:r>
      <w:r>
        <w:rPr/>
        <w:t xml:space="preserve">Činnost oddílu v oblasti finančního krytí veškerých nákladů byla v hodnotícím roce 2024, tak jako v letech předcházejících, přímo závislá na členské základně a to:  </w:t>
      </w:r>
      <w:r>
        <w:rPr>
          <w:b/>
          <w:bCs/>
        </w:rPr>
        <w:t>1.</w:t>
      </w:r>
      <w:r>
        <w:rPr/>
        <w:t xml:space="preserve">na výši vybraných oddílových příspěvků; </w:t>
      </w:r>
      <w:r>
        <w:rPr>
          <w:b/>
          <w:bCs/>
        </w:rPr>
        <w:t>2.</w:t>
      </w:r>
      <w:r>
        <w:rPr/>
        <w:t xml:space="preserve">na získávání dotací od MČ Praha 11; </w:t>
      </w:r>
      <w:r>
        <w:rPr>
          <w:b/>
          <w:bCs/>
        </w:rPr>
        <w:t>3.</w:t>
      </w:r>
      <w:r>
        <w:rPr/>
        <w:t xml:space="preserve">na získávání grantů od MHMP (přes PAS); </w:t>
      </w:r>
      <w:r>
        <w:rPr>
          <w:b/>
          <w:bCs/>
        </w:rPr>
        <w:t>4.</w:t>
      </w:r>
      <w:r>
        <w:rPr/>
        <w:t>na dotaci od NSA v Programu „MŮJ KLUB“. Oddíl hospodaří velmi dobře, o tom více a podrobněji ve Zprávě o hospodaření.</w:t>
      </w:r>
    </w:p>
    <w:p>
      <w:pPr>
        <w:pStyle w:val="Normal"/>
        <w:rPr/>
      </w:pPr>
      <w:r>
        <w:rPr>
          <w:rFonts w:eastAsia="Times New Roman" w:cs="Times New Roman"/>
        </w:rPr>
        <w:t xml:space="preserve">   </w:t>
      </w:r>
    </w:p>
    <w:p>
      <w:pPr>
        <w:pStyle w:val="Normal"/>
        <w:rPr/>
      </w:pPr>
      <w:r>
        <w:rPr>
          <w:rStyle w:val="StrongEmphasis"/>
        </w:rPr>
        <w:t>Výsledky atletů na soutěžích jednotlivců, družstev a v dalších soutěžích.</w:t>
      </w:r>
    </w:p>
    <w:p>
      <w:pPr>
        <w:pStyle w:val="Normal"/>
        <w:rPr>
          <w:rStyle w:val="StrongEmphasis"/>
        </w:rPr>
      </w:pPr>
      <w:r>
        <w:rPr/>
        <w:t xml:space="preserve">Výsledky našich atletů řadí oddíl i v roce 2024 v mládežnických i dospělých kategoriích v mistrovských soutěžích i na poli mezinárodním k těm úspěšným v celé ČR. Zde uvádíme přehled těch nejúspěšnějších atletů – viz </w:t>
      </w:r>
      <w:r>
        <w:rPr>
          <w:b/>
          <w:bCs/>
        </w:rPr>
        <w:t>Příloha k Výslednosti.</w:t>
      </w:r>
      <w:r>
        <w:rPr/>
        <w:t xml:space="preserve"> Mnozí další dosáhli na další velmi kvalitní výsledky, jejichž četnost přesahuje rozsah tohoto materiálu, avšak jsou v plném rozsahu uvedeny na webových stránkách.</w:t>
      </w:r>
    </w:p>
    <w:p>
      <w:pPr>
        <w:pStyle w:val="Normal"/>
        <w:rPr>
          <w:rStyle w:val="StrongEmphasis"/>
        </w:rPr>
      </w:pPr>
      <w:r>
        <w:rPr/>
      </w:r>
    </w:p>
    <w:p>
      <w:pPr>
        <w:pStyle w:val="Normal"/>
        <w:rPr/>
      </w:pPr>
      <w:r>
        <w:rPr>
          <w:rStyle w:val="StrongEmphasis"/>
        </w:rPr>
        <w:t>Členské příspěvky</w:t>
      </w:r>
      <w:r>
        <w:rPr/>
        <w:t xml:space="preserve"> byly stanoveny Výborem na období 2024/2025 diferencovaně podle věkových kategorií od 5000 Kč pro nejmladší kategorie od minipřípravky po žactvo, u kategoriích od dorostu a vyšších kategorií ve výši 4000 Kč, u neaktivních členů zůstala částka 500 Kč. Opětně lze konstatovat stále ne vždy dostačující morálku ze strany rodičů při včasné úhradě příspěvků, ovšem v počtech minimálních. Nutnými urgencemi se situace zlepšila, ale stále bude nutně vyžadovat nadále vyšší zodpovědnost  ze strany trenérů oddílu. </w:t>
      </w:r>
    </w:p>
    <w:p>
      <w:pPr>
        <w:pStyle w:val="Normal"/>
        <w:rPr/>
      </w:pPr>
      <w:r>
        <w:rPr/>
      </w:r>
    </w:p>
    <w:p>
      <w:pPr>
        <w:pStyle w:val="Normal"/>
        <w:rPr/>
      </w:pPr>
      <w:r>
        <w:rPr>
          <w:rStyle w:val="StrongEmphasis"/>
        </w:rPr>
        <w:t>Nábory nových členů do oddílu</w:t>
      </w:r>
      <w:r>
        <w:rPr/>
        <w:t xml:space="preserve"> proběhly v hodnotícím roce 2024 v podzimním termínu v areálu Milíčov i v areálu Hrabákova.</w:t>
      </w:r>
    </w:p>
    <w:p>
      <w:pPr>
        <w:pStyle w:val="Normal"/>
        <w:rPr>
          <w:rFonts w:eastAsia="Times New Roman" w:cs="Times New Roman"/>
        </w:rPr>
      </w:pPr>
      <w:r>
        <w:rPr>
          <w:rFonts w:eastAsia="Times New Roman" w:cs="Times New Roman"/>
        </w:rPr>
        <w:t xml:space="preserve"> </w:t>
      </w:r>
    </w:p>
    <w:p>
      <w:pPr>
        <w:pStyle w:val="Normal"/>
        <w:rPr/>
      </w:pPr>
      <w:r>
        <w:rPr>
          <w:rStyle w:val="StrongEmphasis"/>
        </w:rPr>
        <w:t xml:space="preserve">Zabezpečení tréninkového procesu. </w:t>
      </w:r>
      <w:r>
        <w:rPr/>
        <w:t>Tréninky pod vedením našich úvazkových trenérů probíhaly beze změny nadále ve dvou lokalitách a sice ve sportovním areálu Hrabákova a ve školním areálu ZŠ K Milíčovu. Na trénincích početně vysoké členské základny se podílelo 29 trenérů pro všechny kategorie. Tato oblast si zaslouží co nejvyšší pozornosti, neboť práce trenérů ve svých výsledcích je zrcadlem činnosti oddílu v její výslednosti a v kvalitě přípravy od těch nejmenších po vyšší kategorie a je do budoucna tím nejdůležitějším. Několik trenérů činnost ukončilo, daří se nám zapracovat naše atlety, což se daří. Rezervy máme v motivaci mladých adeptů atletiky a už mladých atletů k tréninkové docházce a především účasti na závodech. Úhrada mezd trenérů spočívala v získávání a využití dotací a grantů od MČ Praha 11, MHMP (přes PAS) a z dotace NSA „MŮJ KLUB“. Na úhradě mezd trenérů se podílel také ČAS, zajišťující trenéry SpS a SCM. Perspektivy výkonnosti atletů oddílu úzce souvisí s kvalitou i počtem trenérů a jejich obětavé práce a to je úkol, který si před sebe stavíme každoročně, tak tomu bude i pro další období. Rezervy máme v proškolení trenérů s kvalifikací 3. a 2. třídy.</w:t>
      </w:r>
    </w:p>
    <w:p>
      <w:pPr>
        <w:pStyle w:val="Normal"/>
        <w:rPr/>
      </w:pPr>
      <w:r>
        <w:rPr/>
      </w:r>
    </w:p>
    <w:p>
      <w:pPr>
        <w:pStyle w:val="Normal"/>
        <w:rPr/>
      </w:pPr>
      <w:r>
        <w:rPr>
          <w:rStyle w:val="StrongEmphasis"/>
        </w:rPr>
        <w:t xml:space="preserve">Prostorové zabezpečení tréninkového procesu. </w:t>
      </w:r>
      <w:r>
        <w:rPr/>
        <w:t xml:space="preserve">Jak zmíněno výše, trénujeme v lokalitách Hrabákova a Milíčov, v zimním období v tělocvičnách a vyšší kategorie využívají v zimním období halu Strahov, reprezentační výběry i tunel na Julisce.  </w:t>
      </w:r>
    </w:p>
    <w:p>
      <w:pPr>
        <w:pStyle w:val="Normal"/>
        <w:rPr/>
      </w:pPr>
      <w:r>
        <w:rPr/>
      </w:r>
    </w:p>
    <w:p>
      <w:pPr>
        <w:pStyle w:val="Normal"/>
        <w:rPr/>
      </w:pPr>
      <w:r>
        <w:rPr>
          <w:rStyle w:val="StrongEmphasis"/>
        </w:rPr>
        <w:t xml:space="preserve">Materiální zabezpečení tréninkového procesu. </w:t>
      </w:r>
      <w:r>
        <w:rPr/>
        <w:t>Postupně doplňujeme obě lokality potřebným atletickým nářadím a náčiním z grantových a dotačních zdrojů, k dispozici máme doskočiště na výšku s pojízdným krytem, dovybavená je nová posilovna v areálu Hrabákova.</w:t>
      </w:r>
    </w:p>
    <w:p>
      <w:pPr>
        <w:pStyle w:val="Normal"/>
        <w:rPr/>
      </w:pPr>
      <w:r>
        <w:rPr>
          <w:rFonts w:eastAsia="Times New Roman" w:cs="Times New Roman"/>
        </w:rPr>
        <w:t xml:space="preserve">  </w:t>
      </w:r>
    </w:p>
    <w:p>
      <w:pPr>
        <w:pStyle w:val="Normal"/>
        <w:rPr/>
      </w:pPr>
      <w:r>
        <w:rPr>
          <w:rStyle w:val="StrongEmphasis"/>
        </w:rPr>
        <w:t xml:space="preserve">Ve Sportovním centru mládeže (SCM) </w:t>
      </w:r>
      <w:r>
        <w:rPr/>
        <w:t xml:space="preserve">pro Prahu 1-5, jakožto článku talentované mládeže (ČTM) pro věkovou kategorii 15-19 let, byli v roce 2024 zařazeni i naši oddíloví atleti.  </w:t>
      </w:r>
    </w:p>
    <w:p>
      <w:pPr>
        <w:pStyle w:val="Normal"/>
        <w:rPr/>
      </w:pPr>
      <w:r>
        <w:rPr/>
      </w:r>
    </w:p>
    <w:p>
      <w:pPr>
        <w:pStyle w:val="Normal"/>
        <w:rPr/>
      </w:pPr>
      <w:r>
        <w:rPr>
          <w:rStyle w:val="StrongEmphasis"/>
        </w:rPr>
        <w:t xml:space="preserve">Ve Sportovním středisku (SpS), </w:t>
      </w:r>
      <w:r>
        <w:rPr/>
        <w:t xml:space="preserve">jakožto nejnižším článku sportovně talentované mládeže ČAS (ČTM) jsou zařazeni mladí atleti věkové kategorie od 12 do 15 let, přičemž jejich počet se průběžně po splnění kritérií ČASu zvyšuje. </w:t>
      </w:r>
    </w:p>
    <w:p>
      <w:pPr>
        <w:pStyle w:val="Normal"/>
        <w:rPr/>
      </w:pPr>
      <w:r>
        <w:rPr/>
      </w:r>
    </w:p>
    <w:p>
      <w:pPr>
        <w:pStyle w:val="Normal"/>
        <w:rPr/>
      </w:pPr>
      <w:r>
        <w:rPr>
          <w:rStyle w:val="StrongEmphasis"/>
        </w:rPr>
        <w:t xml:space="preserve">Zázemí oddílu. </w:t>
      </w:r>
      <w:r>
        <w:rPr/>
        <w:t>V lokalitě Hrabákova postupně zlepšujeme zázemí oddílu, ve vnitřních prostorách využíváme sklad, máme zde šatnové zázemí, dovybavili jsme posilovny a ke schůzovní činnosti slouží zrekonstruovaná kancelář. Jako venkovní skladové prostory využíváme zakoupené dva velké skladové kontejnery. V lokalitě Milíčov je k dispozici zakoupený malý skladový kontejner. V této lokalitě trvá problém rozkopané části běžeckého oválu, dořešení této situace se odehrává soudní cestou.</w:t>
      </w:r>
    </w:p>
    <w:p>
      <w:pPr>
        <w:pStyle w:val="Normal"/>
        <w:rPr/>
      </w:pPr>
      <w:r>
        <w:rPr/>
      </w:r>
    </w:p>
    <w:p>
      <w:pPr>
        <w:pStyle w:val="Normal"/>
        <w:rPr/>
      </w:pPr>
      <w:r>
        <w:rPr>
          <w:rStyle w:val="StrongEmphasis"/>
        </w:rPr>
        <w:t>Organizace závodních a tréninkových akcí</w:t>
      </w:r>
      <w:r>
        <w:rPr/>
        <w:t xml:space="preserve"> jako každoročně byla soustředěna na 13.ročník</w:t>
      </w:r>
    </w:p>
    <w:p>
      <w:pPr>
        <w:pStyle w:val="Normal"/>
        <w:rPr/>
      </w:pPr>
      <w:r>
        <w:rPr/>
        <w:t>Jarního běhání  a 17.ročník Podzimního běhání. Obě dotační akce proběhly na hřišti Hrabákova a v okolí hřiště s kvalitním organizačním uspořádáním za přispění mnohých z vás zde přítomných.</w:t>
      </w:r>
    </w:p>
    <w:p>
      <w:pPr>
        <w:pStyle w:val="Normal"/>
        <w:rPr/>
      </w:pPr>
      <w:r>
        <w:rPr/>
        <w:t>Vedle dvou stěžejních závodů jsme úspěšně uspořádali  kola Přeboru Prahy družstev mladšího žactva na stadionu Dukly na Julisce. Probíhala jako každoročně Soustředění pro různé kategorie ve vybraných mimopražských lokalitách, v domácích podmínkách proběhla tři Prázdninová soustředění.</w:t>
      </w:r>
    </w:p>
    <w:p>
      <w:pPr>
        <w:pStyle w:val="Normal"/>
        <w:rPr>
          <w:rFonts w:eastAsia="Times New Roman" w:cs="Times New Roman"/>
        </w:rPr>
      </w:pPr>
      <w:r>
        <w:rPr>
          <w:rFonts w:eastAsia="Times New Roman" w:cs="Times New Roman"/>
        </w:rPr>
        <w:t xml:space="preserve"> </w:t>
      </w:r>
    </w:p>
    <w:p>
      <w:pPr>
        <w:pStyle w:val="Normal"/>
        <w:rPr/>
      </w:pPr>
      <w:r>
        <w:rPr>
          <w:rStyle w:val="StrongEmphasis"/>
        </w:rPr>
        <w:t xml:space="preserve">Spolupráce se svazovými orgány. </w:t>
      </w:r>
      <w:r>
        <w:rPr/>
        <w:t>S Pražským atletickým svazem (PAS) průběžná spolupráce při realizaci grantů z MHMP, podávanými PASem. S Českým atletickým svazem (ČAS) spolupráce především v oblasti evidence a registrace atletů, spolupráce s komisí mládeže  činnosti SpS, SCM, v oblasti ekonomiky, školení trenérů atd.</w:t>
      </w:r>
    </w:p>
    <w:p>
      <w:pPr>
        <w:pStyle w:val="Normal"/>
        <w:rPr/>
      </w:pPr>
      <w:r>
        <w:rPr/>
      </w:r>
    </w:p>
    <w:p>
      <w:pPr>
        <w:pStyle w:val="Normal"/>
        <w:rPr/>
      </w:pPr>
      <w:r>
        <w:rPr>
          <w:rStyle w:val="StrongEmphasis"/>
        </w:rPr>
        <w:t xml:space="preserve">Spolupráce s městskou částí Praha 11. </w:t>
      </w:r>
      <w:r>
        <w:rPr/>
        <w:t xml:space="preserve">Prostřednictvím sportovní komise především v oblasti přidělování dotací pro sportovní subjekty, s JMM a.s. ve věci smluv na tréninkové prostory a zázemí oddílu.  </w:t>
      </w:r>
    </w:p>
    <w:p>
      <w:pPr>
        <w:pStyle w:val="Normal"/>
        <w:rPr/>
      </w:pPr>
      <w:r>
        <w:rPr/>
      </w:r>
    </w:p>
    <w:p>
      <w:pPr>
        <w:pStyle w:val="Normal"/>
        <w:rPr/>
      </w:pPr>
      <w:r>
        <w:rPr>
          <w:rStyle w:val="StrongEmphasis"/>
        </w:rPr>
        <w:t xml:space="preserve">Webové stránky a facebook. </w:t>
      </w:r>
      <w:r>
        <w:rPr/>
        <w:t>Web hlavním zdrojem informací pro členy oddílu z okruhů činnosti a výslednosti oddílu, zlepšila se práce s facebookem, v následujícím období musíme zaměřit pozornost a daný stav ještě vylepšit s využitím Instagramu.</w:t>
      </w:r>
    </w:p>
    <w:p>
      <w:pPr>
        <w:pStyle w:val="Normal"/>
        <w:rPr/>
      </w:pPr>
      <w:r>
        <w:rPr/>
      </w:r>
    </w:p>
    <w:p>
      <w:pPr>
        <w:pStyle w:val="Normal"/>
        <w:rPr/>
      </w:pPr>
      <w:r>
        <w:rPr/>
        <w:t>Zpráva o činnosti oddílu za rok 2024 není zdaleka vyčerpávající, při jejím zpracování jsem byl veden snahou naznačit okruhy činnosti oddílu a výslednosti, na kterou můžeme být právem hrdi,</w:t>
      </w:r>
    </w:p>
    <w:p>
      <w:pPr>
        <w:pStyle w:val="Normal"/>
        <w:rPr/>
      </w:pPr>
      <w:r>
        <w:rPr/>
        <w:t xml:space="preserve">na druhé straně poukázat na to, kde máme co zlepšovat. Na kterýkoliv bod v širším rozsahu rád odpovím v diskusi. </w:t>
      </w:r>
    </w:p>
    <w:p>
      <w:pPr>
        <w:pStyle w:val="Normal"/>
        <w:rPr/>
      </w:pPr>
      <w:r>
        <w:rPr/>
      </w:r>
    </w:p>
    <w:p>
      <w:pPr>
        <w:pStyle w:val="Normal"/>
        <w:rPr/>
      </w:pPr>
      <w:r>
        <w:rPr/>
        <w:t>Chci zde poděkovat všem z Vás, kteří každý nějakým způsobem a různou měrou se přičinili o zdárný chod oddílu, od členů Výboru přes oddílové trenéry, rodiče mladých atletů a všechny další, kteří se do práce oddílu zapojili.</w:t>
      </w:r>
    </w:p>
    <w:p>
      <w:pPr>
        <w:pStyle w:val="Normal"/>
        <w:rPr/>
      </w:pPr>
      <w:r>
        <w:rPr/>
      </w:r>
    </w:p>
    <w:p>
      <w:pPr>
        <w:pStyle w:val="Normal"/>
        <w:rPr/>
      </w:pPr>
      <w:r>
        <w:rPr/>
        <w:t>Je to vše o práci a já chci věřit, že při dalším a při všech následujících bilancováních se budeme moci podívat do zpětného zrcátka s pocitem dobře odvedené práce, k radosti našich mladých atletů, Vás rodičů, všech příznivců našeho jihoměstského oddílu.</w:t>
      </w:r>
    </w:p>
    <w:p>
      <w:pPr>
        <w:pStyle w:val="Normal"/>
        <w:rPr/>
      </w:pPr>
      <w:r>
        <w:rPr/>
      </w:r>
    </w:p>
    <w:p>
      <w:pPr>
        <w:pStyle w:val="Normal"/>
        <w:rPr/>
      </w:pPr>
      <w:r>
        <w:rPr/>
        <w:t>Zpracoval a předkládá:</w:t>
      </w:r>
    </w:p>
    <w:p>
      <w:pPr>
        <w:pStyle w:val="Normal"/>
        <w:rPr/>
      </w:pPr>
      <w:r>
        <w:rPr/>
        <w:t>PaedDr. Mgr. Ladislav Kárský</w:t>
      </w:r>
    </w:p>
    <w:p>
      <w:pPr>
        <w:pStyle w:val="Normal"/>
        <w:rPr/>
      </w:pPr>
      <w:r>
        <w:rPr/>
        <w:t>předseda oddílu</w:t>
      </w:r>
    </w:p>
    <w:p>
      <w:pPr>
        <w:pStyle w:val="Normal"/>
        <w:rPr/>
      </w:pPr>
      <w:r>
        <w:rPr/>
        <w:t>Atletika Jižní Město z.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1:00Z</dcterms:created>
  <dc:creator>Ladislav Kárský</dc:creator>
  <dc:description/>
  <cp:keywords/>
  <dc:language>en-US</dc:language>
  <cp:lastModifiedBy>Dell</cp:lastModifiedBy>
  <cp:lastPrinted>2025-02-25T14:07:00Z</cp:lastPrinted>
  <dcterms:modified xsi:type="dcterms:W3CDTF">2025-02-25T13:08:00Z</dcterms:modified>
  <cp:revision>8</cp:revision>
  <dc:subject/>
  <dc:title/>
</cp:coreProperties>
</file>