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rPr>
      </w:pPr>
      <w:r>
        <w:rPr>
          <w:b/>
          <w:bCs/>
        </w:rPr>
        <w:t>ZPRÁVA O ČINNOSTI ODDÍLU ZA ROK 2020</w:t>
      </w:r>
    </w:p>
    <w:p>
      <w:pPr>
        <w:pStyle w:val="Normal"/>
        <w:rPr>
          <w:b/>
          <w:b/>
          <w:bCs/>
        </w:rPr>
      </w:pPr>
      <w:r>
        <w:rPr>
          <w:b/>
          <w:bCs/>
        </w:rPr>
      </w:r>
    </w:p>
    <w:p>
      <w:pPr>
        <w:pStyle w:val="Normal"/>
        <w:rPr/>
      </w:pPr>
      <w:r>
        <w:rPr/>
      </w:r>
    </w:p>
    <w:p>
      <w:pPr>
        <w:pStyle w:val="Normal"/>
        <w:rPr/>
      </w:pPr>
      <w:r>
        <w:rPr/>
        <w:t>Vážení členové oddílu, přátelé atletiky,</w:t>
      </w:r>
    </w:p>
    <w:p>
      <w:pPr>
        <w:pStyle w:val="Normal"/>
        <w:rPr/>
      </w:pPr>
      <w:r>
        <w:rPr/>
      </w:r>
    </w:p>
    <w:p>
      <w:pPr>
        <w:pStyle w:val="Normal"/>
        <w:rPr/>
      </w:pPr>
      <w:r>
        <w:rPr/>
        <w:t>v začátku hodnotícího roku 2020 jsme vstoupili do pátého roku samostatné činnosti oddílu, po jeho transformaci na zapsaný spolek.</w:t>
      </w:r>
    </w:p>
    <w:p>
      <w:pPr>
        <w:pStyle w:val="Normal"/>
        <w:rPr/>
      </w:pPr>
      <w:r>
        <w:rPr/>
      </w:r>
    </w:p>
    <w:p>
      <w:pPr>
        <w:pStyle w:val="Normal"/>
        <w:rPr/>
      </w:pPr>
      <w:r>
        <w:rPr/>
        <w:t>Zrekapitulujme si stručně období roku 2020, který nám přinesl atletické radosti a „covidové“ starosti a  nastavíme si zpětné zrcátko, jak jsme si vedli. Hned v úvodu odkazuji na informace na webu oddílu, kde jste o oblastech činnosti průběžně informováni.</w:t>
      </w:r>
    </w:p>
    <w:p>
      <w:pPr>
        <w:pStyle w:val="Normal"/>
        <w:rPr/>
      </w:pPr>
      <w:r>
        <w:rPr/>
      </w:r>
    </w:p>
    <w:p>
      <w:pPr>
        <w:pStyle w:val="Normal"/>
        <w:rPr/>
      </w:pPr>
      <w:r>
        <w:rPr>
          <w:rStyle w:val="StrongEmphasis"/>
        </w:rPr>
        <w:t>Výbor oddílu</w:t>
      </w:r>
      <w:r>
        <w:rPr/>
        <w:t xml:space="preserve"> pracoval od voleb v dubnu 2019 v sedmičlenném složení. Výbor se sešel v roce 2020 na svém jednání třikrát k řešení zásadních úkolů, zprávy ze schůzí Výboru veřejně přístupné na webu oddílu. Členové Výboru řešili méně závažné úkoly často „per rollam“.</w:t>
      </w:r>
    </w:p>
    <w:p>
      <w:pPr>
        <w:pStyle w:val="Normal"/>
        <w:rPr>
          <w:rFonts w:eastAsia="Times New Roman" w:cs="Times New Roman"/>
        </w:rPr>
      </w:pPr>
      <w:r>
        <w:rPr>
          <w:rFonts w:eastAsia="Times New Roman" w:cs="Times New Roman"/>
        </w:rPr>
        <w:t xml:space="preserve"> </w:t>
      </w:r>
    </w:p>
    <w:p>
      <w:pPr>
        <w:pStyle w:val="Normal"/>
        <w:rPr/>
      </w:pPr>
      <w:r>
        <w:rPr>
          <w:rStyle w:val="StrongEmphasis"/>
        </w:rPr>
        <w:t xml:space="preserve">Členská základna. </w:t>
      </w:r>
      <w:r>
        <w:rPr/>
        <w:t>V začátku roku 2020 se členská základna stabilizovala na počtu více než 400 členů, několika desítkám členů bylo členství, případně registrace zrušena, nově byl registrován obdobný počet nových členů, mladých atletů. Počet registrovaných členů na ČASu dosáhl počtu 279. Členská základna je pulsující, mnozí evidovaní svoji účast na trénincích končí a noví přicházejí. Našim cílem do dalšího období je stabilizovat počet aktivních členů na stávající úrovni, k tomu patří zajištění dostatečných tréninkových hodin v tělocvičnách a členské základně odpovídající počet trenérů – viz níže.</w:t>
      </w:r>
    </w:p>
    <w:p>
      <w:pPr>
        <w:pStyle w:val="Normal"/>
        <w:rPr/>
      </w:pPr>
      <w:r>
        <w:rPr/>
        <w:t xml:space="preserve">Bez nadsázky můžeme hodnotící rok nazvat „rokem covidovým“, který se tak jako ve všech sférách činnosti, atletiku nevyjímaje podepsal na omezení tréninků i na výsledcích. </w:t>
      </w:r>
    </w:p>
    <w:p>
      <w:pPr>
        <w:pStyle w:val="Normal"/>
        <w:rPr/>
      </w:pPr>
      <w:r>
        <w:rPr/>
      </w:r>
    </w:p>
    <w:p>
      <w:pPr>
        <w:pStyle w:val="Normal"/>
        <w:rPr/>
      </w:pPr>
      <w:r>
        <w:rPr>
          <w:rStyle w:val="StrongEmphasis"/>
        </w:rPr>
        <w:t xml:space="preserve">Finanční pilíře činnosti oddílu. </w:t>
      </w:r>
      <w:r>
        <w:rPr/>
        <w:t>Činnost oddílu v oblasti finančního krytí byla v hodnotícím roce 2020 přímo závislá na členské základně a to za 1.na výši vybraných oddílových příspěvků, za 2. na získávání dotací od MČ Praha 11, za 3.na získávání grantů od MHMP (přes PAS) a za 4. na dotaci od MŠMT v Programu „Můj klub“. Oddíl hospodaří velmi dobře, o tom více a podrobněji ve Zprávě o hospodaření.</w:t>
      </w:r>
    </w:p>
    <w:p>
      <w:pPr>
        <w:pStyle w:val="Normal"/>
        <w:rPr/>
      </w:pPr>
      <w:r>
        <w:rPr>
          <w:rFonts w:eastAsia="Times New Roman" w:cs="Times New Roman"/>
        </w:rPr>
        <w:t xml:space="preserve">   </w:t>
      </w:r>
    </w:p>
    <w:p>
      <w:pPr>
        <w:pStyle w:val="Normal"/>
        <w:rPr/>
      </w:pPr>
      <w:r>
        <w:rPr>
          <w:rStyle w:val="StrongEmphasis"/>
        </w:rPr>
        <w:t>Výsledky atletů na soutěžích jednotlivců, družstev a v dalších soutěžích.</w:t>
      </w:r>
    </w:p>
    <w:p>
      <w:pPr>
        <w:pStyle w:val="Normal"/>
        <w:rPr>
          <w:rStyle w:val="StrongEmphasis"/>
        </w:rPr>
      </w:pPr>
      <w:r>
        <w:rPr/>
        <w:t>Výsledky našich atletů řadí oddíl i v roce 2018 v mládežnických kategoriích k nejúspěšnějším v celé ČR a to jak na Mistrovstvích ČR v hale, na dráze i na mimodráhových mistrovských soutěžích. Zde uvádíme přehled těch nejvyšších, medailových úspěchů mladých atletů. Mnozí další dosáhli na další velmi kvalitní výsledky, jejichž četnost přesahuje rozsah tohoto materiálu.</w:t>
      </w:r>
    </w:p>
    <w:p>
      <w:pPr>
        <w:pStyle w:val="Normal"/>
        <w:rPr/>
      </w:pPr>
      <w:r>
        <w:rPr>
          <w:rStyle w:val="StrongEmphasis"/>
        </w:rPr>
        <w:t>Na halových Mistrovstvích ČR získali atleti oddílu v roce 2020 v kategorii dorostu a žactva celkem 7 medailí (3 zlaté-4 bronzové).</w:t>
      </w:r>
    </w:p>
    <w:p>
      <w:pPr>
        <w:pStyle w:val="Normal"/>
        <w:rPr/>
      </w:pPr>
      <w:r>
        <w:rPr>
          <w:rStyle w:val="StrongEmphasis"/>
        </w:rPr>
        <w:t>Tereza Elena Šínová vytvořila halový český rekord v pětiboji juniorek.</w:t>
      </w:r>
      <w:r>
        <w:rPr/>
        <w:t>.</w:t>
      </w:r>
    </w:p>
    <w:p>
      <w:pPr>
        <w:pStyle w:val="Normal"/>
        <w:rPr/>
      </w:pPr>
      <w:r>
        <w:rPr>
          <w:rStyle w:val="StrongEmphasis"/>
        </w:rPr>
        <w:t xml:space="preserve">Na Mezistátním utkání v polském Karpaczi </w:t>
      </w:r>
      <w:r>
        <w:rPr/>
        <w:t xml:space="preserve">zvítězil Nico Boketta, Tereza Elena Šínová obsadila 2.a3.místo. Dále reprezentoval Philip Krenek, Adéla Nela Šínová, Iveta Dufková a Veronika Slavíková.   </w:t>
      </w:r>
    </w:p>
    <w:p>
      <w:pPr>
        <w:pStyle w:val="Normal"/>
        <w:rPr>
          <w:rStyle w:val="StrongEmphasis"/>
        </w:rPr>
      </w:pPr>
      <w:r>
        <w:rPr>
          <w:rStyle w:val="StrongEmphasis"/>
        </w:rPr>
        <w:t>Na Mistrovstvích ČR na dráze získali atleti oddílu v roce 2020 v kategorii juniorů celkem 7 medailí (3 zlaté-1 stříbrnou-3 bronzové).</w:t>
      </w:r>
    </w:p>
    <w:p>
      <w:pPr>
        <w:pStyle w:val="Normal"/>
        <w:rPr/>
      </w:pPr>
      <w:r>
        <w:rPr>
          <w:rStyle w:val="StrongEmphasis"/>
        </w:rPr>
        <w:t>Na Mistrovství Čech družstev získaly juniorky stříbrné medaile.</w:t>
      </w:r>
    </w:p>
    <w:p>
      <w:pPr>
        <w:pStyle w:val="Normal"/>
        <w:rPr>
          <w:rStyle w:val="StrongEmphasis"/>
        </w:rPr>
      </w:pPr>
      <w:r>
        <w:rPr>
          <w:rStyle w:val="StrongEmphasis"/>
        </w:rPr>
        <w:t>Na Přeborech Prahy na dráze a v přespolním běhu jsme získali celkem 33 medailí (14 zlatých-14 stříbrných-5 bronzových)</w:t>
      </w:r>
      <w:r>
        <w:rPr/>
        <w:t xml:space="preserve"> kategoriích od mladšího žactva po juniory.</w:t>
      </w:r>
    </w:p>
    <w:p>
      <w:pPr>
        <w:pStyle w:val="Normal"/>
        <w:rPr/>
      </w:pPr>
      <w:r>
        <w:rPr>
          <w:rStyle w:val="StrongEmphasis"/>
        </w:rPr>
        <w:t>Na Přeborech Prahy družstev mladšího žactva jsme získali bronzové medaile.</w:t>
      </w:r>
      <w:r>
        <w:rPr/>
        <w:t xml:space="preserve"> </w:t>
      </w:r>
    </w:p>
    <w:p>
      <w:pPr>
        <w:pStyle w:val="Normal"/>
        <w:rPr/>
      </w:pPr>
      <w:r>
        <w:rPr>
          <w:rStyle w:val="StrongEmphasis"/>
        </w:rPr>
        <w:t>Celková bilance na Mistrovstvích ČR 2020 zisk 15 medailí (6 - 2 - 7).</w:t>
      </w:r>
    </w:p>
    <w:p>
      <w:pPr>
        <w:pStyle w:val="Normal"/>
        <w:rPr>
          <w:rStyle w:val="StrongEmphasis"/>
        </w:rPr>
      </w:pPr>
      <w:r>
        <w:rPr>
          <w:rStyle w:val="StrongEmphasis"/>
        </w:rPr>
        <w:t>Celková bilance na Přeborech Prahy 2020 zisk 34 medailí (14 – 14 - 6).</w:t>
      </w:r>
    </w:p>
    <w:p>
      <w:pPr>
        <w:pStyle w:val="Normal"/>
        <w:rPr>
          <w:rStyle w:val="StrongEmphasis"/>
        </w:rPr>
      </w:pPr>
      <w:r>
        <w:rPr/>
      </w:r>
    </w:p>
    <w:p>
      <w:pPr>
        <w:pStyle w:val="Normal"/>
        <w:rPr/>
      </w:pPr>
      <w:r>
        <w:rPr>
          <w:rStyle w:val="StrongEmphasis"/>
        </w:rPr>
        <w:t>Členské příspěvky</w:t>
      </w:r>
      <w:r>
        <w:rPr/>
        <w:t xml:space="preserve"> byly stanoveny Výborem na období 2020/2021 diferencovaně podle věkových kategorií od 4000 Kč pro nejmladší kategorie od minipřípravky po žactvo, u kategorií od dorostu výše na 2500 Kč, u neaktivních členů na částku 500 Kč. Lze konstatovat stále nedostačující morálku ze strany rodičů při včasné úhradě příspěvků, v tomto hodnotícím roce především zásluhou narušených tréninků z důvodů protiepidemických opatření. Nutnými urgencemi se situace zlepšila, ale stále je nedostatečná a bude nutně vyžadovat nadále vyšší zodpovědnost  ze strany trenérů oddílu. </w:t>
      </w:r>
    </w:p>
    <w:p>
      <w:pPr>
        <w:pStyle w:val="Normal"/>
        <w:rPr/>
      </w:pPr>
      <w:r>
        <w:rPr/>
      </w:r>
    </w:p>
    <w:p>
      <w:pPr>
        <w:pStyle w:val="Normal"/>
        <w:rPr/>
      </w:pPr>
      <w:r>
        <w:rPr>
          <w:rStyle w:val="StrongEmphasis"/>
        </w:rPr>
        <w:t>Nábory nových členů do oddílu</w:t>
      </w:r>
      <w:r>
        <w:rPr/>
        <w:t xml:space="preserve"> proběhly v hodnotícím roce 2020 v podzimním termínu po začátku školního roku, mladí atleti byli přijímáni v mnoha případech i jednotlivě mimo zveřejněné termíny náborů. V podzimním termínu proběhly nábory s vysokým zájmem k přijetí nových členů.</w:t>
      </w:r>
    </w:p>
    <w:p>
      <w:pPr>
        <w:pStyle w:val="Normal"/>
        <w:rPr>
          <w:rFonts w:eastAsia="Times New Roman" w:cs="Times New Roman"/>
        </w:rPr>
      </w:pPr>
      <w:r>
        <w:rPr>
          <w:rFonts w:eastAsia="Times New Roman" w:cs="Times New Roman"/>
        </w:rPr>
        <w:t xml:space="preserve"> </w:t>
      </w:r>
    </w:p>
    <w:p>
      <w:pPr>
        <w:pStyle w:val="Normal"/>
        <w:rPr/>
      </w:pPr>
      <w:r>
        <w:rPr>
          <w:rStyle w:val="StrongEmphasis"/>
        </w:rPr>
        <w:t xml:space="preserve">Trenérské zabezpečení tréninkového procesu. </w:t>
      </w:r>
      <w:r>
        <w:rPr/>
        <w:t>Tréninky probíhají ve dvou lokalitách a sice ve sportovním areálu Hrabákova a ve školním areálu ZŠ K Milíčovu. Na trénincích početně vysoké členské základny se podílelo 24 trenérů pro všechny kategorie. Tato oblast si zaslouží co nejvyšší pozornosti, neboť práce trenérů ve svých výsledcích je zrcadlem činnosti oddílu v její výslednosti a kvalita přípravy od těch nejmenších po vyšší kategorie je do budoucna tím nejdůležitějším. Máme zde velké rezervy a to především v motivaci mladých adeptů atletiky a už mladých atletů k tréninkové docházce a především účasti na závodech. Úhrada mezd trenérů spočívala v získávání a využití dotací a grantů od MČ Praha 11, MHMP (přes PAS) a z dotace MŠMT „Můj klub“. Na úhradě mezd trenérů se podílí také ČAS, zajišťující trenéry SpS. Perspektivy výkonnosti atletů oddílu úzce souvisí s kvalitou i počtem trenérů a jejich obětavé práce a to je úkol, který si před sebe stavíme každoročně, tak tomu bude i pro další období. Rezervy máme v proškolení trenérů s kvalifikací III. a II.třídy.</w:t>
      </w:r>
    </w:p>
    <w:p>
      <w:pPr>
        <w:pStyle w:val="Normal"/>
        <w:rPr/>
      </w:pPr>
      <w:r>
        <w:rPr/>
      </w:r>
    </w:p>
    <w:p>
      <w:pPr>
        <w:pStyle w:val="Normal"/>
        <w:rPr/>
      </w:pPr>
      <w:r>
        <w:rPr>
          <w:rStyle w:val="StrongEmphasis"/>
        </w:rPr>
        <w:t xml:space="preserve">Prostorové zabezpečení tréninkového procesu. </w:t>
      </w:r>
      <w:r>
        <w:rPr/>
        <w:t xml:space="preserve">Jak zmíněno výše, trénujeme v lokalitách Hrabákova a Milíčov, v zimním období jsme nemohli trénovat v tělocvičnách a nejstarší kategorie z repre výběrů jen velmi omezeně v dalších tréninkových prostorách. Tréninky probíhaly po velkou část roku distančně. </w:t>
      </w:r>
    </w:p>
    <w:p>
      <w:pPr>
        <w:pStyle w:val="Normal"/>
        <w:rPr/>
      </w:pPr>
      <w:r>
        <w:rPr/>
      </w:r>
    </w:p>
    <w:p>
      <w:pPr>
        <w:pStyle w:val="Normal"/>
        <w:rPr/>
      </w:pPr>
      <w:r>
        <w:rPr>
          <w:rStyle w:val="StrongEmphasis"/>
        </w:rPr>
        <w:t xml:space="preserve">Materiální zabezpečení tréninkového procesu. </w:t>
      </w:r>
      <w:r>
        <w:rPr/>
        <w:t>Při vzniku oddílu jsme začali od nuly, postupně doplňujeme potřebné atletické nářadí a náčiní a to z dotačních a grantových zdrojů a dá se říci, že máme téměř vše potřebné a je na trenérech, abychom nadále doplňovali potřebné pomůcky k zajištění kvalitního tréninku všech kategorií.</w:t>
      </w:r>
    </w:p>
    <w:p>
      <w:pPr>
        <w:pStyle w:val="Normal"/>
        <w:rPr/>
      </w:pPr>
      <w:r>
        <w:rPr>
          <w:rFonts w:eastAsia="Times New Roman" w:cs="Times New Roman"/>
        </w:rPr>
        <w:t xml:space="preserve">  </w:t>
      </w:r>
    </w:p>
    <w:p>
      <w:pPr>
        <w:pStyle w:val="Normal"/>
        <w:rPr/>
      </w:pPr>
      <w:r>
        <w:rPr>
          <w:rStyle w:val="StrongEmphasis"/>
        </w:rPr>
        <w:t xml:space="preserve">Ve Sportovní centru mládeže (SCM) </w:t>
      </w:r>
      <w:r>
        <w:rPr/>
        <w:t xml:space="preserve">pro Prahu 1-5, jakožto článku talentované mládeže (ČTM) pro věkovou kategorii 15-19 let, byli v roce 2020 zařazeni  4 oddíloví atleti.  </w:t>
      </w:r>
    </w:p>
    <w:p>
      <w:pPr>
        <w:pStyle w:val="Normal"/>
        <w:rPr/>
      </w:pPr>
      <w:r>
        <w:rPr/>
      </w:r>
    </w:p>
    <w:p>
      <w:pPr>
        <w:pStyle w:val="Normal"/>
        <w:rPr/>
      </w:pPr>
      <w:r>
        <w:rPr>
          <w:rStyle w:val="StrongEmphasis"/>
        </w:rPr>
        <w:t xml:space="preserve">Ve Sportovním středisku (SpS), </w:t>
      </w:r>
      <w:r>
        <w:rPr/>
        <w:t xml:space="preserve">jakožto článku sportovně talentované mládeže ČAS jsou zařazeni mladí atleti věkové kategorie od 12 do 15 let, přičemž jejich počet se průběžně po splnění svazových kritérií zvyšuje. </w:t>
      </w:r>
    </w:p>
    <w:p>
      <w:pPr>
        <w:pStyle w:val="Normal"/>
        <w:rPr/>
      </w:pPr>
      <w:r>
        <w:rPr/>
      </w:r>
    </w:p>
    <w:p>
      <w:pPr>
        <w:pStyle w:val="Normal"/>
        <w:rPr/>
      </w:pPr>
      <w:r>
        <w:rPr>
          <w:rStyle w:val="StrongEmphasis"/>
        </w:rPr>
        <w:t xml:space="preserve">Zázemí oddílu. </w:t>
      </w:r>
      <w:r>
        <w:rPr/>
        <w:t xml:space="preserve">V lokalitě Hrabákova postupně zlepšujeme zázemí oddílu, ve vnitřních prostorách využíváme sklad, máme zde šatnové zázemí, dovybavili částečně posilovnu a ke schůzovní činnosti slouží zrekonstruovaná kancelář. Jako venkovní skladové prostory využíváme zakoupené dva skladové kontejnery. V lokalitě Milíčov je k dispozici zakoupený skladový kontejner. </w:t>
      </w:r>
    </w:p>
    <w:p>
      <w:pPr>
        <w:pStyle w:val="Normal"/>
        <w:rPr/>
      </w:pPr>
      <w:r>
        <w:rPr/>
      </w:r>
    </w:p>
    <w:p>
      <w:pPr>
        <w:pStyle w:val="Normal"/>
        <w:rPr/>
      </w:pPr>
      <w:r>
        <w:rPr>
          <w:rStyle w:val="StrongEmphasis"/>
        </w:rPr>
        <w:t>Organizace akcí</w:t>
      </w:r>
      <w:r>
        <w:rPr/>
        <w:t xml:space="preserve"> jako každoročně byla soustředěna na 9.ročník Jarního běhání 12.ročník Podzimního běhání. Druhá akce proběhla za přísných protiepidemických opatření v náhradním termínu. Obě akce proběhly s dobrým organizačním uspořádáním za přispění mnohých z vás zde přítomných..</w:t>
      </w:r>
    </w:p>
    <w:p>
      <w:pPr>
        <w:pStyle w:val="Normal"/>
        <w:rPr/>
      </w:pPr>
      <w:r>
        <w:rPr/>
        <w:t>Vedle dvou stěžejních závodů jsme úspěšně uspořádali 2 kola Přeboru Prahy mladšího žactva a žactva na dráze na stadionu Dukly na Julisce.</w:t>
      </w:r>
    </w:p>
    <w:p>
      <w:pPr>
        <w:pStyle w:val="Normal"/>
        <w:rPr>
          <w:rFonts w:eastAsia="Times New Roman" w:cs="Times New Roman"/>
        </w:rPr>
      </w:pPr>
      <w:r>
        <w:rPr>
          <w:rFonts w:eastAsia="Times New Roman" w:cs="Times New Roman"/>
        </w:rPr>
        <w:t xml:space="preserve"> </w:t>
      </w:r>
    </w:p>
    <w:p>
      <w:pPr>
        <w:pStyle w:val="Normal"/>
        <w:rPr/>
      </w:pPr>
      <w:r>
        <w:rPr>
          <w:rStyle w:val="StrongEmphasis"/>
        </w:rPr>
        <w:t xml:space="preserve">Spolupráce se svazovými orgány. </w:t>
      </w:r>
      <w:r>
        <w:rPr/>
        <w:t>S Pražským atletickým svazem (PAS) průběžná spolupráce při realizaci grantů z MHMP, podávanými PASem. S Českým atletickým svazem (ČAS) spolupráce především v oblasti evidence a registrace atletů, spolupráce s komisí mládeže  činnosti SpS, v oblasti ekonomiky, školení trenérů atd.</w:t>
      </w:r>
    </w:p>
    <w:p>
      <w:pPr>
        <w:pStyle w:val="Normal"/>
        <w:rPr/>
      </w:pPr>
      <w:r>
        <w:rPr/>
      </w:r>
    </w:p>
    <w:p>
      <w:pPr>
        <w:pStyle w:val="Normal"/>
        <w:rPr/>
      </w:pPr>
      <w:r>
        <w:rPr>
          <w:rStyle w:val="StrongEmphasis"/>
        </w:rPr>
        <w:t xml:space="preserve">Spolupráce s městskou částí Praha 11. </w:t>
      </w:r>
      <w:r>
        <w:rPr/>
        <w:t xml:space="preserve">Prostřednictvím sportovní komise především v oblasti přidělování dotací pro sportovní subjekty, s JMM a.s. ve věci smluv na tréninkové prostory a zázemí oddílu. V neposlední řadě jednání s vedením o výstavbě atletické haly na Jižním Městě. </w:t>
      </w:r>
    </w:p>
    <w:p>
      <w:pPr>
        <w:pStyle w:val="Normal"/>
        <w:rPr/>
      </w:pPr>
      <w:r>
        <w:rPr/>
      </w:r>
    </w:p>
    <w:p>
      <w:pPr>
        <w:pStyle w:val="Normal"/>
        <w:rPr/>
      </w:pPr>
      <w:r>
        <w:rPr>
          <w:rStyle w:val="StrongEmphasis"/>
        </w:rPr>
        <w:t xml:space="preserve">Webové stránky a facebook. </w:t>
      </w:r>
      <w:r>
        <w:rPr/>
        <w:t>Web hlavním zdrojem informací pro členy oddílu z okruhů činnosti a výslednosti oddílu, na práci s facebookem v následujícím období musíme zaměřit pozornost a daný stav vylepšit.</w:t>
      </w:r>
    </w:p>
    <w:p>
      <w:pPr>
        <w:pStyle w:val="Normal"/>
        <w:rPr/>
      </w:pPr>
      <w:r>
        <w:rPr/>
      </w:r>
    </w:p>
    <w:p>
      <w:pPr>
        <w:pStyle w:val="Normal"/>
        <w:rPr/>
      </w:pPr>
      <w:r>
        <w:rPr/>
        <w:t xml:space="preserve">Zpráva o činnosti oddílu za rok 2020 není zdaleka vyčerpávající, při jejím zpracování jsem byl veden snahou naznačit okruhy činnosti oddílu a výslednosti na kterou můžeme být právem hrdi, na druhé straně poukázat na to, kde máme co zlepšovat. Na kterýkoliv bod v širším rozsahu rád odpovím v diskusi. </w:t>
      </w:r>
    </w:p>
    <w:p>
      <w:pPr>
        <w:pStyle w:val="Normal"/>
        <w:rPr/>
      </w:pPr>
      <w:r>
        <w:rPr/>
      </w:r>
    </w:p>
    <w:p>
      <w:pPr>
        <w:pStyle w:val="Normal"/>
        <w:rPr/>
      </w:pPr>
      <w:r>
        <w:rPr/>
        <w:t>Chci zde poděkovat všem z Vás, kteří každý nějakým způsobem a různou měrou se přičinili o zdárný chod oddílu, od členů Výboru přes oddílové trenéry, rodiče mladých atletů a všechny další, kteří se do práce oddílu zapojili.</w:t>
      </w:r>
    </w:p>
    <w:p>
      <w:pPr>
        <w:pStyle w:val="Normal"/>
        <w:rPr/>
      </w:pPr>
      <w:r>
        <w:rPr/>
      </w:r>
    </w:p>
    <w:p>
      <w:pPr>
        <w:pStyle w:val="Normal"/>
        <w:rPr/>
      </w:pPr>
      <w:r>
        <w:rPr/>
        <w:t>Je to vše o práci a já chci věřit, že při dalším a při všech dalších bilancováních se budeme moci podívat do zpětného zrcátka s pocitem dobře odvedené práce, k radosti našich mladých atletů, Vás rodičů, všech příznivců našeho mladého jihoměstského oddílu.</w:t>
      </w:r>
    </w:p>
    <w:p>
      <w:pPr>
        <w:pStyle w:val="Normal"/>
        <w:rPr/>
      </w:pPr>
      <w:r>
        <w:rPr/>
      </w:r>
    </w:p>
    <w:p>
      <w:pPr>
        <w:pStyle w:val="Normal"/>
        <w:rPr/>
      </w:pPr>
      <w:r>
        <w:rPr/>
      </w:r>
    </w:p>
    <w:p>
      <w:pPr>
        <w:pStyle w:val="Normal"/>
        <w:rPr/>
      </w:pPr>
      <w:r>
        <w:rPr/>
      </w:r>
    </w:p>
    <w:p>
      <w:pPr>
        <w:pStyle w:val="Normal"/>
        <w:rPr/>
      </w:pPr>
      <w:r>
        <w:rPr/>
        <w:t>Zpracoval a předkládá:</w:t>
      </w:r>
    </w:p>
    <w:p>
      <w:pPr>
        <w:pStyle w:val="Normal"/>
        <w:rPr/>
      </w:pPr>
      <w:r>
        <w:rPr/>
      </w:r>
    </w:p>
    <w:p>
      <w:pPr>
        <w:pStyle w:val="Normal"/>
        <w:rPr/>
      </w:pPr>
      <w:r>
        <w:rPr/>
        <w:t>PaedDr. Mgr. Ladislav Kárský</w:t>
      </w:r>
    </w:p>
    <w:p>
      <w:pPr>
        <w:pStyle w:val="Normal"/>
        <w:rPr/>
      </w:pPr>
      <w:r>
        <w:rPr/>
        <w:t>předseda oddílu</w:t>
      </w:r>
    </w:p>
    <w:p>
      <w:pPr>
        <w:pStyle w:val="Normal"/>
        <w:rPr/>
      </w:pPr>
      <w:r>
        <w:rPr/>
        <w:t>Atletika Jižní Město z.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cs-CZ" w:bidi="hi-IN" w:eastAsia="zh-CN"/>
    </w:rPr>
  </w:style>
  <w:style w:type="character" w:styleId="Standardnpsmoodstavce">
    <w:name w:val="Standardní písmo odstavce"/>
    <w:qFormat/>
    <w:rPr/>
  </w:style>
  <w:style w:type="character" w:styleId="StrongEmphasis">
    <w:name w:val="Strong"/>
    <w:qFormat/>
    <w:rPr>
      <w:b/>
      <w:bCs/>
    </w:rPr>
  </w:style>
  <w:style w:type="character" w:styleId="TextbublinyChar">
    <w:name w:val="Text bubliny Char"/>
    <w:qFormat/>
    <w:rPr>
      <w:rFonts w:ascii="Segoe UI" w:hAnsi="Segoe UI" w:eastAsia="SimSun;宋体" w:cs="Mangal"/>
      <w:kern w:val="2"/>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bubliny">
    <w:name w:val="Text bubliny"/>
    <w:basedOn w:val="Normal"/>
    <w:qFormat/>
    <w:pPr/>
    <w:rPr>
      <w:rFonts w:ascii="Segoe UI" w:hAnsi="Segoe UI" w:cs="Segoe UI"/>
      <w:sz w:val="18"/>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8T13:11:00Z</dcterms:created>
  <dc:creator>Ladislav Kárský</dc:creator>
  <dc:description/>
  <cp:keywords/>
  <dc:language>en-US</dc:language>
  <cp:lastModifiedBy>Martina Musilova</cp:lastModifiedBy>
  <cp:lastPrinted>2021-05-24T19:47:00Z</cp:lastPrinted>
  <dcterms:modified xsi:type="dcterms:W3CDTF">2021-08-08T13:11:00Z</dcterms:modified>
  <cp:revision>2</cp:revision>
  <dc:subject/>
  <dc:title/>
</cp:coreProperties>
</file>