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O ČINNOSTI ODDÍLU ZA ROK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oddílu, přátelé atlet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čátku hodnotícího roku 2019 jsme vstoupili do čtvrtého roku samostatné činnosti oddílu, po jeho transformaci na zapsaný spo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kapitulujme si stručně období roku 2019, který nám přinesl atletické radosti a starosti a  jak jsme si vedli. Hned v úvodu odkazuji na informace na webu oddílu, kde jste o oblastech činnosti průběžně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ýbor oddílu</w:t>
      </w:r>
      <w:r>
        <w:rPr/>
        <w:t xml:space="preserve"> pracoval od 4. Členské schůze v šestičlenném, v druhé půlce roku v sedmičlenném složení. Výbor se sešel v roce 2019 na svém jednání pětkrát k řešení zásadních úkolů, zprávy ze schůzí Výboru veřejně přístupné na webu oddílu. Operativní záležitosti řešil Výbor „per rollam“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Členská základna. </w:t>
      </w:r>
      <w:r>
        <w:rPr/>
        <w:t>V začátku roku 2019 se členská základna stabilizovala na počtu nad 400 členů. Členská základna je jako každoročně pulsující, mnozí evidovaní, případně i registrovaní svoji účast na trénincích končí a noví přicházejí. Našim cílem do dalšího období je stabilizovat počet aktivních členů na stávající úrovni, k tomu patří zajištění dostatečných tréninkových hodin v tělocvičnách a členské základně odpovídající počet trenérů – viz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Finanční pilíře činnosti oddílu. </w:t>
      </w:r>
      <w:r>
        <w:rPr/>
        <w:t>Činnost oddílu v oblasti finančního krytí byla v hodnotícím roce 2019 přímo závislá na členské základně a to za 1.na vybraných oddílových příspěvcích, za 2. při získávání dotací od MČ Praha 11, za 3.na získávání grantů od MHMP (přes PAS) a za 4. na dotaci od MŠMT v Programu VIII. Oddíl hospodaří velmi dobře, o tom více a podrobněji ve Zprávě o hospodaře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Style w:val="StrongEmphasis"/>
        </w:rPr>
        <w:t>Výsledky atletů na soutěžích jednotlivců, družstev a v dalších soutěžích.</w:t>
      </w:r>
    </w:p>
    <w:p>
      <w:pPr>
        <w:pStyle w:val="Normal"/>
        <w:rPr/>
      </w:pPr>
      <w:r>
        <w:rPr/>
        <w:t>Výsledky našich atletů řadí oddíl i v roce 2019 k těm úspěšným v mládežnických kategoriích na pražské a ve vyšších kategoriích na celorepublikové úrovni.</w:t>
      </w:r>
    </w:p>
    <w:p>
      <w:pPr>
        <w:pStyle w:val="Normal"/>
        <w:rPr/>
      </w:pPr>
      <w:r>
        <w:rPr>
          <w:rStyle w:val="StrongEmphasis"/>
        </w:rPr>
        <w:t>Na halových Mistrovstvích ČR získali atleti oddílu v roce 2019 v kategoriích dorostu a juniorů celkem 4 medaile (2 zlaté-1 stříbrnou-1 bronzovou)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>Na halových Přeborech Prahy získali naši atleti celkem 17 medailí (19 zlatých-5 stříbrných-3 bronzové).</w:t>
      </w:r>
    </w:p>
    <w:p>
      <w:pPr>
        <w:pStyle w:val="Normal"/>
        <w:rPr/>
      </w:pPr>
      <w:r>
        <w:rPr/>
        <w:t>Mladí atleti získali celou řadu dalších pěkných umístění na halových mistrovských i přebornických závodech, jejich rozsah přesahuje rozsah tohoto materiálu.</w:t>
      </w:r>
    </w:p>
    <w:p>
      <w:pPr>
        <w:pStyle w:val="Normal"/>
        <w:rPr/>
      </w:pPr>
      <w:r>
        <w:rPr>
          <w:rStyle w:val="StrongEmphasis"/>
        </w:rPr>
        <w:t>Na halovém Mezistátním víceutkání juniorek v Cardiffu obsadila Tereza Šínová pěkné třetí místo.</w:t>
      </w:r>
    </w:p>
    <w:p>
      <w:pPr>
        <w:pStyle w:val="Normal"/>
        <w:rPr/>
      </w:pPr>
      <w:r>
        <w:rPr>
          <w:rStyle w:val="StrongEmphasis"/>
        </w:rPr>
        <w:t>Na ME juniorů ve švédském Boras obsadila Tereza Šínová na 100m přek.8.místo, v dálce Q. Startovala na Mezistátním víceutkání žen v sedmiboji na Madeiře.</w:t>
      </w:r>
    </w:p>
    <w:p>
      <w:pPr>
        <w:pStyle w:val="Normal"/>
        <w:rPr/>
      </w:pPr>
      <w:r>
        <w:rPr>
          <w:rStyle w:val="StrongEmphasis"/>
        </w:rPr>
        <w:t xml:space="preserve">Na Mistrovstvích ČR na dráze získali atleti oddílu v roce 2019 v kategoriích juniorů celkem 7 medailí (1 zlatou-3 stříbrné-3 bronzové).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Na Mistrovství ČR družstev získaly juniorky stříbrné medaile</w:t>
      </w:r>
      <w:r>
        <w:rPr/>
        <w:t>, když předtím zvítězily na Mistrovství Čech.</w:t>
      </w:r>
    </w:p>
    <w:p>
      <w:pPr>
        <w:pStyle w:val="Normal"/>
        <w:rPr/>
      </w:pPr>
      <w:r>
        <w:rPr>
          <w:rStyle w:val="StrongEmphasis"/>
        </w:rPr>
        <w:t>Na Přeborech Prahy na dráze, ve vícebojích, v krosu a v soutěžích družstev získali naši atleti v kategoriích dorostu, žactva převážně a mladšího žactva celkem 66 medailí (23-17-26)</w:t>
      </w:r>
      <w:r>
        <w:rPr/>
        <w:t xml:space="preserve">, Přehled dalších předních umístění přesahuje rozsah tohoto materiálu. </w:t>
      </w:r>
    </w:p>
    <w:p>
      <w:pPr>
        <w:pStyle w:val="Normal"/>
        <w:rPr/>
      </w:pPr>
      <w:r>
        <w:rPr/>
        <w:t>Pro rekapitulaci souhrnný výčet úspěšnosti našich atletů v roce 2019 v mládežnických kategoriích:</w:t>
      </w:r>
    </w:p>
    <w:p>
      <w:pPr>
        <w:pStyle w:val="Normal"/>
        <w:rPr/>
      </w:pPr>
      <w:r>
        <w:rPr>
          <w:rStyle w:val="StrongEmphasis"/>
        </w:rPr>
        <w:t>Celková bilance na Mistrovstvích ČR 2019 zisk 12 medailí (3 - 5 - 4).</w:t>
      </w:r>
    </w:p>
    <w:p>
      <w:pPr>
        <w:pStyle w:val="Normal"/>
        <w:rPr/>
      </w:pPr>
      <w:r>
        <w:rPr>
          <w:rStyle w:val="StrongEmphasis"/>
        </w:rPr>
        <w:t>Celková bilance na Přeborech Prahy 2019 zisk 93 medailí (42 – 22 - 29).</w:t>
      </w:r>
      <w:r>
        <w:rPr/>
        <w:t xml:space="preserve">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Členské příspěvky</w:t>
      </w:r>
      <w:r>
        <w:rPr/>
        <w:t xml:space="preserve"> byly stanoveny Výborem na období 2019/2020 diferencovaně podle věkových kategorií od 4000 Kč pro nejmladší kategorie od minipřípravky po žactvo, u kategorií od dorostu výše na 2500 Kč, u neaktivních členů na částku 500 Kč. Lze konstatovat nedostatečnou morálku při včasné úhradě příspěvků ve stanoveném období uvedeném na webu oddílu. Nutnými urgencemi se situace zlepšila, ale stále je nedostatečná a bude nutně vyžadovat lepší evidenci platících svěřenců v tréninkové skupině ze strany trenérů odd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ábory nových členů do oddílu</w:t>
      </w:r>
      <w:r>
        <w:rPr/>
        <w:t xml:space="preserve"> proběhly v hodnotícím roce 2019 v podzimním termínu, mladí atleti byli přijímáni i po jednotlivcích průběžně mimo vyhlášené termíny náborů. V podzimním termínu byly nábory s vysokým zájmem k přijetí nových členů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Trenérské zabezpečení tréninkového procesu. </w:t>
      </w:r>
      <w:r>
        <w:rPr/>
        <w:t>Tréninky probíhají ve dvou lokalitách a sice ve sportovním areálu Hrabákova a ve školním areálu ZŠ K Milíčovu. Na trénincích vysoké členské základny se podílelo až 18 trenérů ve všech kategoriích. Tato oblast si zaslouží co nejvyšší pozornosti, neboť práce trenérů ve svých výsledcích je zrcadlem činnosti oddílu v její výslednosti a kvalita přípravy od těch nejmenších po vyšší kategorie je do budoucna tím nejdůležitějším. Máme zde velké rezervy a to především v motivaci mladých adeptů atletiky a už mladých atletů k tréninkové docházce a především účasti na závodech. Úhrada mezd trenérů spočívá v získávání a využití dotací a grantů od MČ Praha 11, MHMP (přes PAS) a z dotace MŠMT. Na úhradě mezd trenérů se podílí také ČAS, zajišťující trenéry SpS. Perspektivy výkonnosti atletů oddílu úzce souvisí s kvalitou i počtem trenérů a jejich obětavé práce a to je úkol, který si před sebe stavíme do dalšího období. V hodnotícím roce byli proškoleni trenéři na licenci TŽ, v roce následujícím proběhne školení stejné kvalifikace. Podporovat budeme i proškolení trenérů vyšších kvalifikačních stupň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rostorové zabezpečení tréninkového procesu. </w:t>
      </w:r>
      <w:r>
        <w:rPr/>
        <w:t>Jak zmíněno výše, trénujeme v lokalitách Hrabákova a Milíčov, v zimním období jsme využívali školní tělocvičny na ZŠ Pošepného, ZŠ Kupeckého (Modrá škola), Sokol Chodov. Školní tělocvičny ZŠ K Milíčovu v rekonstrukci. Pro kategorii žactva a dorostu jsme využívali v zimním období přetlakovou halu na Strahově, kde je velký přetlak pražských oddílů. V dalším období chceme tuto situaci řešit spoluprací s VSC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Materiální zabezpečení tréninkového procesu. </w:t>
      </w:r>
      <w:r>
        <w:rPr/>
        <w:t>Při vzniku oddílu jsme začali od nuly, postupně jsme doplnili potřebné atletické nářadí a náčiní a to z dotačních a grantových zdrojů a dá se říci, že máme téměř vše potřebné a je na trenérech, abychom nadále doplňovali potřebné pomůcky k zajištění kvalitního tréninku všech kategori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Style w:val="StrongEmphasis"/>
        </w:rPr>
        <w:t xml:space="preserve">Sportovní centrum mládeže (SCM) </w:t>
      </w:r>
      <w:r>
        <w:rPr/>
        <w:t xml:space="preserve">pro Prahu 1-5 jakožto článek talentované mládeže (ČTM) pro věkovou kategorii 15-19 let bylo převedeno do jiné lokality. Do SCM bylo zařazeno 7 oddílových atlet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portovní středisko (SpS), </w:t>
      </w:r>
      <w:r>
        <w:rPr/>
        <w:t xml:space="preserve">jakožto článek sportovně talentované mládeže ČAS pro věkové kategorie od 12 do 15 let plní svůj úkol v systému podchycení mladých atletů k atle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Zázemí oddílu. </w:t>
      </w:r>
      <w:r>
        <w:rPr/>
        <w:t xml:space="preserve">V lokalitě Hrabákova postupně zlepšujeme zázemí oddílu, ve vnitřních prostorách jsme zřídili skladový prostor, rozšířili šatnové zázemí, vybavili částečně posilovnu a rekonstruovali kancelář. Do venkovních skladových prostorů jsme zakoupili skladový kontejner pro stále se navyšující množství potřebného tréninkového atletického vybavení, taktéž v lokalitě Milíčov je k dispozici zakoupený skladový kontej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rganizace akcí</w:t>
      </w:r>
      <w:r>
        <w:rPr/>
        <w:t xml:space="preserve"> jako každoročně byla soustředěna na 8.ročník Jarního běhání v dubnu a 11.ročník Podzimního běhání v říjnu, přičemž součástí obou závodů byl Pohár Pražských Běžeckých Nadějí. Závody s dobrým organizačním uspořádáním za přispění mnohých z vás zde přítomných, proběhly za vysoké účasti kolem 300 aktivních běžců především v mládežnických kategoriích.</w:t>
      </w:r>
    </w:p>
    <w:p>
      <w:pPr>
        <w:pStyle w:val="Normal"/>
        <w:rPr/>
      </w:pPr>
      <w:r>
        <w:rPr/>
        <w:t>Vedle dvou stěžejních závodů jsme úspěšně uspořádali v červnu úspěšný 5.ročník Závodu rodičů s dět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Spolupráce se svazovými orgány. </w:t>
      </w:r>
      <w:r>
        <w:rPr/>
        <w:t>S Pražským atletickým svazem (PAS) průběžná spolupráce při realizaci grantů z MHMP, podávanými PASem, rezervy v informovanosti od vyššího orgánu především v oblasti mládežnické atletiky a kontaktů s oddílem vůbec.</w:t>
      </w:r>
    </w:p>
    <w:p>
      <w:pPr>
        <w:pStyle w:val="Normal"/>
        <w:rPr/>
      </w:pPr>
      <w:r>
        <w:rPr/>
        <w:t>S Českým atletickým svazem (ČAS) spolupráce především v oblasti evidence a registrace atletů, spolupráce s komisí mládeže při začátku činnosti SpS, v oblasti ekonomiky, školení trenér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polupráce s městskou částí Praha 11. </w:t>
      </w:r>
      <w:r>
        <w:rPr/>
        <w:t xml:space="preserve">Prostřednictvím sportovní komise především v oblasti přidělování dotací pro sportovní subjekty, s JMM a.s. ve věci smluv na tréninkové prostory a zázemí oddílu. V neposlední řadě jednání s vedením o výstavbě haly na Jižním Mě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polupráce se školami. </w:t>
      </w:r>
      <w:r>
        <w:rPr/>
        <w:t>Se ZŠ Pošepného spolupráce na úrovni v různých oblastech, včetně velkého počtu žáků školy v našem oddíle a zajištění tělocvičen. Spolupráce se ZŠ K Milíčovu vstřícná ze strany vedení, s výjimkou podpory v přidělení tělocvičen na zim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Webové stránky a facebook. </w:t>
      </w:r>
      <w:r>
        <w:rPr/>
        <w:t>Web hlavním zdrojem informací pro členy oddílu z okruhů činnosti a výslednosti oddílu s rezervami, podobně jako při práci s facebookem a na tyto okruhy v následujícím období musíme zaměřit pozornost a daný stav z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o činnosti oddílu za rok 2019 není zdaleka vyčerpávající, při jejím zpracování jsem byl veden snahou naznačit okruhy činnosti oddílu a výslednosti na kterou můžeme být právem hrdi, na druhé straně poukázat na to, kde máme co zlepšovat. Na kterýkoliv bod v širším rozsahu rád odpovím v disku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de poděkovat všem z Vás, kteří každý nějakým způsobem a různou měrou se přičinili o zdárný chod oddílu, od členů Výboru přes oddílové trenéry a všechny další, kteří se do práce oddílu zapoj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vše o práci a já chci věřit, že při dalším a při všech dalších bilancováních se budeme moci podívat do zpětného zrcátka s pocitem dobře odvedené práce, k radosti našich mladých atletů, Vás rodičů, všech příznivců našeho mladého jihoměstskéh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a před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gr. Ladislav Kárský</w:t>
      </w:r>
    </w:p>
    <w:p>
      <w:pPr>
        <w:pStyle w:val="Normal"/>
        <w:rPr/>
      </w:pPr>
      <w:r>
        <w:rPr/>
        <w:t>předseda oddílu</w:t>
      </w:r>
    </w:p>
    <w:p>
      <w:pPr>
        <w:pStyle w:val="Normal"/>
        <w:rPr/>
      </w:pPr>
      <w:r>
        <w:rPr/>
        <w:t>Atletika Jižní Město z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12:00Z</dcterms:created>
  <dc:creator>Ladislav Kárský</dc:creator>
  <dc:description/>
  <cp:keywords/>
  <dc:language>en-US</dc:language>
  <cp:lastModifiedBy>Martina Musilova</cp:lastModifiedBy>
  <cp:lastPrinted>2021-05-24T20:31:00Z</cp:lastPrinted>
  <dcterms:modified xsi:type="dcterms:W3CDTF">2021-08-08T13:12:00Z</dcterms:modified>
  <cp:revision>2</cp:revision>
  <dc:subject/>
  <dc:title/>
</cp:coreProperties>
</file>