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RÁVA Z 9. VÝBORU ZE DNE 6. ZÁŘÍ 2016</w:t>
      </w:r>
    </w:p>
    <w:p>
      <w:pPr>
        <w:pStyle w:val="Normal"/>
        <w:rPr/>
      </w:pPr>
      <w:r>
        <w:rPr/>
        <w:t>Schůzi zahájil a řídil předseda oddílu Ladislav Kár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Program schůze 9.Výboru v předloženém znění v bodech 1 – 11 bez připomínek.</w:t>
      </w:r>
    </w:p>
    <w:p>
      <w:pPr>
        <w:pStyle w:val="Normal"/>
        <w:rPr/>
      </w:pPr>
      <w:r>
        <w:rPr/>
        <w:t>b)Zápis z 8. Výboru ze dne 23.6.2016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Písemnou zprávu hospodářky o pohybu na účtu ve výdajových a příjmových položkách za období 07-08/2016 a celkovém stavu účtu k 31.8.2016.</w:t>
      </w:r>
    </w:p>
    <w:p>
      <w:pPr>
        <w:pStyle w:val="Normal"/>
        <w:rPr/>
      </w:pPr>
      <w:r>
        <w:rPr/>
        <w:t>b)Poděkování předsedy hospodářce Haně Cejnarové za včasné vyúčtování dotací od městské části Praha 11 a Grantu od MHMP (PAS) v požadovaných temín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Dohody o provedení práce (DPP) pro trenéry oddílu s financováním z Grantu MHMP (PAS) a z oddílu na období 09/2016 – 06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Připravit DPP k podpisu trenérům do 15.9.2016; zodp. hospodářka.</w:t>
      </w:r>
    </w:p>
    <w:p>
      <w:pPr>
        <w:pStyle w:val="Normal"/>
        <w:rPr/>
      </w:pPr>
      <w:r>
        <w:rPr/>
        <w:t>b)Předložit DPP k podpisu trenérům; zodp. předseda, termín: ihned.</w:t>
      </w:r>
    </w:p>
    <w:p>
      <w:pPr>
        <w:pStyle w:val="Normal"/>
        <w:rPr/>
      </w:pPr>
      <w:r>
        <w:rPr/>
        <w:t xml:space="preserve">c)Dokončit kvalifikaci TAP všech trenérů a připravit školení TAP na 11/2016; zodp. předse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Zabezpečit konání dotační akce „Začátek školního roku s atletikou“ v 09/2016 a zajistit účast oddílových atletů na této akci; zodp. předseda a 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Hodnocení Prázdninového soustředění v Litomyšli v termínu 14.-20.8.2016 jako velmi zdařilé akce ve všech stránkách jejího zabezpe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Finanční vyúčtování Prázdninového soustředění v Litomyšli v termínu 14.-20.8.2016 na výdajové a příjmové strá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odání přihlášky na ČAS do výběrového řízení k přidělení Sportovního střediska (SpS) k oddí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Zpracovat přihlášku do výběrového řízení k přidělení SpS k oddílu k odeslání v požadovaných termínech; zodp. Předs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Na základě podaných přihlášek nové členy oddílu s platností od 1.9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pověřil:</w:t>
      </w:r>
    </w:p>
    <w:p>
      <w:pPr>
        <w:pStyle w:val="Normal"/>
        <w:rPr/>
      </w:pPr>
      <w:r>
        <w:rPr/>
        <w:t>Účastí na schůzce 13.9.2016 Marka Havlíčka při prezentaci aktivit a využívání školních tělocvičen na ZŠ K Milíčo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Smlouvu o podnájmu v areálu Hrabákova na období 5.9.-30.11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roplacení zálohové faktury za Podzimní soustředění Zadov ve Sporthotelu Olympi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Informaci předsedy o soutěžích družstev v Přeboru Prahy a zhodnotil druhé místo žáků a žákyň jako velký úspěch.</w:t>
      </w:r>
    </w:p>
    <w:p>
      <w:pPr>
        <w:pStyle w:val="Normal"/>
        <w:rPr/>
      </w:pPr>
      <w:r>
        <w:rPr/>
        <w:t>b)Informaci předsedy ke startu družstva žákyň na Mistrovství Čech v Bílině 10.9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Náklady a způsob dopravy na Mistrovství Čech do Bíliny 10.9.2016.</w:t>
      </w:r>
    </w:p>
    <w:p>
      <w:pPr>
        <w:pStyle w:val="Normal"/>
        <w:rPr/>
      </w:pPr>
      <w:r>
        <w:rPr/>
        <w:t>b)Náklady a způsob dopravy na Mistrovství ČR žactva do Jablonce n.Nisou 17.-18.9.2016 společně s rodiči vybraných atle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V případě postupu zabezpečit ekonomicky výhodný způsob dopravy na Mistrovství ČR družstev žákyň do Opavy s termínem konání 1.10.2016; zodp. předs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Ladislav Kársk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4:00Z</dcterms:created>
  <dc:creator>Ladislav Kárský</dc:creator>
  <dc:description/>
  <cp:keywords/>
  <dc:language>en-US</dc:language>
  <cp:lastModifiedBy>Láďa</cp:lastModifiedBy>
  <dcterms:modified xsi:type="dcterms:W3CDTF">2016-09-16T08:05:00Z</dcterms:modified>
  <cp:revision>3</cp:revision>
  <dc:subject/>
  <dc:title/>
</cp:coreProperties>
</file>