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 33.VÝBORU ODDÍLU ZE DNE 6.2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ísemnou zprávu hospodářky o celkovém stavu účtu k 31.12.2019.</w:t>
      </w:r>
    </w:p>
    <w:p>
      <w:pPr>
        <w:pStyle w:val="Normal"/>
        <w:rPr/>
      </w:pPr>
      <w:r>
        <w:rPr/>
        <w:t>b)Mzdy a odvody z mezd za období 10-12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hospodářky k vyúčtování přidělené dotace městské části Praha 11 – Sport a volný čas II.kolo na období čerpání 1.7.-31.12.2019 Program I a Program II Jarní běhání.</w:t>
      </w:r>
    </w:p>
    <w:p>
      <w:pPr>
        <w:pStyle w:val="Normal"/>
        <w:rPr/>
      </w:pPr>
      <w:r>
        <w:rPr/>
        <w:t>b)Informaci hospodářky k předání vyúčtování přidělené dotace od MŠMT „Můj klub 2019“ na obsobí čerpání 1.1.-31.12.2019.</w:t>
      </w:r>
    </w:p>
    <w:p>
      <w:pPr>
        <w:pStyle w:val="Normal"/>
        <w:rPr/>
      </w:pPr>
      <w:r>
        <w:rPr/>
        <w:t>c)Informaci předsedy a Marka Havlíčka k podání žádosti o dotaci od MŠMT „Můj klub 2020“ na období čerpání 1.1.-31.12.2020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žádost o dotaci na městskou část Praha 11- Sport a volný čas I.kolo na období čerpání 1.1.-30.6.2020 v Programu I, II do 9.3.2020.</w:t>
        <w:b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akoupení tréninkových pomůcek dle požadavků trenérů do lokality Hrabákova a Milíčov z dotačních prostředků.</w:t>
      </w:r>
    </w:p>
    <w:p>
      <w:pPr>
        <w:pStyle w:val="Normal"/>
        <w:rPr/>
      </w:pPr>
      <w:r>
        <w:rPr/>
        <w:t>b)Zakoupení propagačních ručníků s potiskem loga oddílu pro atlety, trenéry a činovníky v počtu 100ks z dotačních prostředků od firmy iNetPrint.</w:t>
      </w:r>
    </w:p>
    <w:p>
      <w:pPr>
        <w:pStyle w:val="Normal"/>
        <w:rPr/>
      </w:pPr>
      <w:r>
        <w:rPr/>
        <w:t>c)Zakoupení zimních bund a vest s potiskem loga pro atlety, trenéry a činovníky od firmy iNET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Zakoupení krycí plachty na doskočiště pro skok vysoký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 </w:t>
      </w:r>
    </w:p>
    <w:p>
      <w:pPr>
        <w:pStyle w:val="Normal"/>
        <w:rPr/>
      </w:pPr>
      <w:r>
        <w:rPr/>
        <w:t>V případě ukončení vztahu k oddílu do 2 let od předání (přestup či ukončení činnosti atleta, ukončení činnosti trenéra nebo činovníka) bude oddíl vyžadovat vrácení zimní bundy či v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formaci předsedy ke stavu zapůjčeného doskočiště pro skok o tyči a o neuzavřeném jednání o jeho bezplatném využívání v 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Výrobu triček pro nově přihlášené do Minipřípravky v počtu 100ks s logem oddílu k odkoupení rodiči v ceně náklad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Výrobu triček s logem oddílu a potiskem SpS pro členy se splněnými limity k odkoupení rodiči v ceně nákladů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ydání oddílových bund pro kategorii žactva a mladšího žactva dle následujících kritérií pro: a)účastníci Mistrovství ČR, b)medailisté z Přeboru Prahy, c)účastníci reprezentace hl.m Praha s tím, že pokud ukončí mladý atlet závodní činnost v oddílu do 2 let od vydání, tak bundu vrací.</w:t>
      </w:r>
    </w:p>
    <w:p>
      <w:pPr>
        <w:pStyle w:val="Normal"/>
        <w:rPr/>
      </w:pPr>
      <w:r>
        <w:rPr/>
        <w:t>Aktuálně se jedná o cca 15 mladých atletů.</w:t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ícezdrojové čerpání finančních prostředků z dotací a grantů na odměny trenérů a dalších pracovníků na období od 1.1. do 31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Jarní soustředění Kolín 5.-11.4.2020 – schváleno per rollam; ved.soustředění Lukáš Teplý.</w:t>
      </w:r>
    </w:p>
    <w:p>
      <w:pPr>
        <w:pStyle w:val="Normal"/>
        <w:rPr/>
      </w:pPr>
      <w:r>
        <w:rPr/>
        <w:t>b)Prázdninové soustředění Sušice, ubytovna Roušarka 4.-10.7.2020 pro děti od 6 let Milíčov/Hrabákova, 25 dětí+3 doprovod ; ved.soustředění Daniela Vozobu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neschválil:</w:t>
      </w:r>
    </w:p>
    <w:p>
      <w:pPr>
        <w:pStyle w:val="Normal"/>
        <w:rPr/>
      </w:pPr>
      <w:r>
        <w:rPr/>
        <w:t>Prázdninové soustředění Josefův Důl 11.-17.7.2020 pro děti od 6 let Milíčov ve výši úhrady osoba/den 3.800 Kč pro 25 dětí+4 doprovod ; ved.soustředění Martina Vrňáková; scválení odloženo a doporučeno k do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placení příspěvku za obnovení registrace 37 atletů na ČAS ve výši 1.85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Potvrzenou objednávku tréninkových prostorů od JMM a.s. v areálu Hrabákova na období </w:t>
      </w:r>
    </w:p>
    <w:p>
      <w:pPr>
        <w:pStyle w:val="Normal"/>
        <w:rPr/>
      </w:pPr>
      <w:r>
        <w:rPr/>
        <w:t>2.3.-26.6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utorizaci žádosti o obnovu registrace oddílu na rok 2020 na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Náklady na školení a prolongaci licence Trenér žactva (TŽ) pro 10 trenérů (Havlíček, Vozobulová-oba prolongace, L.Dufková, I.Dufková, Lepičová, Pavlasová, Slavíková, Stejskalová, T.Šínová, A.Šínová) a na školení Trenér atletické přípravky (TAP) pro 2 trenéry (Halkov, Vacátko)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o neúspěšné účasti Matúše Janečka ve výběrovém řízení na Vedoucího trenéra SCM Praha 1-5.</w:t>
      </w:r>
    </w:p>
    <w:p>
      <w:pPr>
        <w:pStyle w:val="Normal"/>
        <w:rPr/>
      </w:pPr>
      <w:r>
        <w:rPr/>
        <w:t>b)Informaci předsedy o nezařazení Matúše Janečka do výběru Trenér SCM pro nedoložení dostatečného počtu svěřenců dle požadovaných kritér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>
          <w:rStyle w:val="StrongEmphasis"/>
        </w:rPr>
      </w:pPr>
      <w:r>
        <w:rPr/>
        <w:t>Zpracování a odevzdání Výkazu o činnosti SpS hospodářkou oddílu na ČAS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hlášku družstev do Přeboru Prahy pro rok 2020 se zaplacením soutěžního poplatku na PAS do 31.3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uložil: </w:t>
      </w:r>
    </w:p>
    <w:p>
      <w:pPr>
        <w:pStyle w:val="Normal"/>
        <w:rPr/>
      </w:pPr>
      <w:r>
        <w:rPr/>
        <w:t>Aktualizovat webové stránky oddílu a to především při vkládání aktuálních informací z SpS a SCM, rekordů oddílu a dalších průběžných informací z činnosti oddílu; zodp.předseda a VT SpS; termín: průběžně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13:00Z</dcterms:created>
  <dc:creator>Ladislav Kárský</dc:creator>
  <dc:description/>
  <cp:keywords/>
  <dc:language>en-US</dc:language>
  <cp:lastModifiedBy>Foučková Dana (OKS) P11</cp:lastModifiedBy>
  <cp:lastPrinted>2019-02-20T08:49:00Z</cp:lastPrinted>
  <dcterms:modified xsi:type="dcterms:W3CDTF">2020-05-18T07:13:00Z</dcterms:modified>
  <cp:revision>2</cp:revision>
  <dc:subject/>
  <dc:title/>
</cp:coreProperties>
</file>