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ZPRÁVA Z 15. VÝBORU ZE DNE 23. BŘEZNA 2017</w:t>
      </w:r>
    </w:p>
    <w:p>
      <w:pPr>
        <w:pStyle w:val="Normal"/>
        <w:rPr/>
      </w:pPr>
      <w:r>
        <w:rPr/>
        <w:t>Schůzi zahájil a řídil předseda oddílu Ladislav Kárs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a)Program schůze 15.Výboru oddílu v předloženém znění v bodech 1 – 12 bez připomínek.</w:t>
      </w:r>
    </w:p>
    <w:p>
      <w:pPr>
        <w:pStyle w:val="Normal"/>
        <w:rPr/>
      </w:pPr>
      <w:r>
        <w:rPr/>
        <w:t>b)Ověřený Zápis ze 14.Výboru oddílu ze dne 28.2.2017 bez přip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Výši nákladů na občerstvení při 2.Členské schůzi, konané dne 8.3.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 xml:space="preserve">a)Vhodným způsobem umístit na webové stránky oddílu závěry z 2.Členské schůze a to: </w:t>
      </w:r>
    </w:p>
    <w:p>
      <w:pPr>
        <w:pStyle w:val="Normal"/>
        <w:rPr/>
      </w:pPr>
      <w:r>
        <w:rPr/>
        <w:t>Zápis, Stanovy v upraveném schváleném znění a Zprávu o činnosti; zodp.: přededa; termín: do 8.4.2017.</w:t>
      </w:r>
    </w:p>
    <w:p>
      <w:pPr>
        <w:pStyle w:val="Normal"/>
        <w:rPr/>
      </w:pPr>
      <w:r>
        <w:rPr/>
        <w:t>b)Zkompletovat kompletní písemnosti z 2.Členské schůze k založení k Zápisu z 15.Výboru.</w:t>
      </w:r>
    </w:p>
    <w:p>
      <w:pPr>
        <w:pStyle w:val="Normal"/>
        <w:rPr/>
      </w:pPr>
      <w:r>
        <w:rPr/>
        <w:t>c)Zaslat na Městský soud v Praze k zapsání do spolkového rejstříku Stanova oddílu se schválenými úpravami na 2.Členské schůzi; zodp.: předseda; termín: do 8.4.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Na základě obdržených přihlášek do oddílu v době od 14.Výboru nové členy oddí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a)Písemnou zprávu hospodářky o pohybu na účtu ve výdajových a příjmových položkách za období od 1.2. do 28.2.2017 a o celkovém stavu účtu k 28.2.2017.</w:t>
      </w:r>
    </w:p>
    <w:p>
      <w:pPr>
        <w:pStyle w:val="Normal"/>
        <w:rPr/>
      </w:pPr>
      <w:r>
        <w:rPr/>
        <w:t>b)Mzdy a odvody DPP trenérů a dalších pracovníků za 02/2017.</w:t>
      </w:r>
    </w:p>
    <w:p>
      <w:pPr>
        <w:pStyle w:val="Normal"/>
        <w:rPr/>
      </w:pPr>
      <w:r>
        <w:rPr/>
        <w:t>c)Přijetí zálohy na činnost Sportovního střediska (SpS) za 02/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Účetní závěrku za rok 2016 zpracovanou a předloženou účetní oddílu k zaslání na FÚ do 31.3.2017 a k zaslání na ČAS do 15.4.2017; zodp.: hospodářka do uvedených termí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a)Organizačně zabezpečit dotační akci od městské části Praha 11 – Sport a volný čas I.kolo 2017 „6.ročník Jarní běhání“ v termínu 8.4.2017; zodp.: přededa a organizační tým.</w:t>
      </w:r>
    </w:p>
    <w:p>
      <w:pPr>
        <w:pStyle w:val="Normal"/>
        <w:rPr/>
      </w:pPr>
      <w:r>
        <w:rPr/>
        <w:t>b)Svolat schůzku organizačního týmu k rozdělení rozpracovaných úkolů v termínu čtvrtek 30.3.2017 od 16 hodin v zázemí oddílu v areálu Hrabákova; zodp.: předse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Informaci předsedy ke schválení dotačního programu městské části Praha 11 – Sport a volný čas I.kolo 2017 na ZM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a)Připravit a odevzdat žádost o dotaci na městskou část Praha 11 – Sport a volný čas II.kolo 2017; zodp.: Marek Havlíček ve spolupráci s předsedou; termín: nejpozději do 3.4.2017.</w:t>
      </w:r>
    </w:p>
    <w:p>
      <w:pPr>
        <w:pStyle w:val="Normal"/>
        <w:rPr/>
      </w:pPr>
      <w:r>
        <w:rPr/>
        <w:t>b)Prověřit možnosti čerpání grantů z PTU v souvislosti s přijetím oddílu k 7.2.2017; zodp.: Marek Havlíček; termín: do 16.Výboru oddí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a)Informaci předsedy o schválení rekonstrukce kanceláře v zázemí oddílu v areálu Hrabákova na RMČ dne 21.3.2017.</w:t>
      </w:r>
    </w:p>
    <w:p>
      <w:pPr>
        <w:pStyle w:val="Normal"/>
        <w:rPr/>
      </w:pPr>
      <w:r>
        <w:rPr/>
        <w:t>b)Informaci Petra Vozobuleho o průběžném stavu úprav vnitřních skladových prostorů v zázemí oddílu v areálu Hrabák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 xml:space="preserve">Provést rekonstrukci kanceláře pro schůzovní a další administrativní činnost dle zpracované studie; zodp.: Petr Vozobule; termín: do 30.4.20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Zakoupení skladového domečku do školního areálu ZŠ K Milíčovu k uskladění nezbytných tréninkových pomůcek a to po úspěšném jednání s ředitelstvím školy k jeho umístění v areálu; zodp.: Petr Vozob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  <w:br/>
        <w:t>Dokončit inventarizaci majetku oddílu; zodp.: Petr Vozobule s členy inventarizační kom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Informaci předsedy k projednanému termínu dodání objednaného vybavení od firmy Newline v 04/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a)Zapracovat nové členy do oddílové a svazové evidence členů a aktualizovanou Členskou základnu zaslat členům Výboru a upravenou trenérům oddílu; zodp.:Daniela Pavlíčková; termín: do 1.3.2017.</w:t>
      </w:r>
    </w:p>
    <w:p>
      <w:pPr>
        <w:pStyle w:val="Normal"/>
        <w:rPr/>
      </w:pPr>
      <w:r>
        <w:rPr/>
        <w:t>b)Pokračovat přes trenéry v urgenci zaplacení členského příspěvku členů docházejících na trénink; zodp.: Daniela Pavlíčková; termín: průběžně.</w:t>
      </w:r>
    </w:p>
    <w:p>
      <w:pPr>
        <w:pStyle w:val="Normal"/>
        <w:rPr/>
      </w:pPr>
      <w:r>
        <w:rPr/>
        <w:t>c)Distribuovat mezi členy oddílu se zaplacenými příspěvky přes trenéry oddílu evidenční průkazky s jejich evidencí; zodp.: Daniela Pavlíčková; termín: průběž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Informaci předsedy k Jarnímu soustředění na Zadově pro vybrané atlety z kategorie dorostu a žactva v termínu 13.-19.3: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Náklady na Jarní soustředění na Zadově v termínu 13.-19.3.2017 pro vybrané atlety z kategorie dorostu a žactva s doprovo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Upřesňující informaci předsedy k Valné hromadě PAS, konané v úterý 28.3.2017 od 18.00 hodin v hotelu Olšanka s účastí dvou našich delegátů z oddílu a sice Ladislava Kárského a Marka Havlí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Potvrdit účast delegáta na Valnou hromadu ČAS, konanou 22.4. v Nymburce do 31.3.2017; zodp.: předse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Písemnou žádost členky oddílu Adriany Dvořákové o potvrzení a zaslání kandidatury ze strany oddílu na ČAS do voleb na Valné hromadě ČAS do Předsednictva ČAS na funkci předsedkyně komise rozhodč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Informaci předsedy o zřízení účtu v Informačním systému České unie sportu (ČUS) v souvislosti s přijetím oddílu do regionálního orgánu P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Dohodu o provedení práce (DPP) pro trenéra oddílu v lokalitě Hrabákova Matúše Janečka od 1.3. do 30.6.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a)Dokončit přidělení trenérské kvalifikace TAP proškolených trenérů s uvedením do registru trenérů ČAS; zodp.: předseda s Danielou Pavlíčkovou; termín: ihned</w:t>
      </w:r>
    </w:p>
    <w:p>
      <w:pPr>
        <w:pStyle w:val="Normal"/>
        <w:rPr/>
      </w:pPr>
      <w:r>
        <w:rPr/>
        <w:t>b)Proškolit oddílové trenéry bez trenérské kvalifikace na kvalifikaci TAP, případně přihlásit na školení TŽ v termínu 8.-9.4.2017 v Praze; zodp.: předseda s Danielou Pavlíčkovou; termín: do 31.3.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Zaslání podkladů trenérky oddílu Nataši Chvátalové na udělení trenérské kvalifikace na základě vzdělání s doporučením oddílu na ČAS a trenérky oddílu Andrey Čejkové k udělení TAP s odevzdáním seminární práce na Č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Na návrh předsedy složení Trenérské rady (TR) jako poradního orgánu Výboru v prozatímním čtyřčlenném složení následovně: Ladislav Kárský – šéftrenér; Matúš Janeček – člen; Marek Havlíček – člen; Daniela Pavlíčková – člen s projednáním kompetencí na první schůzce T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Svolat schůzku TR k projednání kompetencí jednotlivých členů a jejich zodpovědnosti za vedení tréninkového procesu a dalších trenérských povinností vyplývajících z uzavřených D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a)Výchovné za dorostence Viktora Kašáka 01 za přestup do našeho oddílu z ASK Slavia Praha.</w:t>
      </w:r>
    </w:p>
    <w:p>
      <w:pPr>
        <w:pStyle w:val="Normal"/>
        <w:rPr/>
      </w:pPr>
      <w:r>
        <w:rPr/>
        <w:t>b)Přestupy dorostenců do našeho oddílu z Dukly Praha – jmenovitě Jana Jiráska 00, Lukáše Přibyla 00 a Šimona Procházky 00.</w:t>
      </w:r>
    </w:p>
    <w:p>
      <w:pPr>
        <w:pStyle w:val="Normal"/>
        <w:rPr/>
      </w:pPr>
      <w:r>
        <w:rPr/>
        <w:t>c)Hostování žákyně Elišky Semecké 02 do našeho oddílu z Dukly Praha ke startům za družstvo dorostenek.</w:t>
      </w:r>
    </w:p>
    <w:p>
      <w:pPr>
        <w:pStyle w:val="Normal"/>
        <w:rPr/>
      </w:pPr>
      <w:r>
        <w:rPr/>
        <w:t>d)Hostování dorostenek Terezy Šínové 01 a Adély Šínové 01za družstvo žen Dukly Praha.</w:t>
      </w:r>
    </w:p>
    <w:p>
      <w:pPr>
        <w:pStyle w:val="Normal"/>
        <w:rPr/>
      </w:pPr>
      <w:r>
        <w:rPr/>
        <w:t>e)Kompetence předsedy k projednání přestupů Viktorie Horákové 06 a Jana Hurdálka 06 do ASK Slavia Praha a případných dalších recipročních přestupů a hostování v zájmu posílení družstev dorostenců a doroste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Odměny mladým atletům za úspěšnou reprezentaci oddílu na halových MČR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Zlepšit propagaci oddílu na fcb oddílu přímým kontaktem na trenéry a rodiče s foto ze závodů i tréninků, zároveň využít fcb městské části Praha 11 včetně instagramového účtu; zodp.: Marek Havlíček; termín: ihned a průběž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Informaci předsedy k výstavbě multifunkčního sportovního centra v areálu Milíč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ouhlasil:</w:t>
      </w:r>
    </w:p>
    <w:p>
      <w:pPr>
        <w:pStyle w:val="Normal"/>
        <w:rPr/>
      </w:pPr>
      <w:r>
        <w:rPr/>
        <w:t>S přizváním revizorky Jitky Patkové na schůze Výborů oddílu a se zasíláním zápisů z Výbo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Plán schůzovní činnosti Výboru na 2. čtvrtletí 2017.</w:t>
      </w:r>
    </w:p>
    <w:p>
      <w:pPr>
        <w:pStyle w:val="Normal"/>
        <w:rPr/>
      </w:pPr>
      <w:r>
        <w:rPr/>
        <w:t>Zapsal: Ladislav Kárs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8:32:00Z</dcterms:created>
  <dc:creator>Ladislav Kárský</dc:creator>
  <dc:description/>
  <cp:keywords/>
  <dc:language>en-US</dc:language>
  <cp:lastModifiedBy>Fouckova</cp:lastModifiedBy>
  <dcterms:modified xsi:type="dcterms:W3CDTF">2017-03-27T18:32:00Z</dcterms:modified>
  <cp:revision>2</cp:revision>
  <dc:subject/>
  <dc:title>ZPRÁVA Z 15</dc:title>
</cp:coreProperties>
</file>