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ZPRÁVA ZE 14. VÝBORU ZE DNE 28. ÚNORA 2017</w:t>
      </w:r>
    </w:p>
    <w:p>
      <w:pPr>
        <w:pStyle w:val="Normal"/>
        <w:rPr/>
      </w:pPr>
      <w:r>
        <w:rPr/>
        <w:t>Schůzi zahájil a řídil předseda oddílu Ladislav Kársk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Program schůze 14. Výboru v předloženém znění v bodech 1 – 11 bez připomínek.</w:t>
      </w:r>
    </w:p>
    <w:p>
      <w:pPr>
        <w:pStyle w:val="Normal"/>
        <w:rPr/>
      </w:pPr>
      <w:r>
        <w:rPr/>
        <w:t>b)Zápis ze schůze 13. Výboru ze dne 9.1.2017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Nové členy oddílu na základě předloženýc přihláš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Písemnou zprávu hospodářky o pohybu na účtu oddílu ve výdajových a příjmových položkách za období od 1.1. do 31.1.2017 a o celkovém stavu účtu k 31.1.2017.</w:t>
      </w:r>
    </w:p>
    <w:p>
      <w:pPr>
        <w:pStyle w:val="Normal"/>
        <w:rPr/>
      </w:pPr>
      <w:r>
        <w:rPr/>
        <w:t>b)Mzdy a odvody DPP trenérů a dalších pracovníků za 01/2017.</w:t>
      </w:r>
    </w:p>
    <w:p>
      <w:pPr>
        <w:pStyle w:val="Normal"/>
        <w:rPr/>
      </w:pPr>
      <w:r>
        <w:rPr/>
        <w:t>c)Přijetí zálohy od ČAS na činnost Sportovního střediska (SpS) za 01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Po diskusi zpracovaný rámcový rozpočet oddílu na rok 2017 k předložení a schválení na Členské schůzi dne 8.3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Informaci hospodářky k vyúčtování dotace od městské části Praha 11 – Sport a volný čas II.kolo 2016 v Programech I – III.</w:t>
      </w:r>
    </w:p>
    <w:p>
      <w:pPr>
        <w:pStyle w:val="Normal"/>
        <w:rPr/>
      </w:pPr>
      <w:r>
        <w:rPr/>
        <w:t>b)Informaci předsedy k dotačnímu programu městské části Praha 11 – Sport a volný čas I.kolo 2017 po schválení sportovní komisí dne 13.2.2017 před schválením RMČ a ZMČ v 03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řipravit žádost o dotaci na městskou část Praha 11 – Sport a volný čas II.kolo 2017 v Programech I – III s termínem odevzdání nejpozději 3.4.2017; zodp. Marek Havlíček ve spolupráci s předse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Zpracované podklady do Celoměstského programu podpory sportu a tělovýchovy v hl.m.Praze na rok 2017 s podáním přes PAS v požadovaném termínu do 20.1.2017 s průvodním dopisem předsedy s informací k termínu podání hromadné žádosti PAS na MHMP do 04/2017.</w:t>
      </w:r>
    </w:p>
    <w:p>
      <w:pPr>
        <w:pStyle w:val="Normal"/>
        <w:rPr/>
      </w:pPr>
      <w:r>
        <w:rPr/>
        <w:t>b)Informaci předsedy k dotaci od MŠMT – Prgram VIII pro rok 2017 zatím bez vyjádření ze strany realizátora do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rověřit možnosti čerpání grantů z PTU v následujícím období a to v souvislosti s přijetím oddílu do PTU k 7.2.2017; zodp. Marek Havlíček; termín: průběž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etra Vozobuleho o stavu přípravy a realizace úpravy zázemí, skladových prostorů a rekultivace vrhačské plochy v areálu Hrabák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Dodání objednaného atletického tréninkového materiálu a zároveň požadavek na materiál do grantu MHMP přes PAS na období 2017/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Dokončit inventarizaci majetku oddílu k 31.12.2016; zodp. Petr Vozobule s členy inventarizační komise; termín: do 31.3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Zaslání schválené objednávky vybavení Newline pro atlety, trenéry a funkcionáře s předpokládaným termínem dodání 04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Zapracovat nové členy do oddílové a svazové evidence členů a aktualizovanou členskou základnu zaslat členům Výboru a upravenou trenérům oddílu; zodp. Daniela Pavlíčková; termín: průběžně.</w:t>
      </w:r>
    </w:p>
    <w:p>
      <w:pPr>
        <w:pStyle w:val="Normal"/>
        <w:rPr/>
      </w:pPr>
      <w:r>
        <w:rPr/>
        <w:t>b)Distribuovat mezi členy oddílu se zaplacenými členskými příspěvky přes trenéry evidenční průkazky s jejich evidencí; zodp. Daniela Pavlíčková; termín: průběž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o diskusi informace předsedy k organizačnímu a procedurálnímu zajištění 2.Členské schůze oddílu v Jihoměstském pivovaru dne 8.3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Po diskusi návrh změn ve Stanovách k předložení a schválení na 2.Členské schů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Zpracovat písemně Zprávu o činnost oddílu za rok 2016 k předložení a ke schválení na 2.Členské schůzi; zodp. předseda oddílu.</w:t>
      </w:r>
    </w:p>
    <w:p>
      <w:pPr>
        <w:pStyle w:val="Normal"/>
        <w:rPr/>
      </w:pPr>
      <w:r>
        <w:rPr/>
        <w:t>b)Zpracovat Zprávu o hospodaření oddílu za rok 2016 k předložení a schválení na 2.Členské schůzi; zodp. hospodářka.</w:t>
      </w:r>
    </w:p>
    <w:p>
      <w:pPr>
        <w:pStyle w:val="Normal"/>
        <w:rPr/>
      </w:pPr>
      <w:r>
        <w:rPr/>
        <w:t>c)Zpracovat Rámcový rozpočet oddílu na rok 2017 k předložení a schválení na 2.Členské schůzi; zodp. hospodář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Deklarovaný souhlas předsedy a stávajících členů Výboru k volbě do nového Výboru oddílu na 2.Členské schů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ísemnou žádost členky oddílu Adriany Dvořákové k zaslání kandidatury z oddílu Atletika Jižní Město z.s. k volbě do Výboru PAS na Valné hromadě PAS dne 28.3.2017 na pozici předsedkyně komise rozhodč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řihlášku k soutěžím družstev do Přeboru Prahy v sezóně 2017 s úhradou soutěžního poplatku za všechna přihlášená družstva do 31.3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Oznámení o přijetí oddílu za člena Pražské tělovýchovné unie (PTU) k 7.2.2017 s vyplývajícími možnostmi a povinnost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Zakoupení prezentů pro účastníky 2.Členské schůze a k dalšímu propagačnímu využití.</w:t>
      </w:r>
    </w:p>
    <w:p>
      <w:pPr>
        <w:pStyle w:val="Normal"/>
        <w:rPr/>
      </w:pPr>
      <w:r>
        <w:rPr/>
        <w:t>b)Zakoupení prezentů pro úspěšné mladé atlety oddílu v roce 2016 s atletickým mottem, s předáním</w:t>
      </w:r>
    </w:p>
    <w:p>
      <w:pPr>
        <w:pStyle w:val="Normal"/>
        <w:rPr/>
      </w:pPr>
      <w:r>
        <w:rPr/>
        <w:t>na 2.Členské schů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Dohodu o provedení práce (DPP) pro trenérku v lokalitě Milíčov na období od 1.2. do 30.6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Objednávku dráhy pro trénink v areálu Hrabákova na období od 1.3. do 29.6.2017 a na období od 28.8. do 31.10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utorizaci žádosti o každoroční obnovu registrace oddílu k činnosti na ČAS ke dni 8.2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Ladislav Kár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2:00Z</dcterms:created>
  <dc:creator>Ladislav Kárský</dc:creator>
  <dc:description/>
  <cp:keywords/>
  <dc:language>en-US</dc:language>
  <cp:lastModifiedBy>Láďa</cp:lastModifiedBy>
  <dcterms:modified xsi:type="dcterms:W3CDTF">2017-03-20T13:42:00Z</dcterms:modified>
  <cp:revision>5</cp:revision>
  <dc:subject/>
  <dc:title/>
</cp:coreProperties>
</file>