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ZPRÁVA Z 12. VÝBORU ZE DNE 8. PROSINCE 2016</w:t>
      </w:r>
    </w:p>
    <w:p>
      <w:pPr>
        <w:pStyle w:val="Normal"/>
        <w:rPr/>
      </w:pPr>
      <w:r>
        <w:rPr/>
        <w:t>Schůzi Výboru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2.Výboru v předložených bodech 1 – 12.</w:t>
      </w:r>
    </w:p>
    <w:p>
      <w:pPr>
        <w:pStyle w:val="Normal"/>
        <w:rPr/>
      </w:pPr>
      <w:r>
        <w:rPr/>
        <w:t>b)Zápis schůze 11.Výboru ze dne 10.11.2016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oddílu na základě přihlášek předložených Danielou Pavlíčkovou, s platností členství od 1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výdajových a příjmových položkách za období od 1.11. do 30.11.2016 a o celkovém stavu účtu k 30.11.2016.</w:t>
      </w:r>
    </w:p>
    <w:p>
      <w:pPr>
        <w:pStyle w:val="Normal"/>
        <w:rPr/>
      </w:pPr>
      <w:r>
        <w:rPr/>
        <w:t>b)Informaci hospodářky k vyúčtování příspěvku od ČAS na sportovně talentovanou mládež a příspěvku na činnost s odesláním v požadovaném termínu do 15.12.2016.</w:t>
      </w:r>
    </w:p>
    <w:p>
      <w:pPr>
        <w:pStyle w:val="Normal"/>
        <w:rPr/>
      </w:pPr>
      <w:r>
        <w:rPr/>
        <w:t>c)Výdaje za mzdy a odvody z DPP trenérů a dalších pracovníků za 11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rganizační zabezpečení a způsob propagace dotační akce „Běhá celá rodina“ aneb předvánoční běhání s Ivanem Uvizlem v termínech 14.12 a 17.12.2016 v areálu Hrabákova a okolí jako začátek pravidelného běhání s cílem „rozběhat Jižní Město“.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stit včasné vyúčtování akce „Běhá celá rodina“ do výše přidělené dotace od městské části Praha 11 v požadovaném termínu; zodp. předseda a hospodářka; termín: do 8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hospodářky k vyúčtování dotace od městské části Praha 11 – Sport a volný čas, II.kolo 2016 v Programu I-III s odevzdáním v požadovaného termínu do 8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Žádost o dotaci, předloženou Markem Havlíčkem, na MŠMT - Program VIII pro rok 2017 podanou v řádném termínu do 30.11.2016.</w:t>
      </w:r>
    </w:p>
    <w:p>
      <w:pPr>
        <w:pStyle w:val="Normal"/>
        <w:rPr/>
      </w:pPr>
      <w:r>
        <w:rPr/>
        <w:t>b)Žádost o dotaci, předloženou Markem Havlíčkem, na městskou část Praha 11 - Sport a volný čas, I.kolo 2017 v Programu I-II podanou v řádném termínu do 2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etra Vozobuleho k zakoupení nezbytných potřeb  k úpravám zázemí oddílu, k vybavení přiděleného skladu v areálu Hrabákova a zakoupení nezbytného náčiní a ná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vybavení Newline v 12/2016 dle předloženého návrhu Petra Vozobuleho.</w:t>
      </w:r>
    </w:p>
    <w:p>
      <w:pPr>
        <w:pStyle w:val="Normal"/>
        <w:rPr/>
      </w:pPr>
      <w:r>
        <w:rPr/>
        <w:t>b)Zakoupení atletického nářadí a náčiní prioritně k tréninkovému procesu v termínu 01/2017 dle návrhu předsedy s uplatněním do Grantu MŠMT (P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rušení registrací neaktivních atletů a nově registrované atlety v evidenci ČAS v termínu 11/2016 předložené Danielou Pavlíč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pracovat nové členy do oddílové evidence členů – Závodníci a Funkcionáři a aktualizovanou členskou základnu se všemi údaji zaslat členům Výboru a členskou základnu ve vztahu k placení členských příspěvků zaslat trenérům oddílu; zodp.Daniela Pavlíčková; termín: do 15.12.2016.</w:t>
      </w:r>
    </w:p>
    <w:p>
      <w:pPr>
        <w:pStyle w:val="Normal"/>
        <w:rPr/>
      </w:pPr>
      <w:r>
        <w:rPr/>
        <w:t>b)Zpracovanou zprávu o placení členských příspěvků k 31.12. předložit na příštím Výboru; zodp. Daniela Pavlíčková.</w:t>
      </w:r>
    </w:p>
    <w:p>
      <w:pPr>
        <w:pStyle w:val="Normal"/>
        <w:rPr/>
      </w:pPr>
      <w:r>
        <w:rPr/>
        <w:t>c)Distribuovat mezi členy oddílu se zaplacenými členskými příspěvky přes trenéry evidenční průkazky s evidenci; zodp. Daniela Pavlíčková ve spolupráci s tren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2 skokanských tyčí pro dorostence v termínu 12/2016 a výši jejich úhrady.</w:t>
      </w:r>
    </w:p>
    <w:p>
      <w:pPr>
        <w:pStyle w:val="Normal"/>
        <w:rPr/>
      </w:pPr>
      <w:r>
        <w:rPr/>
        <w:t>b)Zakoupení 10ks bund značky Nike s potiskem Rozhodčí v termínu 01/2017 k využívání na akcích pořádaných oddílem.</w:t>
      </w:r>
    </w:p>
    <w:p>
      <w:pPr>
        <w:pStyle w:val="Normal"/>
        <w:rPr/>
      </w:pPr>
      <w:r>
        <w:rPr/>
        <w:t>c)Zakoupení 10ks bund značky Nike bez potisku v termínu 01/2017 pro členy organizačního týmu k využívání na akcích pořádaných odd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slání faktury na ČAS za přípravu a realizaci projektu Atletika pro radost II-Atletické tréninkové skupiny za období 06-12/2016; zodp.hospodářka; termín: ihned. 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hospodářky o přijetí příspěvku – Náhrady za účast v soutěžích družstev mládeže ČAS v roc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o zatím nejistém výsledku nabídky podnájmu kanceláří v areálu Hrabákova pro využití oddílem.</w:t>
      </w:r>
    </w:p>
    <w:p>
      <w:pPr>
        <w:pStyle w:val="Normal"/>
        <w:rPr/>
      </w:pPr>
      <w:r>
        <w:rPr/>
        <w:t>b)Informaci předsedy o nabídce firmy TOP4Running s výsledkem odpovědět zástupci firmy, že oddíl v tomto roce nabídku ne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10ks knih „120 let atletiky“ na základě nabídky na Semináři ČAS v Dříteči s termínem dodání v termínu 01/2017 a vyzvednutím na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  <w:br/>
        <w:t>Zakoupení 2 sad tréninkového vybavení „Dětská atletika“ od firmy Jipast v termínu 12/2016; zodp. 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výběrovému řízení ČAS na pozici vedoucí trenér SCM Praha, kam kandidoval Ladislav Kárský, s výsledkem „nebyl vybrá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revokoval:</w:t>
      </w:r>
    </w:p>
    <w:p>
      <w:pPr>
        <w:pStyle w:val="Normal"/>
        <w:rPr/>
      </w:pPr>
      <w:r>
        <w:rPr/>
        <w:t>Usnesení 10.17. z Výboru ze dne 4.10.2016 o schválení návrhu na pozici vedoucí trenér Sportovního střediska (SpS) na jméno Jana Kolčiterová.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Revokované Usnesení 9.11. z Výboru ze dne 6.9.2016 o schválení návrhu na pozici vedoucí trenér Sportovního střediska (SpS) na jméno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e předsedy:</w:t>
      </w:r>
    </w:p>
    <w:p>
      <w:pPr>
        <w:pStyle w:val="Normal"/>
        <w:rPr/>
      </w:pPr>
      <w:r>
        <w:rPr/>
        <w:t>a)Ke slavnostnímu vyhlášení nejlepších atletů hl.m.Prahy za rok 2016 v kategoriích mládeže na Staroměstské radnici dne 7.12.2016, z našeho oddílu byli vyhlášen nejlepšími atlety T.E.Šínová v kategorii žákyň a Jan Patka v kategorii žáků společně s trenérem Ladislavem Kárským.</w:t>
      </w:r>
    </w:p>
    <w:p>
      <w:pPr>
        <w:pStyle w:val="Normal"/>
        <w:rPr/>
      </w:pPr>
      <w:r>
        <w:rPr/>
        <w:t>b)K nominaci na Mezikrajové utkání (MkU) mladšího žactva dne 10.12.2016, kam byli nominováni Eliška Landsmannová a Dominik Gnip.</w:t>
      </w:r>
    </w:p>
    <w:p>
      <w:pPr>
        <w:pStyle w:val="Normal"/>
        <w:rPr/>
      </w:pPr>
      <w:r>
        <w:rPr/>
        <w:t>c)K užšímu výběru na MS do 17 let v Nairobi, kam jsou zařazeni Anna Kerbachová, Tereza Šínová a Jan Patka, akce se uskuteční v termínu 07/2016.</w:t>
      </w:r>
    </w:p>
    <w:p>
      <w:pPr>
        <w:pStyle w:val="Normal"/>
        <w:rPr/>
      </w:pPr>
      <w:r>
        <w:rPr/>
        <w:t>d)K přestupku Jana Patky na testovacím srazu reprezentačního výběru mládeže, dále v kompetenci zástupců ČAS a trené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Termín schůze 13. Výboru na pondělí 9. ledna 2017.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apsal: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34:00Z</dcterms:created>
  <dc:creator>Ladislav Kárský</dc:creator>
  <dc:description/>
  <cp:keywords/>
  <dc:language>en-US</dc:language>
  <cp:lastModifiedBy>Fouckova</cp:lastModifiedBy>
  <dcterms:modified xsi:type="dcterms:W3CDTF">2016-12-10T05:34:00Z</dcterms:modified>
  <cp:revision>2</cp:revision>
  <dc:subject/>
  <dc:title>ZPRÁVA Z 12</dc:title>
</cp:coreProperties>
</file>