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 34.VÝBORU ZE DNE 18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Účetní závěrku za rok 2019 zpracovanou účetní oddílu ing.Martinou Kaiserovou a předloženou na FÚ Praha 11 s doloženými přílohami ( Aktiva – Pasiva 01/2019 – 12/2019; Příloha k účetní závěrce; Přiznání k dani z příjmů právnických osob; Rozvaha pro nevýdělečné organizace; Rozvedenívěcné náplně částek v DPPO; Výkaz zisku a ztráty pro nevýdělečné organizace; Výsledovk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ísemnou zprávu hospodářky:</w:t>
      </w:r>
    </w:p>
    <w:p>
      <w:pPr>
        <w:pStyle w:val="Normal"/>
        <w:rPr/>
      </w:pPr>
      <w:r>
        <w:rPr/>
        <w:t>a) o celkovém stavu účtu k 30.4.2020; b) o hospodaření za období 02-04/2020;</w:t>
      </w:r>
    </w:p>
    <w:p>
      <w:pPr>
        <w:pStyle w:val="Normal"/>
        <w:rPr/>
      </w:pPr>
      <w:r>
        <w:rPr/>
        <w:t>c) mzdy a odvody z mezd za 02-04/2020; d) odměnu pro účetní Martinu Kaiserovou za zpracování účetní závěrky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o konání Sportovní komise v úterý 19.5.2020 s programem žádostí o přidělení dotací MČ Praha 11 Sport a volný čas - 1.kolo I.a II Program Jarní běhání k čerpání 1.1.-30.6.2020; předpoklad schválení ZMČ P11 v červnu 2020; termín vyúčtování do 31.7.2020.</w:t>
      </w:r>
    </w:p>
    <w:p>
      <w:pPr>
        <w:pStyle w:val="Normal"/>
        <w:rPr/>
      </w:pPr>
      <w:r>
        <w:rPr/>
        <w:t>b)Informaci Marka Havlíčka o uzavření žádosti po doplnění k přidělení dotace MŠMT „Můj klub 2020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odání žádosti o přidělení dotace od městské části Praha 11 Sport a volný čas – 2.kolo v I.Programu Celoroční činnost a ve II.Prgramu Podzimní běhání k čerpání 1.7.-31.12.2020; termín: nejpozději do 1.6.2020; zodp.předseda a Marek Havlíček.</w:t>
        <w:b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krycích plachet na doskočiště pro skok vysoký; zodp.předseda; termín: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 </w:t>
      </w:r>
    </w:p>
    <w:p>
      <w:pPr>
        <w:pStyle w:val="Normal"/>
        <w:rPr>
          <w:rStyle w:val="StrongEmphasis"/>
        </w:rPr>
      </w:pPr>
      <w:r>
        <w:rPr/>
        <w:t>V případě ukončení vztahu k oddílu do 2 let od předání repre bund a vest (přestup či ukončení činnosti atleta, ukončení činnosti trenéra nebo činovníka) bude oddíl vyžadovat vrácení zimní bundy; písemný souhlas předsed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reprezentačních mikin pro atlety, trenéry a činovníky s čerpáním z dotace MČ Praha 11 2.kolo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e stavu zapůjčeného doskočiště pro skok o tyči a o jednání s radním Stárkem</w:t>
      </w:r>
    </w:p>
    <w:p>
      <w:pPr>
        <w:pStyle w:val="Normal"/>
        <w:rPr>
          <w:rStyle w:val="StrongEmphasis"/>
        </w:rPr>
      </w:pPr>
      <w:r>
        <w:rPr/>
        <w:t>o postupu revitalizace hřiště v areálu Hrabákova v termínu 22.5.2020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Přehled vícezdrojového čerpání finančních prostředků na DPP trenérů a dalších pracovníků v roce 2020 se změ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ávrh na Kondiční soustředění Zadov 6.-14.3.2020 – junioři a juniorky (per rollam); ved.soustředění Ladislav Kárský a následné vyúčtování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rušení Prázdninového soustředění Josefův Důl 11.-17.7.2020 pro děti od 6 let Milíčov.</w:t>
      </w:r>
    </w:p>
    <w:p>
      <w:pPr>
        <w:pStyle w:val="Normal"/>
        <w:rPr>
          <w:rStyle w:val="StrongEmphasis"/>
        </w:rPr>
      </w:pPr>
      <w:r>
        <w:rPr/>
        <w:t>b)Zrušení Prázdninového soustředění Sušice 5-10.7.2020 pro děti z obou lokalit Hrabákova a Milíčov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ávrh na Prázdninové soustředění Ústí nad Orlicí pro přípravku až žactvo (2005-2009) v termínu 9.-15.8.2020; ved.soustředění Matúš Janeč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vzal na vědomí:</w:t>
      </w:r>
    </w:p>
    <w:p>
      <w:pPr>
        <w:pStyle w:val="Normal"/>
        <w:rPr/>
      </w:pPr>
      <w:r>
        <w:rPr/>
        <w:t>a)Výslednost atletů v halové sezóně 2020 na Mistrovství ČR všech kategorií.</w:t>
      </w:r>
    </w:p>
    <w:p>
      <w:pPr>
        <w:pStyle w:val="Normal"/>
        <w:rPr/>
      </w:pPr>
      <w:r>
        <w:rPr/>
        <w:t>b).Výslednost atletů v halové sezóně 2020 na Přeborech Prahy všech katego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áklady na vyslání 2 trenérek - Eva Hawigerová a Jaroslava Balíková na školení TAP Černošice 25.4.2020 ve výši celkem 3.400 Kč; proběhne v blízkém možném náhradním termín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Výbor uložil: </w:t>
      </w:r>
    </w:p>
    <w:p>
      <w:pPr>
        <w:pStyle w:val="Normal"/>
        <w:rPr/>
      </w:pPr>
      <w:r>
        <w:rPr/>
        <w:t>Aktualizovat webové stránky oddílu a to především při vkládání aktuálních informací z SpS a SCM, rekordů oddílu a dalších průběžných informací z činnosti oddílu; zodp.předseda a VT SpS; termín:  průběžně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rázdninová týdenní soustředění v areálu Hrabákova v pěti prázdninových týdenních turnusech s úhradou účastník/týden 2.500 Kč – více web oddílu; zodp.předseda, ved.trenér SpS, Daniela Vozobu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schválil: </w:t>
      </w:r>
    </w:p>
    <w:p>
      <w:pPr>
        <w:pStyle w:val="Normal"/>
        <w:rPr/>
      </w:pPr>
      <w:r>
        <w:rPr/>
        <w:t>a)Závody pořádané oddílem v květnu a červnu 2020 od kategorie přípravky po kategorii žactva.</w:t>
      </w:r>
    </w:p>
    <w:p>
      <w:pPr>
        <w:pStyle w:val="Normal"/>
        <w:rPr/>
      </w:pPr>
      <w:r>
        <w:rPr/>
        <w:t>b)7.ročník Závod rodičů s dětm 2020 s termínem uspořádání v červnu v areálu Hrabákova; termín upřesní ved.trenér SpS.</w:t>
      </w:r>
    </w:p>
    <w:p>
      <w:pPr>
        <w:pStyle w:val="Normal"/>
        <w:rPr/>
      </w:pPr>
      <w:r>
        <w:rPr/>
        <w:t>c) 9.ročník Jarní běhání v odloženém termínu 27.6.2020.</w:t>
      </w:r>
    </w:p>
    <w:p>
      <w:pPr>
        <w:pStyle w:val="Normal"/>
        <w:rPr/>
      </w:pPr>
      <w:r>
        <w:rPr/>
        <w:t>Více info –  viz web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Segoe UI" w:hAnsi="Segoe UI" w:eastAsia="SimSun;ËÎĚĺ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eastAsia="SimSun;ËÎĚĺ" w:cs="Mangal"/>
      <w:kern w:val="2"/>
      <w:sz w:val="24"/>
      <w:szCs w:val="21"/>
      <w:lang w:bidi="hi-IN"/>
    </w:rPr>
  </w:style>
  <w:style w:type="character" w:styleId="CharChar">
    <w:name w:val=" Char Char"/>
    <w:qFormat/>
    <w:rPr>
      <w:rFonts w:eastAsia="SimSun;ËÎĚĺ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9:00Z</dcterms:created>
  <dc:creator>Ladislav Kárský</dc:creator>
  <dc:description/>
  <cp:keywords/>
  <dc:language>en-US</dc:language>
  <cp:lastModifiedBy>Fouckova</cp:lastModifiedBy>
  <cp:lastPrinted>2019-02-20T08:49:00Z</cp:lastPrinted>
  <dcterms:modified xsi:type="dcterms:W3CDTF">2020-05-19T09:49:00Z</dcterms:modified>
  <cp:revision>2</cp:revision>
  <dc:subject/>
  <dc:title>ZPRÁVA Z 34</dc:title>
</cp:coreProperties>
</file>