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 30.VÝBORU ZE DNE 18.3.2019</w:t>
      </w:r>
      <w:r>
        <w:rPr/>
        <w:t xml:space="preserve"> 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Program schůze 30.Výboru oddílu v předloženém znění v Návrhu programu v bodech 1 – 10.</w:t>
      </w:r>
    </w:p>
    <w:p>
      <w:pPr>
        <w:pStyle w:val="Normal"/>
        <w:rPr/>
      </w:pPr>
      <w:r>
        <w:rPr/>
        <w:t>b)Zápis ze schůze 29.Výboru ze dne 20.2.2019 bez připomínek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ísemnou zprávu hospodářky o pohybu na účtu ve stěžejních výdajových a příjmových položkách za období od 1.2.2019 do 28.2.2019 a o celkovém stavu účtu k 28.2.2019.</w:t>
      </w:r>
    </w:p>
    <w:p>
      <w:pPr>
        <w:pStyle w:val="Normal"/>
        <w:rPr/>
      </w:pPr>
      <w:r>
        <w:rPr/>
        <w:t>b)Mzdy a odvody z mezd za 02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Připravit žádost o dotaci na městskou část Praha 11- Sport a volný čas 2.kolo na období čerpání od 1.7.2019 do 31.12.2019 v Programu I, II; zodp.předseda a Marek Havlíček; termín: do 30.4.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rázdninové soustředění Litomyšl – výběrové pro kategorii juniorů a dorostu v termínu</w:t>
      </w:r>
    </w:p>
    <w:p>
      <w:pPr>
        <w:pStyle w:val="Normal"/>
        <w:rPr/>
      </w:pPr>
      <w:r>
        <w:rPr/>
        <w:t xml:space="preserve">10.-18.8.2019 pro 20 účastníků; ved.soustředění šéftrenér </w:t>
      </w:r>
    </w:p>
    <w:p>
      <w:pPr>
        <w:pStyle w:val="Normal"/>
        <w:rPr/>
      </w:pPr>
      <w:r>
        <w:rPr/>
        <w:t>b)Podzimní soustředění Zadov/Štrbské Pleso – výběrové pro kategorii juniorů a dorostu v termínu říjen 2019 pro 20 účastníků; ved.soustředění šéftrenér.</w:t>
      </w:r>
    </w:p>
    <w:p>
      <w:pPr>
        <w:pStyle w:val="Normal"/>
        <w:rPr/>
      </w:pPr>
      <w:r>
        <w:rPr/>
        <w:t>c)Prázdninové soustředění Litomyšl – kategorie žactva a mladšího žactva v termínu 10.-18.8.2019 pro 20 účastníků; vedoucí soustředění VT SpS.</w:t>
      </w:r>
    </w:p>
    <w:p>
      <w:pPr>
        <w:pStyle w:val="Normal"/>
        <w:rPr/>
      </w:pPr>
      <w:r>
        <w:rPr/>
        <w:t>d)Podzimní soustředění – kategorie žactva a mladšího žactva; vedoucí soustředění VT 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b/>
          <w:b/>
          <w:bCs/>
        </w:rPr>
      </w:pPr>
      <w:r>
        <w:rPr/>
        <w:t>Objednávku závodního a reprezentačního vybavení dresů Newline s dodáním 04/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a)Termín konání volební Členské schůze ve čtvrtek 25.dubna 2019 od 18.00 hodin </w:t>
      </w:r>
    </w:p>
    <w:p>
      <w:pPr>
        <w:pStyle w:val="Normal"/>
        <w:rPr/>
      </w:pPr>
      <w:r>
        <w:rPr/>
        <w:t>b)Místo konání Členské schůze v Jihoměstském pivovaru</w:t>
      </w:r>
    </w:p>
    <w:p>
      <w:pPr>
        <w:pStyle w:val="Normal"/>
        <w:rPr>
          <w:rStyle w:val="StrongEmphasis"/>
        </w:rPr>
      </w:pPr>
      <w:r>
        <w:rPr/>
        <w:t>c)Finanční náklady pronájem a občerstvení na Členské schůzi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Dopracovat úkoly Usnesení 29.4. v termínu do konání 31.Výboru oddílu; zodp.předseda a Marek Havlíček.</w:t>
      </w:r>
    </w:p>
    <w:p>
      <w:pPr>
        <w:pStyle w:val="Normal"/>
        <w:rPr/>
      </w:pPr>
      <w:r>
        <w:rPr/>
        <w:t>b)Připravit ke schválení Program Členské schůze oddílu s předložením na 31.Výboru oddílu; zodp.předseda</w:t>
      </w:r>
    </w:p>
    <w:p>
      <w:pPr>
        <w:pStyle w:val="Normal"/>
        <w:rPr/>
      </w:pPr>
      <w:r>
        <w:rPr/>
        <w:t xml:space="preserve">c)Vložit na webové stránky ve včasném termínu dle Stanov avizo o konání Členské schůze; zodp.předse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e delegátů oddílu Lukáše Teplého a Marka Havlíčka z dovolební Valné hromady PAS, konané v pondělí 11.března 2019, se závěry vyplývajícími směrem k 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yslání delegáta oddílu Lukáše Teplého na Valnou hromadu ČAS, konanou v Nymburku dne 7.dubn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vzal na vědomí: </w:t>
      </w:r>
    </w:p>
    <w:p>
      <w:pPr>
        <w:pStyle w:val="Normal"/>
        <w:rPr/>
      </w:pPr>
      <w:r>
        <w:rPr/>
        <w:t>Informaci VT SpS k průběžným náborům do oddílu v průběžném termínu 03 – 04/2019 do lokality Hrabákova a to v pondělí a středa od 16 hodin pro ročníky 2010 a starší.</w:t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Doplněnou výslednost atletů na medailových a finálových umístěních na Mistrovství ČR v halové sezóně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Koordinovat vkládání aktuálních informací z SpS a SCM na webové stránky oddílu v sekcích SpS a SCM dle informace před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e pro oddíly od manažera PAS ke školení trenérů III.třídy a k evidenci na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Přiřazení Propozic k závodu MPD II.kolo mladšího žactva, skupina C, v pondělí 13.5. 2019 </w:t>
      </w:r>
    </w:p>
    <w:p>
      <w:pPr>
        <w:pStyle w:val="Normal"/>
        <w:rPr/>
      </w:pPr>
      <w:r>
        <w:rPr/>
        <w:t>od 16.30 hodin v administraci ČAS pro pořadatele;</w:t>
      </w:r>
    </w:p>
    <w:p>
      <w:pPr>
        <w:pStyle w:val="Normal"/>
        <w:rPr/>
      </w:pPr>
      <w:r>
        <w:rPr/>
        <w:t>b)Přiřazení Propozic k závodu MPD II.kolo žactva, skupina C, v úterý 28.5. 2019 od 17.00</w:t>
      </w:r>
    </w:p>
    <w:p>
      <w:pPr>
        <w:pStyle w:val="Normal"/>
        <w:rPr/>
      </w:pPr>
      <w:r>
        <w:rPr/>
        <w:t>v administraci ČAS pro pořadatele;</w:t>
      </w:r>
    </w:p>
    <w:p>
      <w:pPr>
        <w:pStyle w:val="Normal"/>
        <w:rPr/>
      </w:pPr>
      <w:r>
        <w:rPr/>
        <w:t>c)Přiřazení Propozic k závodu Přebor Prahy v přespolním běhu všech kategorií, v neděli 17.11.2019 v administraci ČAS pro pořad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jištění stadion u Juliska na uspořádání závodů MPD 13.5. a 28.5.2019; zodp.předseda; 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Ředitelem závodů MPD 13.5. a 28.5. Lukáše Teplého a pověřuje jej organizačním zabezpečením závodů.</w:t>
      </w:r>
    </w:p>
    <w:p>
      <w:pPr>
        <w:pStyle w:val="Normal"/>
        <w:rPr/>
      </w:pPr>
      <w:r>
        <w:rPr/>
        <w:t>b)Ředitelem závodu Přebor Prahy v přespolním běhu všech kategorií Ladislava Kárs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Termíny a Propozice závodů 8.ročník Jarního běhání , sobota 27.4.2019 a 12.ročník Podzimního běhání, neděle 17.11.2019 - zároveň Přebor Prahy v přespolním běhu všech kategorií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TU o aktualizaci v oblasti ochrany osobních údajů (GDPR) se vzorovými formuláři na základě jednání s Úřadem pro ochranu osobních údajů viz www.atletikajm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o jmenování Ladislava Kárského do Sportovní komise městské části Praha 11na volební období 2019 –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Účetní závěrku za rok 2018 zpracovanou účetní oddílu ing. Martinou Kaiserovou obsahující následující dokumenty: /1. Aktiva – pasiva 01/2018 – 12/2018; 2.Příloha v účetní závěrce;</w:t>
      </w:r>
    </w:p>
    <w:p>
      <w:pPr>
        <w:pStyle w:val="Normal"/>
        <w:rPr/>
      </w:pPr>
      <w:r>
        <w:rPr/>
        <w:t>3.Přiznání k DPPO; 4.Rozvaha pro nevýdělečné organizace; 5.Výkaz zisku a ztráty pro nevýdělečné organizace; 6.Výsledovka / s její odevzdání na F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k jednáním o výstavbě atletické haly na Jižním Městě.</w:t>
      </w:r>
    </w:p>
    <w:p>
      <w:pPr>
        <w:pStyle w:val="Normal"/>
        <w:rPr/>
      </w:pPr>
      <w:r>
        <w:rPr/>
        <w:t>b)Informaci předsedy o jednání na provozním úseku UK k využívání stadionu v areálu Hostiva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7:00Z</dcterms:created>
  <dc:creator>Ladislav Kárský</dc:creator>
  <dc:description/>
  <cp:keywords/>
  <dc:language>en-US</dc:language>
  <cp:lastModifiedBy>Foučková Dana (OKS) P11</cp:lastModifiedBy>
  <cp:lastPrinted>2019-02-20T08:49:00Z</cp:lastPrinted>
  <dcterms:modified xsi:type="dcterms:W3CDTF">2019-05-06T07:27:00Z</dcterms:modified>
  <cp:revision>2</cp:revision>
  <dc:subject/>
  <dc:title/>
</cp:coreProperties>
</file>