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 29.VÝBORU ZE DNE 20.2.2019</w:t>
      </w:r>
    </w:p>
    <w:p>
      <w:pPr>
        <w:pStyle w:val="Normal"/>
        <w:rPr/>
      </w:pPr>
      <w:r>
        <w:rPr/>
        <w:t xml:space="preserve">Schůzi zahájil a řídil předseda oddílu Ladislav Kársk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29.Výboru oddílu v předloženém znění v bodech 1 – 10 bez připomínek.</w:t>
      </w:r>
    </w:p>
    <w:p>
      <w:pPr>
        <w:pStyle w:val="Normal"/>
        <w:rPr>
          <w:rStyle w:val="StrongEmphasis"/>
        </w:rPr>
      </w:pPr>
      <w:r>
        <w:rPr/>
        <w:t>b)Ověřený Zápis ze schůze 28.Výboru ze dne 23.1.2019 bez připomínek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ísemnou zprávu hospodářky o pohybu na účtu ve stěžejních výdajových a příjmových položkách za období od poslední schůze Výboru oddílu do 31.12.2018 a o celkovém stavu účtu k 31.12.2018.  b)Mzdy a odvody z mezd za 01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Odevzdání žádosti o dotaci na Grant MHMP přes PAS na období od 1.7.2019 do 30.6.2020 v termínu 17.2.2019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vzal na vědomí:</w:t>
      </w:r>
    </w:p>
    <w:p>
      <w:pPr>
        <w:pStyle w:val="Normal"/>
        <w:rPr/>
      </w:pPr>
      <w:r>
        <w:rPr/>
        <w:t>a)Prázdninové soustředění Litomyšl – výběrové pro kategorii juniorů a dorostu v termínu</w:t>
      </w:r>
    </w:p>
    <w:p>
      <w:pPr>
        <w:pStyle w:val="Normal"/>
        <w:rPr/>
      </w:pPr>
      <w:r>
        <w:rPr/>
        <w:t xml:space="preserve">8.-18.8.2019 pro 20 účastníků s předložením nákladů na 30.Výboru; ved.soustředění šéftrenér </w:t>
      </w:r>
    </w:p>
    <w:p>
      <w:pPr>
        <w:pStyle w:val="Normal"/>
        <w:rPr/>
      </w:pPr>
      <w:r>
        <w:rPr/>
        <w:t>b)Podzimní soustředění Zadov – výběrové pro kategorii juniorů a dorostu v termínu říjen 2019 pro 20 účastníků s předložením nákladů na 30.Výboru; ved.soustředění šéftrenér.</w:t>
      </w:r>
    </w:p>
    <w:p>
      <w:pPr>
        <w:pStyle w:val="Normal"/>
        <w:rPr/>
      </w:pPr>
      <w:r>
        <w:rPr/>
        <w:t>c)Prázdninové soustředění Litomyšl – kategorie žactva a mladšího žactva v termínu 10.-18.8.2019 pro 20 účastníků s předložením nákladů na 30.Výboru; vedoucí soustředění VT SpS.</w:t>
      </w:r>
    </w:p>
    <w:p>
      <w:pPr>
        <w:pStyle w:val="Normal"/>
        <w:rPr/>
      </w:pPr>
      <w:r>
        <w:rPr/>
        <w:t>d)Prázdninové příměstské soustředění areál Hrabákova (Usnesení 28.18) se neuskute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b/>
          <w:b/>
          <w:bCs/>
        </w:rPr>
      </w:pPr>
      <w:r>
        <w:rPr/>
        <w:t>Objednávku závodního a reprezentačního vybavení Newline po předložení požadavků šéftrenéra a VT SpS; zodp. Petr Vozob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Dovybavit trenéry klíči od skladových venkovních kontejnerů a vstupními klíči včetně spojovaček v zázemí oddílu v areálu Hrabákova, dle informace VT SpS Lukáše Teplého a předsedy; zodp. Petr Vozo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Termín konání volební Členské schůze ve čtvrtek 4.dubna 2019 od 18.00 hodin, místo konání bude určeno na příští schůzi Výboru oddílu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uložil:</w:t>
      </w:r>
    </w:p>
    <w:p>
      <w:pPr>
        <w:pStyle w:val="Normal"/>
        <w:rPr/>
      </w:pPr>
      <w:r>
        <w:rPr/>
        <w:t>a)Dopracovat úkoly Usnesení 29.4. v termínu do konání 30.Výboru oddílu; zodp.předseda a Marek Havlíček.</w:t>
      </w:r>
    </w:p>
    <w:p>
      <w:pPr>
        <w:pStyle w:val="Normal"/>
        <w:rPr/>
      </w:pPr>
      <w:r>
        <w:rPr/>
        <w:t>b)Připravit ke schválení Program Členské schůze oddílu s předložením na 30.Výboru oddílu; zodp.předseda</w:t>
      </w:r>
    </w:p>
    <w:p>
      <w:pPr>
        <w:pStyle w:val="Normal"/>
        <w:rPr/>
      </w:pPr>
      <w:r>
        <w:rPr/>
        <w:t xml:space="preserve">c)Vložit na webové stránky ve včasném termínu dle Stanov avizo o konání Členské schůze; zodp.předseda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/>
      </w:pPr>
      <w:r>
        <w:rPr/>
        <w:t>Navýšení odměn DPP z dotace MŠMT „Můj klub 2019“ pro trenéry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hlášku do soutěží družstev Přeboru Prahy v roce 2019 s výší registračních popl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yslání delegátů oddílu Lukáše Teplého a Marka Havlíčka na dovolební Valnou hromadu PAS, konanou v pondělí 11.března 2019 od 17.30 v hotelu Olš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schválil: </w:t>
      </w:r>
    </w:p>
    <w:p>
      <w:pPr>
        <w:pStyle w:val="Normal"/>
        <w:rPr/>
      </w:pPr>
      <w:r>
        <w:rPr/>
        <w:t>Nábory do oddílu v průběžném termínu 03 – 04/2019 do lokality Hrabákova a to v pondělí a středu od 16 hodin pro ročníky 2010 a star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Umístit na webové stránky oddílu avizo k prováděným průběžným náborům; zodp.: předseda; 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Výslednost atletů na medailových umístěních na Přeborech Prahy a Mistrovství ČR včetně reprezentační akce s tím, že o víkendu 23.-24.2.2019 se uskuteční MČR dorostu a juniorů v Praze a 2.-3.3.2019 MČR žactva v Ost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a)Přestupy do oddílu v jarním termínu 03/2019 se zaplacením výchovného závodnic: </w:t>
      </w:r>
    </w:p>
    <w:p>
      <w:pPr>
        <w:pStyle w:val="Normal"/>
        <w:rPr/>
      </w:pPr>
      <w:r>
        <w:rPr/>
        <w:t>Veronika Slavíková 01 /z Atletika Hostivař/ a Vanessa Vozábalová 02 /ze Sokol České Budějovice).</w:t>
      </w:r>
    </w:p>
    <w:p>
      <w:pPr>
        <w:pStyle w:val="Normal"/>
        <w:rPr/>
      </w:pPr>
      <w:r>
        <w:rPr/>
        <w:t>b)Přestupy z oddílu v jarním termínu 03/2019 atletů:</w:t>
      </w:r>
    </w:p>
    <w:p>
      <w:pPr>
        <w:pStyle w:val="Normal"/>
        <w:rPr/>
      </w:pPr>
      <w:r>
        <w:rPr/>
        <w:t>Adéla Bajtlová 06 a Joshua Wills 06 do ASK Slavia Praha s jejich přechodem do ZŠ Jitř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ostup při recipročním hostování atletů a cizinců v zájmu posílení družstev juniorů a juniorek pro vrcholné soutěže 2019 a případně i hostování do družstva žactva v kompetenci před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Objednávku atletické dráhy pro tréninkové účely v areálu Hrabákova na období 03-06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Koordinovat vkládání aktuálních informací z SpS a SCM na webové stránky oddílu v sekcích SpS a SCM; zodp.předseda a VT SpS; termín: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zal na vědomí:</w:t>
      </w:r>
    </w:p>
    <w:p>
      <w:pPr>
        <w:pStyle w:val="Normal"/>
        <w:rPr/>
      </w:pPr>
      <w:r>
        <w:rPr/>
        <w:t>Vyúčtování projektu MŠMT „Můj klub 2018 a jeho vložení do systému dne 13.2.2019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Na schůzi 29.Výboru bylo přijato 22 Usnesení.</w:t>
      </w:r>
    </w:p>
    <w:p>
      <w:pPr>
        <w:pStyle w:val="Normal"/>
        <w:rPr/>
      </w:pPr>
      <w:r>
        <w:rPr/>
        <w:t>Zápis schůze 29.Výboru obsahuje 12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7:00Z</dcterms:created>
  <dc:creator>Ladislav Kárský</dc:creator>
  <dc:description/>
  <cp:keywords/>
  <dc:language>en-US</dc:language>
  <cp:lastModifiedBy>Foučková Dana (OKS) P11</cp:lastModifiedBy>
  <cp:lastPrinted>2019-02-20T08:49:00Z</cp:lastPrinted>
  <dcterms:modified xsi:type="dcterms:W3CDTF">2019-04-09T08:37:00Z</dcterms:modified>
  <cp:revision>2</cp:revision>
  <dc:subject/>
  <dc:title/>
</cp:coreProperties>
</file>