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PRÁVA Z 26.VÝBORU ZE DNE 23.5.2018</w:t>
      </w:r>
    </w:p>
    <w:p>
      <w:pPr>
        <w:pStyle w:val="Normal"/>
        <w:rPr>
          <w:b/>
          <w:b/>
          <w:bCs/>
        </w:rPr>
      </w:pPr>
      <w:r>
        <w:rPr/>
        <w:t>Schůzi zahájil a řídil předseda oddílu Ladislav Kárs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rogram schůze 26.Výboru oddílu v předloženém znění v bodech 1 – 10 bez připomínek.</w:t>
      </w:r>
    </w:p>
    <w:p>
      <w:pPr>
        <w:pStyle w:val="Normal"/>
        <w:rPr/>
      </w:pPr>
      <w:r>
        <w:rPr/>
        <w:t>b)Zápis ze schůze 25.Výboru ze dne 5.4.2018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bor uložil:               </w:t>
      </w:r>
    </w:p>
    <w:p>
      <w:pPr>
        <w:pStyle w:val="Normal"/>
        <w:rPr/>
      </w:pPr>
      <w:r>
        <w:rPr/>
        <w:t>a)Vhodným způsobem vložit na webové stránky oddílu závěry z 2. Členské schůze.; zodp. předseda; úkol trvá.</w:t>
      </w:r>
    </w:p>
    <w:p>
      <w:pPr>
        <w:pStyle w:val="Normal"/>
        <w:rPr>
          <w:rStyle w:val="StrongEmphasis"/>
        </w:rPr>
      </w:pPr>
      <w:r>
        <w:rPr/>
        <w:t>b)Zaslat na Městský soud v Praze k zapsání do spolkového rejstříku Stanovy oddílu se schválenými úpravami; zodp. předseda); úkol trvá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ísemnou zprávu hospodářky o pohybu na účtu ve stěžejních výdajových a příjmových položkách za období od 1.4. do 30.4.2018 a o celkovém stavu účtu k 30.4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Přijetí zálohy od ČAS na činnost SpS za 04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 xml:space="preserve">Finanční náklady za uspořádání MPD 15.5. na Julisce za kameru, rozhodčí, pronájem stadionu, organizátory v neúplném vyúčtování, bude v plné výši po zaslání faktur projednáno na příští schůzi Výboru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ýbor vzal na vědomí:</w:t>
      </w:r>
    </w:p>
    <w:p>
      <w:pPr>
        <w:pStyle w:val="Normal"/>
        <w:rPr/>
      </w:pPr>
      <w:r>
        <w:rPr/>
        <w:t>a)Informaci předsedy o přijetí dotace od městské části Praha 11 – Sport a volný čas I.kolo 2018; II.Program Jarní běhání.</w:t>
      </w:r>
    </w:p>
    <w:p>
      <w:pPr>
        <w:pStyle w:val="Normal"/>
        <w:rPr/>
      </w:pPr>
      <w:r>
        <w:rPr/>
        <w:t>b)Informaci předsedy a Marka Havlíčka o podání Žádosti o přidělení dotace od městské části Praha 11 – Sport a volný čas II.kolo 2018 v I.Programu a ve II.Programu - Podzimní běhání ve včasném termínu.</w:t>
      </w:r>
    </w:p>
    <w:p>
      <w:pPr>
        <w:pStyle w:val="Normal"/>
        <w:rPr/>
      </w:pPr>
      <w:r>
        <w:rPr/>
        <w:t>c)Informaci předsedy a Marka Havlíčka k dotaci MŠMT Můj klub 2018 s podáním 20.12.2017 a odstranění nedostatků zaslaných emailem 16.5. do termínu 20.5., bylo odesláno elektronicky a poštou 18.5.2018.</w:t>
      </w:r>
    </w:p>
    <w:p>
      <w:pPr>
        <w:pStyle w:val="Normal"/>
        <w:rPr/>
      </w:pPr>
      <w:r>
        <w:rPr/>
        <w:t xml:space="preserve">d)Informaci předsedy k žádosti o Grant MHMP (přes PAS) na období 07/2018 – 06/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Termín vyúčtování dotace od městské části Praha 11 – Sport a volný čas I.kolo 2018 na období 01 – 06/2018 v Programu I – Celoroční činnost a v Programu II – Jarní běhání dle sdělení hospodářky.</w:t>
      </w:r>
    </w:p>
    <w:p>
      <w:pPr>
        <w:pStyle w:val="Normal"/>
        <w:rPr/>
      </w:pPr>
      <w:r>
        <w:rPr/>
        <w:t>b)Termín vyúčtování dotace od MŠMT (přes PAS) za období 07/2017 – 06/2018 dle sdělení hospodář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bor vyjádřil poděkování: </w:t>
      </w:r>
    </w:p>
    <w:p>
      <w:pPr>
        <w:pStyle w:val="Normal"/>
        <w:rPr/>
      </w:pPr>
      <w:r>
        <w:rPr/>
        <w:t>Všem členům organizačního týmu za kvalitní uspořádání dotční akce městské části Praha 11 7.ročník Jarního běhání v termínu 14.4.2018 a kvalitní propagaci akce, která se projevila vysokou účasí od nejmenších po kategorii žactva 314 závod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Objednávku dresů Newline s dodáním do 11.6.2018 především pro hostující závodníky v kategorii dorostu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Dokončit inventarizaci majetku oddílu po vyřešení skladových vnitřních a venkovních prostorů; zodp.Petr Vozobule s členy inventarizační komise; úkol tr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Výši členských příspěvků na období 09/2018 – 06/2019 ponechat ve stejné výši jako v uplynulém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Vyvěsit na webových stránkách nejméně 10 dnů před termínem konání ČS 12.6.2018 s uvedením programu; zodp. předseda.</w:t>
      </w:r>
    </w:p>
    <w:p>
      <w:pPr>
        <w:pStyle w:val="Normal"/>
        <w:rPr/>
      </w:pPr>
      <w:r>
        <w:rPr/>
        <w:t>b)Připravit seznam členů oddílu oprávněných se zúčastnit ČS dle Stanov; zodp. Daniela Pavlíčková.</w:t>
      </w:r>
    </w:p>
    <w:p>
      <w:pPr>
        <w:pStyle w:val="Normal"/>
        <w:rPr/>
      </w:pPr>
      <w:r>
        <w:rPr/>
        <w:t>c)Připravit Zprávu o činnosti oddílu za období od 2.Členské schůze; zodp.předseda</w:t>
      </w:r>
    </w:p>
    <w:p>
      <w:pPr>
        <w:pStyle w:val="Normal"/>
        <w:rPr/>
      </w:pPr>
      <w:r>
        <w:rPr/>
        <w:t xml:space="preserve">d)Připravit Zprávu o hospodaření oddílu za období od 2.Členské schůze; zodp.hospodář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Náklady na občerstvení při 3.Členské schůzi.</w:t>
      </w:r>
    </w:p>
    <w:p>
      <w:pPr>
        <w:pStyle w:val="Normal"/>
        <w:rPr/>
      </w:pPr>
      <w:r>
        <w:rPr/>
        <w:t>b)Termín mimořádné schůze Výboru k závěrečné přípravě 3.Členské schůze 6.6.2018 od 17.30 hodin v kanceláři Hrabákov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  <w:br/>
        <w:t>Informaci předsedy k možnému doplnění členů Výboru dle Stanov ke schválení na 3.Členské schůzi návrhů předsedy a členů Výboru s případnou volbou a uvedením do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Ukončení DPP trenéra Lukáše Teplého k 30.4.2018 v souvislosti jeho přechodu na jinou pozici v oddílu.</w:t>
      </w:r>
    </w:p>
    <w:p>
      <w:pPr>
        <w:pStyle w:val="Normal"/>
        <w:rPr/>
      </w:pPr>
      <w:r>
        <w:rPr/>
        <w:t>b)Ukončení DPP trenérky Terezy Sládkové k 30.4.2018 v souvislosti jejího přechodu na jinou pracovní 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DPP trenérky Habigerové v lokalitě Milíčov na období 1.5. – 30.6.2018 jako náhradu za trenérku Terezu Sládkovou.</w:t>
      </w:r>
    </w:p>
    <w:p>
      <w:pPr>
        <w:pStyle w:val="Normal"/>
        <w:rPr/>
      </w:pPr>
      <w:r>
        <w:rPr/>
        <w:t>b)DPP trenéra Ladislava Kárského na období 1.5. – 30.6.2018 výměnou za Lukáše Tepl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rázdninová soustředění mladých atletů s doprovodem v následujících lokalitách,termínech, počtech a s výší úhrady.</w:t>
      </w:r>
    </w:p>
    <w:p>
      <w:pPr>
        <w:pStyle w:val="Normal"/>
        <w:rPr/>
      </w:pPr>
      <w:r>
        <w:rPr/>
        <w:t xml:space="preserve">a)Prázdninové soustředění kategorie přípravky z lokality Milíčov - Josefův důl 21.27.7. 2018 pro 25+4 osoby; vedoucí akce Martina Vrňáková. </w:t>
      </w:r>
    </w:p>
    <w:p>
      <w:pPr>
        <w:pStyle w:val="Normal"/>
        <w:rPr/>
      </w:pPr>
      <w:r>
        <w:rPr/>
        <w:t>b)Prázdninové soustředění Litomyšl 12.-18.8.2018 pro 16+2osoby z kategorie dorostu a žactva;  vedoucí akce Ladislav Kárský.</w:t>
      </w:r>
    </w:p>
    <w:p>
      <w:pPr>
        <w:pStyle w:val="Normal"/>
        <w:rPr/>
      </w:pPr>
      <w:r>
        <w:rPr/>
        <w:t xml:space="preserve">c)Prázdninové soustředění Litomyšl 18.-24.8.2018 pro 28+2 osoby z kategorie mladšího žactva; vedoucí akce Lukáš Tepl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Úhradu školení trenéra II.třídy v období 2018/2019 pro Adrianu Dvořák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Realizaci schváleného seznámení se směrnici k proškolení Bezpečnosti a ochraně zdraví při práci (BOZP) k podpisu trenérům oddílu; zodp. Petr Vozobule, Marek Havlíček, Daniela Pavlíčková; úkol tr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akoupení sportovní obuvi pro trené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Smlouvu mezi správci GDPR, tzn. oddílem a ČAS na smluvní částku, která bude oddílu zcela uhrazena po splnění požadavků k 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ostup při vypořádání se s implementací GDPR v rámci legislativy EU, které nabývá účinnosti 25.5.2018 a týká se metodiky nakládání s osobními údaji s realizovanými kroky dle Metodických pokynů PTU a ČAS:</w:t>
      </w:r>
    </w:p>
    <w:p>
      <w:pPr>
        <w:pStyle w:val="Normal"/>
        <w:rPr/>
      </w:pPr>
      <w:r>
        <w:rPr/>
        <w:t>a)Umístění Informací na webu oddílu pro členy; zodp.předseda.</w:t>
      </w:r>
    </w:p>
    <w:p>
      <w:pPr>
        <w:pStyle w:val="Normal"/>
        <w:rPr/>
      </w:pPr>
      <w:r>
        <w:rPr/>
        <w:t>b)Umístění Podpisového listu na webu oddílu a k zaslání emailovou poštou /odevzdání přes trenéry/; zodp. předseda, Daniela Pavlíčková, Marek Havlíček; termín: ihned a průběž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Zpracování a vyvěšení elektronických Propozic k závodům MPD – Kalendář soutěží, na 15.5.(MPD mladší žactvo) a 19.6. (MPD žactvo) na Julisce.</w:t>
      </w:r>
    </w:p>
    <w:p>
      <w:pPr>
        <w:pStyle w:val="Normal"/>
        <w:rPr/>
      </w:pPr>
      <w:r>
        <w:rPr/>
        <w:t>b)Pořadatelství MPD mladší žactvo 15.5. na Julisce s hodnocením řídícího soutěže jako velmi dob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Informaci předsedy o podání žádosti našeho trenéra Martina Dvořáka na PAS do výběrového řízení na pozici manažér PAS s termínem výběrového řízení 28.5.2018 a s předpokládaným nástupem 1.6.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lepšit propagaci oddílu na fcb oddílu přímým kontaktem na trenéry a rodiče ze závodů a tréninků, zároveň využít fcb městské části včetně instagramového účtu; zodp. Marek Havlíček; úkol tr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konstatoval:</w:t>
      </w:r>
    </w:p>
    <w:p>
      <w:pPr>
        <w:pStyle w:val="Normal"/>
        <w:rPr/>
      </w:pPr>
      <w:r>
        <w:rPr/>
        <w:t>Na schůzi 26.Výboru bylo přijato 28 Usnesení.</w:t>
      </w:r>
    </w:p>
    <w:p>
      <w:pPr>
        <w:pStyle w:val="Normal"/>
        <w:rPr/>
      </w:pPr>
      <w:r>
        <w:rPr/>
        <w:t>Zápis schůze 26.Výboru obsahuje 6 Pří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2:29:00Z</dcterms:created>
  <dc:creator>Ladislav Kárský</dc:creator>
  <dc:description/>
  <cp:keywords/>
  <dc:language>en-US</dc:language>
  <cp:lastModifiedBy>Láďa</cp:lastModifiedBy>
  <cp:lastPrinted>2018-04-05T10:54:00Z</cp:lastPrinted>
  <dcterms:modified xsi:type="dcterms:W3CDTF">2018-07-02T17:54:00Z</dcterms:modified>
  <cp:revision>10</cp:revision>
  <dc:subject/>
  <dc:title/>
</cp:coreProperties>
</file>