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PRÁVA Z 57.SCHŮZE VÝBORU ZE DNE 26.3.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chůzi zahájil a řídil předseda oddílu Ladislav Kárský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Výbor schválil:</w:t>
      </w:r>
    </w:p>
    <w:p>
      <w:pPr>
        <w:pStyle w:val="Normal"/>
        <w:rPr/>
      </w:pPr>
      <w:r>
        <w:rPr/>
        <w:t>a)Program schůze 57.Výboru oddílu v předloženém znění bez připomínek v bodech 1 – 11.</w:t>
      </w:r>
    </w:p>
    <w:p>
      <w:pPr>
        <w:pStyle w:val="Normal"/>
        <w:rPr/>
      </w:pPr>
      <w:r>
        <w:rPr/>
        <w:t>b)Zápis ze schůze 56.Výboru ze dne 15.1.2025 bez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Písemnou zprávu hospodářky:</w:t>
      </w:r>
    </w:p>
    <w:p>
      <w:pPr>
        <w:pStyle w:val="Normal"/>
        <w:rPr/>
      </w:pPr>
      <w:r>
        <w:rPr/>
        <w:t xml:space="preserve">a) o celkovém stavu účtu k 28.2.2025; b) výsledek hospodaření za období 01-02/2025 </w:t>
      </w:r>
    </w:p>
    <w:p>
      <w:pPr>
        <w:pStyle w:val="Normal"/>
        <w:rPr/>
      </w:pPr>
      <w:r>
        <w:rPr/>
        <w:t xml:space="preserve">c) Mzdy a odvody z mezd za období 01-02/202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>
          <w:b/>
          <w:b/>
          <w:bCs/>
        </w:rPr>
      </w:pPr>
      <w:r>
        <w:rPr/>
        <w:t>Finanční náklady na občerstvení při pořádání 7.ČS v restauraci U Krčá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a)Odeslat materiály ze 7.Členské schůze (Zápis; Zpráva o činnosti za rok 2023; Zpráva o činnosti za rok 2024) na Městský soud do spolkového rejstříku justice.cz; zodp.Marek Havlíček; termín: ihned.</w:t>
      </w:r>
    </w:p>
    <w:p>
      <w:pPr>
        <w:pStyle w:val="Normal"/>
        <w:rPr/>
      </w:pPr>
      <w:r>
        <w:rPr/>
        <w:t>b)Založit kompletní materiály ze 7.Členské schůze (Pozvánka, Prezenční listina, Zápis, Zpráva o činnosti 2023 a Výslednost 2023, Zpráva o činnosti 2024 a Výslednost 2024, Zpráva o hospodaření 2023, Zpráva o hospodaření 2024) k Zápisu z 57.schůze Výboru; zodp.ověřov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Informaci předsedy k Žádosti o dotaci od městské části Praha 11; dotační program je teprve před projednáním ve Sportovní komisi, předpoklad přidělení dotace v 05-06/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a)Vložit na web oddílu a na web PAS Propozice 14.JB 2025; zodp.předseda; splněno</w:t>
      </w:r>
    </w:p>
    <w:p>
      <w:pPr>
        <w:pStyle w:val="Normal"/>
        <w:rPr/>
      </w:pPr>
      <w:r>
        <w:rPr/>
        <w:t>b)Vložit do termínovky ČAS Propozice závodu; zodp.Lukáš Teplý; splněno</w:t>
      </w:r>
    </w:p>
    <w:p>
      <w:pPr>
        <w:pStyle w:val="Normal"/>
        <w:rPr/>
      </w:pPr>
      <w:r>
        <w:rPr/>
        <w:t>c)Zajistit pronájem areálu Hrabákova v termínu 5.4.2025 v čase 9-13 hodin; zodp.předseda; splněno</w:t>
      </w:r>
    </w:p>
    <w:p>
      <w:pPr>
        <w:pStyle w:val="Normal"/>
        <w:rPr/>
      </w:pPr>
      <w:r>
        <w:rPr/>
        <w:t>d)Zajistit medaile a pohárky v odpovídajícím počtu dle kategorií; zodp.předseda; splněno</w:t>
      </w:r>
    </w:p>
    <w:p>
      <w:pPr>
        <w:pStyle w:val="Normal"/>
        <w:rPr/>
      </w:pPr>
      <w:r>
        <w:rPr/>
        <w:t>e)Zajistit diplomy v odpovídajícím počtu dle kategorií; zodp.předseda; splněno</w:t>
      </w:r>
    </w:p>
    <w:p>
      <w:pPr>
        <w:pStyle w:val="Normal"/>
        <w:rPr/>
      </w:pPr>
      <w:r>
        <w:rPr/>
        <w:t>f)Informovat ved.restaurace U Krčáku o pořádání akce; zodp.předseda; splněno</w:t>
      </w:r>
    </w:p>
    <w:p>
      <w:pPr>
        <w:pStyle w:val="Normal"/>
        <w:rPr/>
      </w:pPr>
      <w:r>
        <w:rPr/>
        <w:t>g)Zajistit věcné ceny v odpovídajícím počtu dle kategorií; zodp.hospodářka a Daniela Vozobulová; termín: průběžně.</w:t>
      </w:r>
    </w:p>
    <w:p>
      <w:pPr>
        <w:pStyle w:val="Normal"/>
        <w:rPr/>
      </w:pPr>
      <w:r>
        <w:rPr/>
        <w:t>h)Zajistit emailovou pozvánkou účast trenérů a činovníků pro zabezpečení akce; zodp.předseda; splněno</w:t>
      </w:r>
    </w:p>
    <w:p>
      <w:pPr>
        <w:pStyle w:val="Normal"/>
        <w:rPr/>
      </w:pPr>
      <w:r>
        <w:rPr/>
        <w:t>i)Zajistit 100%účast našich mladých atletů a adeptů atletiky; zodp.Lukáš Teplý a ved,trenérky přípravek z obou lokalit</w:t>
      </w:r>
    </w:p>
    <w:p>
      <w:pPr>
        <w:pStyle w:val="Normal"/>
        <w:rPr/>
      </w:pPr>
      <w:r>
        <w:rPr/>
        <w:t xml:space="preserve">j)Zajistit vložení konečných výsledků na web ČAS; zodp.Lukáš Teplý; termín: ihned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 xml:space="preserve">a)Organizační a sportovní zabezpečení mistrovských akcí MČR v halových vícebojích a chůzi v Praze, MČR dorostu a juniorů v Ostravě, MČR mužů a žen v Ostravě, MČR žactva v Praze. </w:t>
      </w:r>
    </w:p>
    <w:p>
      <w:pPr>
        <w:pStyle w:val="Normal"/>
        <w:rPr/>
      </w:pPr>
      <w:r>
        <w:rPr/>
        <w:t>b)Informaci předsedy k výslednosti na mistrovských akcích Mistrovství ČR ve vícebojích a chůzi, MČR dorostu a juniorů, MČR mužů a žen, MČR žactva s tím, že vše o mistrovských akcích průběžně na webu oddílu, potažmo na oddílovém Instagramu a Facebooku.</w:t>
      </w:r>
    </w:p>
    <w:p>
      <w:pPr>
        <w:pStyle w:val="Normal"/>
        <w:rPr/>
      </w:pPr>
      <w:r>
        <w:rPr/>
        <w:t>c)Informace předsedy k výslednosti na přebornických soutěžích Přeborů Prahy kategorií dospělých a mládeže, žactva a mladšího žactva s tím, že vše o přebornických akcích průběžně na webu oddí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 xml:space="preserve">a)Informaci předsedy k přihláškám na Letní prázdninová soustředění (LPS) v I. a ve II.turnus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a)Na základě nedostatečného počtu podaných přihlášek nepořádat LPS 2025 ve II.turnusu.</w:t>
      </w:r>
    </w:p>
    <w:p>
      <w:pPr>
        <w:pStyle w:val="Normal"/>
        <w:rPr/>
      </w:pPr>
      <w:r>
        <w:rPr/>
        <w:t>b)O pořádání I.turnusu rozhodnout per rollam po vypršení termínu přihlášek k 31.3.3.2025, nabídnout zájemcům o II.turnus využít možnosti zúčastnit se na červencovém I.turnu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bor schválil: </w:t>
      </w:r>
    </w:p>
    <w:p>
      <w:pPr>
        <w:pStyle w:val="Normal"/>
        <w:rPr/>
      </w:pPr>
      <w:r>
        <w:rPr/>
        <w:t>Po diskusi inventarizaci majetku k 27.2.2025 v těchto položkách - viz Inventurní soupis účtu:</w:t>
      </w:r>
    </w:p>
    <w:p>
      <w:pPr>
        <w:pStyle w:val="Normal"/>
        <w:rPr>
          <w:b/>
          <w:b/>
          <w:bCs/>
        </w:rPr>
      </w:pPr>
      <w:r>
        <w:rPr/>
        <w:t>a)drobný hmotný majetek; b)atletické vybavení; c)samostatné movité v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 xml:space="preserve">Hostování našich atletů v Extralize, v 1. a 2.lize, příp.v MPD v dospělých kategoriích, příp.v mládežnických kategoriích k průběžnému závěrečnému projednání; zodp.předseda a Lukáš Tepl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Pozvánku na školení Trenérů žactva (TŽ) na SC Radotín 11.-13.4.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Přijetí nových členů oddílu od poslední schůze Výboru při zaplacení členského oddílového příspěv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: Ladislav Kárský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Etelka Monospace Pro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SimSun;宋体" w:cs="Mangal;Etelka Monospace Pro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eastAsia="SimSun;宋体" w:cs="Mangal;Etelka Monospace Pro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;Etelka Monospace Pro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Etelka Monospace Pr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Etelka Monospace Pro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Etelka Monospace Pr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Etelka Monospace Pro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12:00Z</dcterms:created>
  <dc:creator>Ladislav Kárský</dc:creator>
  <dc:description/>
  <cp:keywords/>
  <dc:language>en-US</dc:language>
  <cp:lastModifiedBy>Foučková Dana (OKS) P11</cp:lastModifiedBy>
  <cp:lastPrinted>2025-03-24T10:16:00Z</cp:lastPrinted>
  <dcterms:modified xsi:type="dcterms:W3CDTF">2025-06-09T09:12:00Z</dcterms:modified>
  <cp:revision>2</cp:revision>
  <dc:subject/>
  <dc:title/>
</cp:coreProperties>
</file>