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>ZPRÁVA Z 36.VÝBORU ZE DNE 18.1.2021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</w:t>
      </w:r>
    </w:p>
    <w:p>
      <w:pPr>
        <w:pStyle w:val="Normal"/>
        <w:rPr/>
      </w:pPr>
      <w:r>
        <w:rPr/>
        <w:t xml:space="preserve">Schůzi zahálil a řídil předseda oddílu Ladislav Kársk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a) Program schůze 36.Výboru oddílu v předloženém znění v bodech 1 – 11.</w:t>
      </w:r>
    </w:p>
    <w:p>
      <w:pPr>
        <w:pStyle w:val="Normal"/>
        <w:rPr/>
      </w:pPr>
      <w:r>
        <w:rPr/>
        <w:t>b) Zápis ze schůze 35.Výboru ze dne 8.10.2020 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Písemnou zprávu hospodářky:</w:t>
      </w:r>
    </w:p>
    <w:p>
      <w:pPr>
        <w:pStyle w:val="Normal"/>
        <w:rPr/>
      </w:pPr>
      <w:r>
        <w:rPr/>
        <w:t>a) o celkovém stavu účtu k 31.12.2020; b) o hospodaření za období 10-12/2020;</w:t>
      </w:r>
    </w:p>
    <w:p>
      <w:pPr>
        <w:pStyle w:val="Normal"/>
        <w:rPr/>
      </w:pPr>
      <w:r>
        <w:rPr/>
        <w:t>c) Mzdy a odvody z mezd za 10-12/2020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  <w:t>Výbor schválil:</w:t>
      </w:r>
    </w:p>
    <w:p>
      <w:pPr>
        <w:pStyle w:val="Normal"/>
        <w:rPr/>
      </w:pPr>
      <w:r>
        <w:rPr/>
        <w:t>Informace předsedy k čerpání finančních prostředků na DPP trenérů a dalších pracovníků tak, že měsíční mzdy a jejich výše je  plně v kompetenci předsedy oddílu a to s přihlédnutím k možnostem odpracovaných tréninkových hodin (např.omezení v době covidu) a s přihlédnutím k celkovému stavu vyčerpání dotací (obvykle v závěru dotačního období) ve spolupráci s hospodářkou oddí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a) Informaci předsedy o přijetí dotace od městské části Praha 11 v Programu Sport a volný čas - 2.kolo 2020: I.Program Celoroční činnost a II.Program 13.ročník Podzimní běhání  k čerpání v termínu 1.7.-31.12.2020.</w:t>
      </w:r>
    </w:p>
    <w:p>
      <w:pPr>
        <w:pStyle w:val="Normal"/>
        <w:rPr/>
      </w:pPr>
      <w:r>
        <w:rPr/>
        <w:t>b) Informaci hospodářky o vyúčtování dotace městské části Praha 11 v I.a II.Programu ve včasném termínu do 8.1.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a)Předložené žádosti o dotace od městské části Praha 11 v Programu Sport a volný čas – 1.kolo 2021: I.Program Celoroční činnost a II.Program 10.ročník Jarní běhání, předložené v řádném termínu dne 15.1..2021.</w:t>
      </w:r>
    </w:p>
    <w:p>
      <w:pPr>
        <w:pStyle w:val="Normal"/>
        <w:rPr>
          <w:rStyle w:val="StrongEmphasis"/>
        </w:rPr>
      </w:pPr>
      <w:r>
        <w:rPr/>
        <w:t>d)Předloženou žádost o dotaci od Národní sportovní agentury (NSA) „Můj klub 2021“ v řádném termínu s čerpáním od 1.1.do 31.12.2021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Zpracovat a předložit vyúčtování dotace od MŠMT „Můj klub 2020“ v řádném termínu; zodp.předseda a hospodář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Zakoupení krycích plachet na doskočiště pro skok vysoký v jarním termínu; úkol tr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>
          <w:rStyle w:val="StrongEmphasis"/>
        </w:rPr>
      </w:pPr>
      <w:r>
        <w:rPr/>
        <w:t>DPP trenérů a dalších pracovníků na období 1.1. – 30.6.2021 dle předloženého návrhu předsedy s diskutovanými úpravami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Připravit k podpisu schválené DPP trenérů a dalších pracovníků na období 1.1. – 30.6.2021; termín do 30.1.2021; zodp. hospodář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Písemnou informaci Daniely Vozobulové o zaplacených členských příspěvcích členů oddílu za období 09/2020 – 06/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Provést kontrolu zaplacených členských příspěvků podle aktuální členské základny a podle složení tréninkových skupin ve spolupráci s trenéry v jednotlivých lokalitách; termín do 30.1.2021; zodp. Lukáš Teplý a Marek Havlíček (Hrabákova) a Daniela Vozobulová (Milíčo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 xml:space="preserve">Zaslat Přihlášku oddílu k činnosti pro rok 2021do evidenčního systému ČAS s uvedenými požadavky, viz </w:t>
      </w:r>
      <w:hyperlink r:id="rId2">
        <w:r>
          <w:rPr>
            <w:rStyle w:val="InternetLink"/>
          </w:rPr>
          <w:t>http://registr.atletika.cz</w:t>
        </w:r>
      </w:hyperlink>
      <w:r>
        <w:rPr/>
        <w:t xml:space="preserve"> a to včetně Smlouvy o splečném zpracování osobních údajů  nejpozději do 31.1.2021; zodp. předseda a Lukáš Tepl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Zaslat přihlášku do Programu Výběrové řízení Trenér SCM dle info na webu ČAS do 30.1.2021 dle projednaného a schváleného návrhu Výboru; zodp. předseda a L.Tepl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Informaci předsedy k tréninkům v době nouzového stavu s dodržováním protiepidemických opatření při zodpovědnosti oddílových trenérů; info – viz web oddí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Informaci předsedy o odloženém  školení Trenér žactva za účasti 5 trenérů s licencí Trenér žactva (TŽ) (Vozobule, Balíková, I.Dufková ml., Halkov, Vacátko); náhradní termín zatím neurč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 xml:space="preserve">Informaci předsedy k seznámení se Sazebníkem poplatků, odměn a náhrad ČAS platném od 12.1.2021, zveřejněném na </w:t>
      </w:r>
      <w:hyperlink r:id="rId3">
        <w:r>
          <w:rPr>
            <w:rStyle w:val="InternetLink"/>
          </w:rPr>
          <w:t>www.atletika.cz</w:t>
        </w:r>
      </w:hyperlink>
      <w:r>
        <w:rPr/>
        <w:t>, ČAS inform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 xml:space="preserve">Informaci předsedy k Organizaci halové sezóny 2021 od kategorie dorostu po dospělé; </w:t>
      </w:r>
    </w:p>
    <w:p>
      <w:pPr>
        <w:pStyle w:val="Normal"/>
        <w:rPr/>
      </w:pPr>
      <w:r>
        <w:rPr/>
        <w:t xml:space="preserve">info viz </w:t>
      </w:r>
      <w:hyperlink r:id="rId4">
        <w:r>
          <w:rPr>
            <w:rStyle w:val="InternetLink"/>
          </w:rPr>
          <w:t>www.atletika.cz</w:t>
        </w:r>
      </w:hyperlink>
      <w:r>
        <w:rPr/>
        <w:t>, ČAS informuje ze dne 11.1.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a) Informaci předsedy ke zrušení registrací neaktivních členů oddílu, členství v oddílu, obnovení registrací u dvou členů oddílu k 31.12.2020.</w:t>
      </w:r>
    </w:p>
    <w:p>
      <w:pPr>
        <w:pStyle w:val="Normal"/>
        <w:rPr/>
      </w:pPr>
      <w:r>
        <w:rPr/>
        <w:t>b) Informaci předsedy o stavu členské základny k 31.12.2020 s celkovým počtem 472 členů, z toho 404 členů do 18 let (roč.2003 a mladší), z nich 307 s trvalým pobytem v Praze 11; 169 registrovaných v databázi Č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Přestupy v podzimním termínu 2020 takto:</w:t>
      </w:r>
    </w:p>
    <w:p>
      <w:pPr>
        <w:pStyle w:val="Normal"/>
        <w:rPr/>
      </w:pPr>
      <w:r>
        <w:rPr/>
        <w:t>Veronika Slavíková 01 z oddílu do TJ Dukla Praha; Jan Žilina 06 z AK Vega do oddí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bor vzal na vědomí: </w:t>
      </w:r>
    </w:p>
    <w:p>
      <w:pPr>
        <w:pStyle w:val="Normal"/>
        <w:rPr/>
      </w:pPr>
      <w:r>
        <w:rPr/>
        <w:t>Informaci předsedy k výslednosti na posledním mistrovském závodě 2020 Mistrovství ČR v přespolním běhu v Běchovicích ve dnech 12.-13.12.2021:</w:t>
      </w:r>
    </w:p>
    <w:p>
      <w:pPr>
        <w:pStyle w:val="Normal"/>
        <w:rPr/>
      </w:pPr>
      <w:r>
        <w:rPr/>
        <w:t xml:space="preserve">Junioři: 4.místo Nico Boketta; Dorostenci: 13.Mikuláš Novotný; Žákyně: Kateřina Štěpová 9.mís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a)Informaci předsedy k účasti  počtu delegátů z oddílů na Valné hromadě PAS v prozatím neurčeném termínu.</w:t>
      </w:r>
    </w:p>
    <w:p>
      <w:pPr>
        <w:pStyle w:val="Normal"/>
        <w:rPr/>
      </w:pPr>
      <w:r>
        <w:rPr/>
        <w:t>b)Základní informace k Valné hromadě ČAS 17.dubna 2021 v Nymbur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Zapsání platných osob a listin do Veřejného rejstříku Justice.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Zaslat do neveřejného rejstříku údaje „Majitel klubu“ se zapsáním oprávněných osob;termín: ihned; zodp.předseda a Marek Havlíček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Uskutečnit volební 5.Členskou schůzi oddílu nejpozději do 25.dubna 2021; ke dni vypršení dvouletého mandátu členů Výboru; k tomu hledat možnosti ve vztahu k případně pokračujícím epidemickým opatřením a omezením; zodp.předse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Přijetí nových členů do oddílu za období 09 – 12/2020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Návrh na Jarní soustředění (roč.2005 – 2010) v Ústí nad Orlicí v termínu 28.3. – 3.4.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: Ladislav Kárský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str.atletika.cz/" TargetMode="External"/><Relationship Id="rId3" Type="http://schemas.openxmlformats.org/officeDocument/2006/relationships/hyperlink" Target="http://www.atletika.cz/" TargetMode="External"/><Relationship Id="rId4" Type="http://schemas.openxmlformats.org/officeDocument/2006/relationships/hyperlink" Target="http://www.atletika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51:00Z</dcterms:created>
  <dc:creator>Ladislav Kárský</dc:creator>
  <dc:description/>
  <cp:keywords/>
  <dc:language>en-US</dc:language>
  <cp:lastModifiedBy>Martina Musilova</cp:lastModifiedBy>
  <cp:lastPrinted>2021-01-18T08:04:00Z</cp:lastPrinted>
  <dcterms:modified xsi:type="dcterms:W3CDTF">2021-02-08T11:51:00Z</dcterms:modified>
  <cp:revision>2</cp:revision>
  <dc:subject/>
  <dc:title/>
</cp:coreProperties>
</file>