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 13. VÝBORU ZE DNE 9. LEDNA 2017</w:t>
      </w:r>
    </w:p>
    <w:p>
      <w:pPr>
        <w:pStyle w:val="Normal"/>
        <w:rPr/>
      </w:pPr>
      <w:r>
        <w:rPr/>
        <w:t>Schůzi Výboru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3.Výboru v předloženém znění v bodech 1 – 11.</w:t>
      </w:r>
    </w:p>
    <w:p>
      <w:pPr>
        <w:pStyle w:val="Normal"/>
        <w:rPr/>
      </w:pPr>
      <w:r>
        <w:rPr/>
        <w:t>b)Zápis schůze 12.Výboru ze dne 8.12.2016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oddílu na základě přihlášek předložených Danielou Pavlíčkovou s platností členství od 1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výdajích a příjmech za období 1.12. – 31.12.2016 a o celkovém stavu účtu k 31.12.2016.</w:t>
      </w:r>
    </w:p>
    <w:p>
      <w:pPr>
        <w:pStyle w:val="Normal"/>
        <w:rPr/>
      </w:pPr>
      <w:r>
        <w:rPr/>
        <w:t>b)Mzdy o odvody z DPP za 12/2016 trenérů a dalších pracov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ůběžně zpracovaný rámcový rozpočet oddílu na rok 2017 předložit k diskusi na 15.Výbor dne 27.2.2017 ke schválení na Členské schůzi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a hospodářky k organizačnímu zajištění a finančnímu vypořádání dotační akce Běhá celá rodina ve dnech 14. a 17.12.2016.</w:t>
      </w:r>
    </w:p>
    <w:p>
      <w:pPr>
        <w:pStyle w:val="Normal"/>
        <w:rPr/>
      </w:pPr>
      <w:r>
        <w:rPr/>
        <w:t>b)Informaci hospodářky k vyúčtování dotace městské části Praha 11 – Sport a volný čas, II.kolo 2016 v Programech I – III s termínem odevzdání do 13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odání přihlášky do Celoměstského programu podpory sportu a tělovýchovy v hl.m.Praze na období 2017 – 2018 ve vypsaných okruzích čerpání na PAS; zodp. předseda; termín: do 20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a Marka Havlíčka o situaci k přidělení dotace z MŠMT – Program VIII na rok 2017. který je ve stadiu zpracování s dosud nejasným termínem při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etra Vozobuleho o stavu realizace úpravy zázemí a skladových prostorů oddílu v 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bor uložil: </w:t>
      </w:r>
    </w:p>
    <w:p>
      <w:pPr>
        <w:pStyle w:val="Normal"/>
        <w:rPr/>
      </w:pPr>
      <w:r>
        <w:rPr/>
        <w:t>Dokončit inventarizaci movitého a nemovitého majetku oddílu k 31.12.2016; zodp.Petr Vozobule a členové inventarizační komise; termín: do 14.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nezbytného vybavení k úpravám zázemí a skladových prostorů v 12/2016 v kompetenci Petra Vozobuleho s vyúčtováním do dotace městské části Praha 11.</w:t>
      </w:r>
    </w:p>
    <w:p>
      <w:pPr>
        <w:pStyle w:val="Normal"/>
        <w:rPr/>
      </w:pPr>
      <w:r>
        <w:rPr/>
        <w:t>b)Rozsah objednávky potřebného vybavení Newline k následnému prodeji mladým atletům a vybavení pro trenéry a funkcionáře; zodp.Petr Vozobule; termín odeslání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slat aktualizovanou členskou základnu – Závodníci a Funkcionáři členům Výboru; zodp. Daniela Pavlíčková; termín: do 15.1.2017.</w:t>
      </w:r>
    </w:p>
    <w:p>
      <w:pPr>
        <w:pStyle w:val="Normal"/>
        <w:rPr/>
      </w:pPr>
      <w:r>
        <w:rPr/>
        <w:t>b)Dále urgovat úhradu členských příspěvků z řad rodičů mladých atletů, kteří dosud úhradu neprovedli a členy z řad Funkcionáři; zodp. Daniela Pavlíčková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Daniely Pavlíčkové o výši úhrady členských příspěvků z řad – Závodníci a Funkcioná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dovoz skokanských tyčí pro dorostence vícebojaře a jejich úhradu; zodp. předseda, hospodářka, Petr Vozobule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mlouvu o činnosti Sportovního střediska (SpS) uzavřenou mezi Českým atletickým svazem (ČAS)a oddílem Atletika Jižní Město z.s. na období od 1.1.2017 do 31.12.2020 s krytím nutných nákladů spojených s činností SpS obsažených ve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acovní smlouvu mezi oddílem Atletika Jižní Město z.s. (zaměstnavatel) a vedoucím trenérem SpS Ladislavem Kárským (zaměstnanec) na dobu neurčitou.</w:t>
      </w:r>
    </w:p>
    <w:p>
      <w:pPr>
        <w:pStyle w:val="Normal"/>
        <w:rPr/>
      </w:pPr>
      <w:r>
        <w:rPr/>
        <w:t>b)Dohody o provedení práce (DPP) z prostředků SpS na trenéry Petra Brandejského a Martina Dvořáka na období od 1.1. do 31.12: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y o provedení práce (DPP) s čerpáním z Grantu MHMP (přes PAS) s doběhem do 30.6.2017 a jejich změny v personálním obsazení vycházející z přidělení SpS a uzavření pracovní smlouvy oddílu s vedoucím trenérem 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slat na PAS změny v DPP trenérů s čerpáním z Grantu MHMP (přes PAS) s potřebnými údaji; zodp. předseda; termín: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pracovat a odeslat na ČAS Přihlášku oddílu k činnosti pro rok 2017; zodp.Daniela Pavlíčková; termín: do 20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Ekonomické informace ČAS pro rok 2017 z webu ČAS infor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odeslání Přihlášky oddílu do Pražské tělovýchovné unie (PTU) a vyjádření právníka JUDr.Alexandra Vachty k termínu přijetí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o výsledku nabídky podnájmu kanceláří v areálu Hrabákova po schválení rady městské části Prah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akoupení schváleného tréninkového vybavení Dětská atletika od firmy Jipast se slevou 10% v 12/2016 pro tréninkovou přípravu v lokalitách Hrabákova a Milíčov s vyúčtováním do dotace od městské části Praha 11..</w:t>
      </w:r>
    </w:p>
    <w:p>
      <w:pPr>
        <w:pStyle w:val="Normal"/>
        <w:rPr/>
      </w:pPr>
      <w:r>
        <w:rPr/>
        <w:t>b)Zakoupení schválených tréninkových pomůcek od firmy Celeste pro tréninkovou přípravu v lokalitách Hrabákova a Milíčov s vyúčtováním do dotace od městské části Prah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Náklady na ubytování a dopravu na akci halové víceboje a chůze v Jablonci n.Nisou v termínu 14.-15.1.2017 v kompetenci předsedy.</w:t>
      </w:r>
    </w:p>
    <w:p>
      <w:pPr>
        <w:pStyle w:val="Normal"/>
        <w:rPr/>
      </w:pPr>
      <w:r>
        <w:rPr/>
        <w:t>b)Náklady na ubytování a dopravu na akci Mistrovství ČR dorostu v Ostravě v termínu 18.-19.2.2017 pro doprovod a účastníky dle výběru technického delegáta v kompetenci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, místo konání a postup přípravy na předcházejících schůzích Výboru k volební Členské schůzi oddílu: středa 1.března 2017 od 18.00 hodin v salónku Jihoměstského pivov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y a Propozice běžeckých závodů 2017: Jarní běhání, 6. ročník, v termínu  - sobota 8. dubna; Podzimní běhání, 10. ročník, v termínu 14. ří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kládá:</w:t>
      </w:r>
    </w:p>
    <w:p>
      <w:pPr>
        <w:pStyle w:val="Normal"/>
        <w:rPr/>
      </w:pPr>
      <w:r>
        <w:rPr/>
        <w:t>Propozice běžeckých akcí zaslat organizátorovi PPBN; zodp.předseda; termín: ih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lán oddílových soustředění pro dorost a žactvo na rok 2017 s režimem úhrady pobytových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kládá:</w:t>
      </w:r>
    </w:p>
    <w:p>
      <w:pPr>
        <w:pStyle w:val="Normal"/>
        <w:rPr/>
      </w:pPr>
      <w:r>
        <w:rPr/>
        <w:t>Zajistit vhodnou lokalitu na Prázdninové soustředění v 08/2017 pro přípravku a předpokládaný počet účastníků po projednání s trenéry přípravky v obou tréninkových lokali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projednal:</w:t>
      </w:r>
    </w:p>
    <w:p>
      <w:pPr>
        <w:pStyle w:val="Normal"/>
        <w:rPr/>
      </w:pPr>
      <w:r>
        <w:rPr/>
        <w:t>Žádost Věry Mandíkové k zakoupení triček pro zájemce z řad přípravky – viz vybavení New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Ladislav Kárský</dc:creator>
  <dc:description/>
  <cp:keywords/>
  <dc:language>en-US</dc:language>
  <cp:lastModifiedBy>Láďa</cp:lastModifiedBy>
  <dcterms:modified xsi:type="dcterms:W3CDTF">2017-01-16T11:55:00Z</dcterms:modified>
  <cp:revision>11</cp:revision>
  <dc:subject/>
  <dc:title/>
</cp:coreProperties>
</file>