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-17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Městská část Praha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JIŽNÍ MĚSTO z.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ou děti, rodiče a aktivní běžce 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BĚH JIŽNÍM MĚST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  <w:sz w:val="32"/>
          <w:szCs w:val="32"/>
        </w:rPr>
        <w:t>5. roční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závodu je Pohár Pražských Běžeckých Nadějí 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pro kategorie přípravky, žactva a dorost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bezeckenadeje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y: Sobota 16. dubna 2016 od 9.30 hod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Kde: </w:t>
      </w:r>
      <w:r>
        <w:rPr>
          <w:rFonts w:cs="Arial" w:ascii="Arial" w:hAnsi="Arial"/>
          <w:sz w:val="20"/>
          <w:szCs w:val="20"/>
        </w:rPr>
        <w:t xml:space="preserve">Závodní kancelář ve sportovním  areálu ZŠ Mikulova, Mikulova 1594/4, Praha 11, vstup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ze strany od Centrálního parku. Závod se uskuteční v Centrálním parku na Jižním Městě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oucí činovní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závodu:       PaedDr. Ladislav Kár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rozhodčí:      Adriana Dvořáková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odář:               Jana Kubišt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 ředitel:    Petr Vozobu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ékař závodu:         MUDr. Miloslav Mandík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rch tr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íšený – asfalt a trá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 on line: do čtvrtka 14. dubna 2016 do 22.00 hodin na: Results.Bezeckenadeje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hlášky na místě v den závodu: ve sportovním areálu ZŠ Mikulova od 8.30 hodin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později 40 minut před startem kategorie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e a startov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ení on line 30,- Kč, přihlášení na místě 50,- Kč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ovní číslo obdrží účastník při prezentaci po zaplacení startovného</w:t>
      </w:r>
      <w:r>
        <w:rPr>
          <w:rFonts w:cs="Arial" w:ascii="Arial" w:hAnsi="Arial"/>
          <w:b/>
          <w:sz w:val="20"/>
          <w:szCs w:val="20"/>
        </w:rPr>
        <w:t>, v cíli se vr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C, stanice Opatov nebo bus zastávka Opatov (cca 350 m), bus zastávka Bachova (cca 250 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atny a občerstv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ispozici ve sportovním areálu ZŠ Mikul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žně budou vyvěšovány v prostoru startu a cíle. Oficiální výsledky budou zveřejněny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bezeckenadeje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ategorie a časový pořa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30     žákyně mladší (PPBN)                2003 – 2004             1200 m (2 krátké okruhy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40     žáci mladší  (PPBN)                    2003 – 2004             12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50     žákyně (PPBN)                            2001 – 2002             2300 m (1 velký okru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   žáci (PPBN)                                 2001 – 2002             2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5   1. vyhlašovací blok vítě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   berušky                                        2011 – 2013              1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    broučci                                        2011 – 2013               100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35    přípravka žákyně I                       2009 – 2010               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    přípravka žáci I                            2009 – 2010               3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5    přípravka žákyně II                      2007 – 2008               600 m (1 krátký okru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05    přípravka žáci II                           2007 – 2008               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    přípravka žákyně III (PPBN)        2005 – 2006               6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    přípravka žáci III (PPBN)             2005 – 2006               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40    2. vyhlašovací blok vítě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    dorostenky (PPBN)                      1999 – 2000              4600 m (2 velké okru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uniorky                                           1997 - 1998              4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do 34 let                                  1982 – 1996             4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35 – 44 let                               1972 – 1981             46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ženy nad 44 let                                1971 a starší            46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orostenci (PPBN)                           1999 – 2000            4600 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20   3. vyhlašovací blok vítě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    junioři                                               1997 – 1998            6.900 m (3 velké okruh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do 39 let                                  1977 – 1996            6.9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40 – 49 let                               1967 – 1976            6.90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50 – 59 let                                1957 – 1966           6.9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ži nad 59 let                                 1956 a starší           6900 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10    4. vyhlašovací blok vítězů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šení vítězů a cen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í výsledků bude provedeno v uvedených vyhlašovacích blocích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ávodníci na 1. - 3. místě ve všech kategoriích obdrží diplom, medaili a  věcné ceny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odníci na 1. - 3. místě od kategorií přípravky po žactvo obdrží navíc pohár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 účastníka ke stažení na webu: www.atletikajm.cz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Doprovodný program pro dět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á atleti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ákací hrad pro dě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gramiáda atletických osobnost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í se dle platných pravidel Českého atletického sv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níci startují na vlastní nebezpečí, děti na zodpovědnost a za dozoru rodičů nebo zákonných zástupc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eručí za odložené v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Všem účastníkům příjemné zážitky z běhání přeje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TLETIKA JIŽNÍ MĚST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eckenadeje.cz/" TargetMode="External"/><Relationship Id="rId3" Type="http://schemas.openxmlformats.org/officeDocument/2006/relationships/hyperlink" Target="http://www.bezeckenadej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55:00Z</dcterms:created>
  <dc:creator>Kárský, Vedení</dc:creator>
  <dc:description/>
  <cp:keywords/>
  <dc:language>en-US</dc:language>
  <cp:lastModifiedBy>Fouckova</cp:lastModifiedBy>
  <dcterms:modified xsi:type="dcterms:W3CDTF">2016-04-03T09:55:00Z</dcterms:modified>
  <cp:revision>2</cp:revision>
  <dc:subject/>
  <dc:title>Městská část Praha 11</dc:title>
</cp:coreProperties>
</file>