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ěstská část Praha 1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LETIKA JIŽNÍ MĚSTO z.s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ou děti, rodiče a aktivní běžce 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PODZIMNÍ BĚH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eastAsia="Arial" w:cs="Arial" w:ascii="Arial" w:hAnsi="Arial"/>
          <w:b/>
          <w:color w:val="1F497D"/>
          <w:sz w:val="32"/>
          <w:szCs w:val="32"/>
        </w:rPr>
        <w:t xml:space="preserve"> </w:t>
      </w:r>
      <w:r>
        <w:rPr>
          <w:rFonts w:cs="Arial" w:ascii="Arial" w:hAnsi="Arial"/>
          <w:b/>
          <w:color w:val="1F497D"/>
          <w:sz w:val="32"/>
          <w:szCs w:val="32"/>
        </w:rPr>
        <w:t>9.roční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Součástí závodu je Pohár Pražských Běžeckých Nadějí 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pro kategorie přípravky, žactva a dorost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www.bezeckenadeje.cz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Kdy: Sobota 15. října 2016 od 9.30 hod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Kde: Sportovní areál,</w:t>
      </w:r>
      <w:r>
        <w:rPr>
          <w:rFonts w:cs="Arial" w:ascii="Arial" w:hAnsi="Arial"/>
        </w:rPr>
        <w:t xml:space="preserve"> Hrabákova 2001/21, Praha 11, v sousedství ZŠ Pošepného. Závod se uskuteční v přilehlém Kunratickém lesu (Loc: 50°1´43.493´´N, 14°28´55.869´´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Vedoucí činovní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Ředitel závodu: </w:t>
        <w:tab/>
        <w:t xml:space="preserve">                  Ladislav Kárský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Hlavní rozhodčí:                              Adriana Dvořáková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spodář:                                        Hana Cejnarová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chnický ředitel: </w:t>
        <w:tab/>
        <w:t xml:space="preserve">                  Petr Vozobul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ékař závodu:                                  MUDr. Miloslav Mandík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Povrch trati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Smíšený - převážně asfalt, drobný štěrk, lesní cest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ášky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ihlášky on line: do čtvrtka 13. října 2015 do 22.00 hodin na: </w:t>
      </w:r>
      <w:hyperlink r:id="rId2">
        <w:r>
          <w:rPr>
            <w:rStyle w:val="InternetLink"/>
            <w:rFonts w:cs="Arial" w:ascii="Arial" w:hAnsi="Arial"/>
            <w:b/>
          </w:rPr>
          <w:t>Results.BezeckeNadeje.cz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Přihlášky na místě: v den závodu v závodní kanceláři ve sportovním areálu od 8.30 hod., nejpozději 40 minut před startem kategor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Startovné: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Přihlášení on line 30,- Kč, přihlášení na místě 50,- Kč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prava:                                                                   </w:t>
      </w:r>
      <w:bookmarkStart w:id="0" w:name="_GoBack"/>
      <w:bookmarkEnd w:id="0"/>
      <w:r>
        <w:rPr>
          <w:rFonts w:cs="Arial" w:ascii="Arial" w:hAnsi="Arial"/>
          <w:b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ro C stanice Chodov, 10 min pěšk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Občerstvení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 sportovním areálu v restauraci Klub Školk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ravotní zajištění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řadatelem bude zajiště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Výsledky: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Průběžně budou vyvěšovány v prostoru sportovního areálu. Oficiální výsledky budou zveřejněny na webu: </w:t>
      </w:r>
      <w:r>
        <w:rPr>
          <w:rStyle w:val="InternetLink"/>
          <w:rFonts w:cs="Arial" w:ascii="Arial" w:hAnsi="Arial"/>
        </w:rPr>
        <w:t>www.bezeckenadeje.c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Etelka Light Pro;Corbel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Kategorie a časový pořad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.30</w:t>
        <w:tab/>
        <w:t>žákyně mladší (PPBN)</w:t>
        <w:tab/>
        <w:tab/>
        <w:t>2003 - 2004</w:t>
        <w:tab/>
        <w:t xml:space="preserve">  </w:t>
        <w:tab/>
        <w:t>1300 m (2 okruhy 650m)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.40</w:t>
        <w:tab/>
        <w:t>žáci mladší (PPBN)</w:t>
        <w:tab/>
        <w:t xml:space="preserve">  </w:t>
        <w:tab/>
        <w:t>2003 - 2004</w:t>
        <w:tab/>
        <w:tab/>
        <w:t>130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9.50 </w:t>
        <w:tab/>
        <w:t>žákyně starší (PPBN)</w:t>
        <w:tab/>
        <w:tab/>
        <w:t>2001 - 2002</w:t>
        <w:tab/>
        <w:tab/>
        <w:t>1900 m (1 velký okruh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05</w:t>
        <w:tab/>
        <w:t>žáci starší (PPBN)</w:t>
        <w:tab/>
        <w:tab/>
        <w:t>2001 - 2002</w:t>
        <w:tab/>
        <w:t xml:space="preserve">  </w:t>
        <w:tab/>
        <w:t>190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20 </w:t>
        <w:tab/>
        <w:t xml:space="preserve">1. vyhlašovací blok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20 </w:t>
        <w:tab/>
        <w:t xml:space="preserve">berušky   </w:t>
        <w:tab/>
        <w:t xml:space="preserve">  </w:t>
        <w:tab/>
        <w:t xml:space="preserve">              2011 - 2013         </w:t>
        <w:tab/>
        <w:t xml:space="preserve">              100 m</w:t>
      </w:r>
    </w:p>
    <w:p>
      <w:pPr>
        <w:pStyle w:val="Normal"/>
        <w:widowControl w:val="false"/>
        <w:tabs>
          <w:tab w:val="clear" w:pos="708"/>
          <w:tab w:val="left" w:pos="28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30     broučci</w:t>
        <w:tab/>
        <w:t xml:space="preserve">              2011 - 2013                        10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40</w:t>
        <w:tab/>
        <w:t xml:space="preserve">přípravka žákyně I. </w:t>
        <w:tab/>
        <w:t xml:space="preserve">              2009 - 2010</w:t>
        <w:tab/>
        <w:t xml:space="preserve">               300 m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50 </w:t>
        <w:tab/>
        <w:t xml:space="preserve">přípravka žáci I. </w:t>
        <w:tab/>
        <w:tab/>
        <w:t xml:space="preserve">              2009 - 2010</w:t>
        <w:tab/>
        <w:tab/>
        <w:t xml:space="preserve">  30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00</w:t>
        <w:tab/>
        <w:t>přípravka žákyně II.</w:t>
        <w:tab/>
        <w:t xml:space="preserve">              2007 - 2008</w:t>
        <w:tab/>
        <w:tab/>
        <w:t xml:space="preserve">  650 m (1 okruh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10</w:t>
        <w:tab/>
        <w:t>přípravka žáci II.</w:t>
        <w:tab/>
        <w:tab/>
        <w:t xml:space="preserve">              2007 - 2008</w:t>
        <w:tab/>
        <w:tab/>
        <w:t xml:space="preserve">  650 m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20</w:t>
        <w:tab/>
        <w:t>přípravka žákyně III.(PPBN)</w:t>
        <w:tab/>
        <w:t>2005 - 2006</w:t>
        <w:tab/>
        <w:tab/>
        <w:t xml:space="preserve">  650 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30</w:t>
        <w:tab/>
        <w:t>přípravka žáci III.(PPBN)</w:t>
        <w:tab/>
        <w:tab/>
        <w:t>2005 - 2006</w:t>
        <w:tab/>
        <w:tab/>
        <w:t xml:space="preserve">  65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45 </w:t>
        <w:tab/>
        <w:t>2. vyhlašovací blok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45</w:t>
        <w:tab/>
        <w:t>dorostenky (PPBN)</w:t>
        <w:tab/>
        <w:tab/>
        <w:t>1999 - 2000</w:t>
        <w:tab/>
        <w:tab/>
        <w:t>3800 m (2 velké okruhy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uniorky</w:t>
        <w:tab/>
        <w:tab/>
        <w:tab/>
        <w:t xml:space="preserve">              1997 - 1998</w:t>
        <w:tab/>
        <w:tab/>
        <w:t>380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ženy do 34 let</w:t>
        <w:tab/>
        <w:tab/>
        <w:t xml:space="preserve">              1982 - 1996</w:t>
        <w:tab/>
        <w:tab/>
        <w:t>380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ženy 35-44 let</w:t>
        <w:tab/>
        <w:tab/>
        <w:t xml:space="preserve">               1972 - 1981</w:t>
        <w:tab/>
        <w:tab/>
        <w:t>380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ženy nad 44 let</w:t>
        <w:tab/>
        <w:tab/>
        <w:t xml:space="preserve">               1971 a starší</w:t>
        <w:tab/>
        <w:tab/>
        <w:t>3800 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rostenci (PPBN)</w:t>
        <w:tab/>
        <w:tab/>
        <w:t xml:space="preserve"> 1999 - 2000</w:t>
        <w:tab/>
        <w:tab/>
        <w:t>380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15 </w:t>
        <w:tab/>
        <w:t>3. vyhlašovací blok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15 </w:t>
        <w:tab/>
        <w:t>junioři</w:t>
        <w:tab/>
        <w:tab/>
        <w:tab/>
        <w:t xml:space="preserve">               1997 - 1998</w:t>
        <w:tab/>
        <w:tab/>
        <w:t>5700 m (3 velké okruhy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uži do 39 let</w:t>
        <w:tab/>
        <w:tab/>
        <w:t xml:space="preserve">               1977 - 1996</w:t>
        <w:tab/>
        <w:tab/>
        <w:t>570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uži 40-49 let</w:t>
        <w:tab/>
        <w:tab/>
        <w:t xml:space="preserve">               1967 - 1976</w:t>
        <w:tab/>
        <w:tab/>
        <w:t>570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uži 50-59 let</w:t>
        <w:tab/>
        <w:tab/>
        <w:t xml:space="preserve">               1957 - 1966</w:t>
        <w:tab/>
        <w:tab/>
        <w:t>5700 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uži nad 59 let</w:t>
        <w:tab/>
        <w:tab/>
        <w:t xml:space="preserve">               1956 a starší</w:t>
        <w:tab/>
        <w:tab/>
        <w:t>5700 m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45 </w:t>
        <w:tab/>
        <w:t>4. vyhlašovací blok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Vyhlášení vítězů a cen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hlášení výsledků bude provedeno v uvedených vyhlašovacích blocí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ávodníci na 1. - 3. místě ve všech kategoriích obdrží diplom, medaili a věcné cen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ávodníci na 1. 3. místě od kategorií přípravek po  kategorie žactva obdrží navíc pohá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rovodný program pro děti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ětská atletik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togramiáda atletických osobností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Upozornění: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Závodí se dle platných pravidel Atletiky Českého Atletického Svaz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ávodníci startují na vlastní nebezpečí, děti startují na zodpovědnost a za dozoru rodičů nebo zákonných zástupců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odložené věci pořadatel neručí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Všem účastníkům příjemné zážitky z běhání přej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Atletika Jižní Měst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telka Light Pro">
    <w:altName w:val="Corbel"/>
    <w:charset w:val="00"/>
    <w:family w:val="moder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telka Light Pro;Corbel" w:hAnsi="Etelka Light Pro;Corbel" w:eastAsia="Times New Roman" w:cs="Etelka Light Pro;Corbe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lts.bezeckenadej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06:00Z</dcterms:created>
  <dc:creator>Libor</dc:creator>
  <dc:description/>
  <cp:keywords/>
  <dc:language>en-US</dc:language>
  <cp:lastModifiedBy>Láďa</cp:lastModifiedBy>
  <cp:lastPrinted>2013-01-11T10:56:00Z</cp:lastPrinted>
  <dcterms:modified xsi:type="dcterms:W3CDTF">2016-10-11T00:33:00Z</dcterms:modified>
  <cp:revision>9</cp:revision>
  <dc:subject/>
  <dc:title/>
</cp:coreProperties>
</file>