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TLETIKA JIŽNÍ MĚSTO z.s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ská část Praha 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artneř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vou děti, rodiče a aktivní běžce 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PODZIMNÍ BĚHÁNÍ 201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color w:val="1F497D"/>
          <w:sz w:val="32"/>
          <w:szCs w:val="32"/>
        </w:rPr>
        <w:t xml:space="preserve"> </w:t>
      </w:r>
      <w:r>
        <w:rPr>
          <w:rFonts w:cs="Arial" w:ascii="Arial" w:hAnsi="Arial"/>
          <w:b/>
          <w:color w:val="1F497D"/>
          <w:sz w:val="32"/>
          <w:szCs w:val="32"/>
        </w:rPr>
        <w:t>10.roční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Součástí závodu je Pohár Pražských Běžeckých Nadějí 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pro kategorie přípravky, žactva a dorost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www.bezeckenadeje.cz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Kdy: Sobota 14. října 2017 od 9.00 hod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Kde: Sportovní areál,</w:t>
      </w:r>
      <w:r>
        <w:rPr>
          <w:rFonts w:cs="Arial" w:ascii="Arial" w:hAnsi="Arial"/>
        </w:rPr>
        <w:t xml:space="preserve"> Hrabákova 2001/21, Praha 11, v sousedství ZŠ Pošepného. Závod se uskuteční v přilehlém Kunratickém lesu (Loc: 50°1´43.493´´N, 14°28´55.869´´E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Vedoucí činovní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Ředitel závodu: </w:t>
        <w:tab/>
        <w:t xml:space="preserve">                  PaedDr. Ladislav Kárský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Hlavní rozhodčí:                              Adriana Dvořáková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spodář:                                        ing. Hana Cejnarová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chnický ředitel: </w:t>
        <w:tab/>
        <w:t xml:space="preserve">                  Petr Vozobul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ékař závodu:                                  MUDr. Miloslav Mandík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Povrch trati: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Smíšený - převážně asfalt, drobný štěrk, lesní cest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ihlášky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ihlášky on line: do čtvrtka 12. října 2015 do 22.00 hodin na: </w:t>
      </w:r>
      <w:hyperlink r:id="rId2">
        <w:r>
          <w:rPr>
            <w:rStyle w:val="InternetLink"/>
            <w:rFonts w:cs="Arial" w:ascii="Arial" w:hAnsi="Arial"/>
            <w:b/>
          </w:rPr>
          <w:t>Results.BezeckeNadeje.cz</w:t>
        </w:r>
      </w:hyperlink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Přihlášky na místě: v den závodu v závodní kanceláři ve sportovním areálu od 8.30 hod., nejpozději 40 minut před startem kategor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Startovné: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Přihlášení on line 30,- Kč, přihlášení na místě 50,- Kč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prava:                                                                   </w:t>
      </w:r>
      <w:bookmarkStart w:id="0" w:name="_GoBack"/>
      <w:bookmarkEnd w:id="0"/>
      <w:r>
        <w:rPr>
          <w:rFonts w:cs="Arial" w:ascii="Arial" w:hAnsi="Arial"/>
          <w:b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ro C stanice Chodov, 10 min pěšk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Občerstvení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 sportovním areálu v restauraci Klub Školk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Style w:val="StrongEmphasis"/>
        </w:rPr>
        <w:t>Zdravotní zajištění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řadatelem bude zajiště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Výsledky: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Průběžně budou vyvěšovány v prostoru sportovního areálu. Oficiální výsledky budou zveřejněny na webu: </w:t>
      </w:r>
      <w:r>
        <w:rPr>
          <w:rStyle w:val="InternetLink"/>
          <w:rFonts w:cs="Arial" w:ascii="Arial" w:hAnsi="Arial"/>
        </w:rPr>
        <w:t>www.bezeckenadeje.cz</w:t>
      </w:r>
      <w:r>
        <w:rPr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tegorie a časový pořad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9.00     běh rodičů s kočárkem                    bez rozdílu kategorie         1900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9.30</w:t>
        <w:tab/>
        <w:t>žákyně mladší (PPBN)</w:t>
        <w:tab/>
        <w:tab/>
        <w:t>2004 - 2005</w:t>
        <w:tab/>
        <w:t xml:space="preserve">  </w:t>
        <w:tab/>
        <w:t>1300 m (2 okruhy 650m)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9.40</w:t>
        <w:tab/>
        <w:t>žáci mladší (PPBN)</w:t>
        <w:tab/>
        <w:t xml:space="preserve">  </w:t>
        <w:tab/>
        <w:t>2004 - 2005</w:t>
        <w:tab/>
        <w:tab/>
        <w:t>1300 m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9.50 </w:t>
        <w:tab/>
        <w:t>žákyně starší (PPBN)</w:t>
        <w:tab/>
        <w:tab/>
        <w:t>2002 - 2003</w:t>
        <w:tab/>
        <w:tab/>
        <w:t>1900 m (1 velký okruh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05</w:t>
        <w:tab/>
        <w:t>žáci starší (PPBN)</w:t>
        <w:tab/>
        <w:tab/>
        <w:t>2002 - 2003</w:t>
        <w:tab/>
        <w:t xml:space="preserve">  </w:t>
        <w:tab/>
        <w:t>1900 m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.20 </w:t>
        <w:tab/>
        <w:t xml:space="preserve">1. vyhlašovací blok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0.20 </w:t>
        <w:tab/>
        <w:t xml:space="preserve">berušky   </w:t>
        <w:tab/>
        <w:t xml:space="preserve">  </w:t>
        <w:tab/>
        <w:t xml:space="preserve">              2012 - 2014         </w:t>
        <w:tab/>
        <w:t xml:space="preserve">              100 m</w:t>
      </w:r>
    </w:p>
    <w:p>
      <w:pPr>
        <w:pStyle w:val="Normal"/>
        <w:widowControl w:val="false"/>
        <w:tabs>
          <w:tab w:val="clear" w:pos="708"/>
          <w:tab w:val="left" w:pos="283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>10.30     broučci</w:t>
        <w:tab/>
        <w:t xml:space="preserve">              2012 - 2014                        100 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10.40</w:t>
        <w:tab/>
        <w:t xml:space="preserve">přípravka žákyně I. </w:t>
        <w:tab/>
        <w:t xml:space="preserve">              2010 - 2011</w:t>
        <w:tab/>
        <w:t xml:space="preserve">               300 m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0.50 </w:t>
        <w:tab/>
        <w:t xml:space="preserve">přípravka žáci I. </w:t>
        <w:tab/>
        <w:tab/>
        <w:t xml:space="preserve">              2010 - 2011</w:t>
        <w:tab/>
        <w:tab/>
        <w:t xml:space="preserve"> 300 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11.00</w:t>
        <w:tab/>
        <w:t>přípravka žákyně II.</w:t>
        <w:tab/>
        <w:t xml:space="preserve">              2008 - 2009</w:t>
        <w:tab/>
        <w:tab/>
        <w:t xml:space="preserve">  650 m (1 okruh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11.10</w:t>
        <w:tab/>
        <w:t>přípravka žáci II.</w:t>
        <w:tab/>
        <w:tab/>
        <w:t xml:space="preserve">              2008 - 2009</w:t>
        <w:tab/>
        <w:tab/>
        <w:t xml:space="preserve">  650 m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11.20</w:t>
        <w:tab/>
        <w:t>přípravka žákyně III.(PPBN)</w:t>
        <w:tab/>
        <w:t>2006 - 2007</w:t>
        <w:tab/>
        <w:tab/>
        <w:t xml:space="preserve">  650 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30</w:t>
        <w:tab/>
        <w:t>přípravka žáci III.(PPBN)</w:t>
        <w:tab/>
        <w:tab/>
        <w:t>2006 - 2007</w:t>
        <w:tab/>
        <w:tab/>
        <w:t xml:space="preserve">  650 m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.45 </w:t>
        <w:tab/>
        <w:t>2. vyhlašovací blo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11.45</w:t>
        <w:tab/>
        <w:t>dorostenky (PPBN)</w:t>
        <w:tab/>
        <w:tab/>
        <w:t>2000 - 2001</w:t>
        <w:tab/>
        <w:tab/>
        <w:t>3800 m (2 velké okruhy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ab/>
        <w:t>juniorky</w:t>
        <w:tab/>
        <w:tab/>
        <w:tab/>
        <w:t xml:space="preserve">              1998 - 1999</w:t>
        <w:tab/>
        <w:tab/>
        <w:t>3800 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ab/>
        <w:t>ženy do 34 let</w:t>
        <w:tab/>
        <w:tab/>
        <w:t xml:space="preserve">              1983 - 1997</w:t>
        <w:tab/>
        <w:tab/>
        <w:t>3800 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ab/>
        <w:t>ženy 35-44 let</w:t>
        <w:tab/>
        <w:tab/>
        <w:t xml:space="preserve">               1973 - 1982</w:t>
        <w:tab/>
        <w:tab/>
        <w:t>3800 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ab/>
        <w:t>ženy nad 44 let</w:t>
        <w:tab/>
        <w:tab/>
        <w:t xml:space="preserve">               1972 a starší</w:t>
        <w:tab/>
        <w:tab/>
        <w:t>3800 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rostenci (PPBN)</w:t>
        <w:tab/>
        <w:tab/>
        <w:t xml:space="preserve"> 2000 - 2001</w:t>
        <w:tab/>
        <w:tab/>
        <w:t>3800 m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2.15 </w:t>
        <w:tab/>
        <w:t>3. vyhlašovací blo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2.15 </w:t>
        <w:tab/>
        <w:t>junioři</w:t>
        <w:tab/>
        <w:tab/>
        <w:tab/>
        <w:t xml:space="preserve">               1998 - 1999</w:t>
        <w:tab/>
        <w:tab/>
        <w:t>5700 m (3 velké okruhy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ab/>
        <w:t>muži do 39 let</w:t>
        <w:tab/>
        <w:tab/>
        <w:t xml:space="preserve">               1978 - 1997</w:t>
        <w:tab/>
        <w:tab/>
        <w:t>5700 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ab/>
        <w:t>muži 40-49 let</w:t>
        <w:tab/>
        <w:tab/>
        <w:t xml:space="preserve">               1968- 1977</w:t>
        <w:tab/>
        <w:tab/>
        <w:t>5700 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ab/>
        <w:t>muži 50-59 let</w:t>
        <w:tab/>
        <w:tab/>
        <w:t xml:space="preserve">               1958 - 1967</w:t>
        <w:tab/>
        <w:tab/>
        <w:t>5700 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uži nad 59 let</w:t>
        <w:tab/>
        <w:tab/>
        <w:t xml:space="preserve">               1957 a starší</w:t>
        <w:tab/>
        <w:tab/>
        <w:t>5700 m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2.45 </w:t>
        <w:tab/>
        <w:t>4. vyhlašovací blok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Vyhlášení vítězů a cen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hlášení výsledků bude provedeno v uvedených vyhlašovacích blocích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ávodníci na 1. - 3. místě ve všech kategoriích obdrží diplom, medaili a věcné cen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Závodníci na 1. 3. místě od kategorií přípravek po kategorie dorostu obdrží navíc pohá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provodný program pro děti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ětská atletik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utogramiáda atletických osobností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Upozornění: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Závodí se dle platných pravidel Atletiky Českého Atletického Svaz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ávodníci startují na vlastní nebezpečí, děti startují na zodpovědnost a za dozoru rodičů nebo zákonných zástupců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 odložené věci pořadatel neručí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Všem účastníkům příjemné zážitky z běhání přej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Atletika Jižní Měst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telka Light Pro">
    <w:charset w:val="00"/>
    <w:family w:val="moder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telka Light Pro" w:hAnsi="Etelka Light Pro" w:eastAsia="Times New Roman" w:cs="Etelka Light Pro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lts.bezeckenadej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5:00Z</dcterms:created>
  <dc:creator>Libor</dc:creator>
  <dc:description/>
  <cp:keywords/>
  <dc:language>en-US</dc:language>
  <cp:lastModifiedBy>Foučková Dana (OKS) P11</cp:lastModifiedBy>
  <cp:lastPrinted>2013-01-11T10:56:00Z</cp:lastPrinted>
  <dcterms:modified xsi:type="dcterms:W3CDTF">2017-10-11T06:15:00Z</dcterms:modified>
  <cp:revision>2</cp:revision>
  <dc:subject/>
  <dc:title/>
</cp:coreProperties>
</file>