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hlédnutí za soustředěním v Litomyš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inové soustředění v Litomyšli proběhlo v termínu 14. - 20. srpna 2016. Odjeli jsme společným autobusem v sobotu v 7.30 hodin, po příjezdu ubytování a procházka zámeckým parkem v prostorách ubytování. V odpoledních hodinách následoval trénink.</w:t>
      </w:r>
    </w:p>
    <w:p>
      <w:pPr>
        <w:pStyle w:val="Normal"/>
        <w:rPr/>
      </w:pPr>
      <w:r>
        <w:rPr/>
        <w:t>Soustředění se zúčastnilo 30 mladých atletů, z nichž 18 bylo z ročníků 2003 a starších, 12 z ročníků 2004 – 2007, tedy v plném počtu přihlášených (s výjimkou Moniky Cuřínové omluvené pro úraz).</w:t>
      </w:r>
    </w:p>
    <w:p>
      <w:pPr>
        <w:pStyle w:val="Normal"/>
        <w:rPr/>
      </w:pPr>
      <w:r>
        <w:rPr/>
        <w:t>O trénink se starali 4 trenéři, z toho u žactva Ladislav Kárský a s ním Martin Dvořák, přípravku měla na starost Jana Kolčiterová (do čtvrtka), střídal ji od pátku Jakub Kubíček (byl také v neděli a pondělí).</w:t>
      </w:r>
    </w:p>
    <w:p>
      <w:pPr>
        <w:pStyle w:val="Normal"/>
        <w:rPr/>
      </w:pPr>
      <w:r>
        <w:rPr/>
        <w:t>Počasí nám po celou dobu pobytu přálo maximálně, lepší tréninkové podmínky jsme si objednat nemohli. Po dopoledních i odpoledních trénincích mladí atleti využívali přilehlý plavecký bazén.</w:t>
      </w:r>
    </w:p>
    <w:p>
      <w:pPr>
        <w:pStyle w:val="Normal"/>
        <w:rPr/>
      </w:pPr>
      <w:r>
        <w:rPr/>
        <w:t>Denní režim začínal samostatným budíčkem v 7.00 hodin, následovalo rozcvičení v zámeckém parku, snídaně v 7.30 hodin a odchod (s docházkovým časem cca 10 minut) na dopolední trénink (až na individuální výjimky) v 9.30 hodin. K obědu ve 12.45 hodin jsme často přicházeli po tréninku přímo z koupání. Na odpolední trénink po poobědní pauze (možno i v prostorách zámeckého parku) odchod v 15.30 hodin na trénink, atletění 1:30 – 2 hodiny a koupání.</w:t>
      </w:r>
    </w:p>
    <w:p>
      <w:pPr>
        <w:pStyle w:val="Normal"/>
        <w:rPr/>
      </w:pPr>
      <w:r>
        <w:rPr/>
        <w:t>Po večeři v 18.30 hodin volný čas, pro mnohé s hledáním pokemonů.</w:t>
      </w:r>
    </w:p>
    <w:p>
      <w:pPr>
        <w:pStyle w:val="Normal"/>
        <w:rPr/>
      </w:pPr>
      <w:r>
        <w:rPr/>
        <w:t>Večerka stanovena na 22 hodin.</w:t>
      </w:r>
    </w:p>
    <w:p>
      <w:pPr>
        <w:pStyle w:val="Normal"/>
        <w:rPr/>
      </w:pPr>
      <w:r>
        <w:rPr/>
        <w:t xml:space="preserve">Připomínky mám pokaždé ke stravování přímo při soustředění i při hodnocení. Nevím, co a kolik děti jedí doma a ve škole (bez rozdílu věku), ale moje zkušenosti a to už ze šesti soustředění oddílu jsou velmi špatné. Vzduch sice zdravý, ale z něho nelze energii čerpat. To na soustředění nevyřešíme!   </w:t>
      </w:r>
    </w:p>
    <w:p>
      <w:pPr>
        <w:pStyle w:val="Normal"/>
        <w:rPr/>
      </w:pPr>
      <w:r>
        <w:rPr/>
        <w:t xml:space="preserve">Do Litomyšle přijeli mladí atleti různě připraveni, bylo znát, že se o prázdninách někteří nehnuli a to pro mnohé (především ty mladší, ale nejenom) znamenalo, že trénink nemohl v některých dnech probíhat tak, jak by si trenéři přáli. Aktivní pohyb, zdá se, nepatří k pravidelnému prázdninovému režimu našich dětí a to je velká škoda. Snahu však nelze upřít vůbec nikomu ze zúčastněných. </w:t>
      </w:r>
    </w:p>
    <w:p>
      <w:pPr>
        <w:pStyle w:val="Normal"/>
        <w:rPr/>
      </w:pPr>
      <w:r>
        <w:rPr/>
        <w:t>Na druhou stranu mnozí trénovali v patřičné kvalitě jako hrom, to se ukáže v blížící se závodní sezóně.</w:t>
      </w:r>
    </w:p>
    <w:p>
      <w:pPr>
        <w:pStyle w:val="Normal"/>
        <w:rPr/>
      </w:pPr>
      <w:r>
        <w:rPr/>
        <w:t xml:space="preserve">Při sobotním odjezdu po dopoledním tréninku toho všichni měli v těle dost a to bez rozdílu. Od toho je soustředění. </w:t>
      </w:r>
    </w:p>
    <w:p>
      <w:pPr>
        <w:pStyle w:val="Normal"/>
        <w:rPr/>
      </w:pPr>
      <w:r>
        <w:rPr/>
        <w:t>Menší bolístky se objevily, ale nic vážného, v pátek před odjezdem jsme řešili jednu nevolnost a katar průdušek.</w:t>
      </w:r>
    </w:p>
    <w:p>
      <w:pPr>
        <w:pStyle w:val="Normal"/>
        <w:rPr/>
      </w:pPr>
      <w:r>
        <w:rPr/>
        <w:t>Každý ze zúčastněných doma jistě předal informace a své hodnocení. Z mého pohledu včetně pohledu dalších trenérů lze těžko najít lepší prostředí, tréninkové podmínky včetně regenerace v plaveckém baz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/>
      </w:pPr>
      <w:r>
        <w:rPr/>
        <w:t>vedoucí soustředěn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8:00Z</dcterms:created>
  <dc:creator>Ladislav Kárský</dc:creator>
  <dc:description/>
  <cp:keywords/>
  <dc:language>en-US</dc:language>
  <cp:lastModifiedBy>Fouckova</cp:lastModifiedBy>
  <dcterms:modified xsi:type="dcterms:W3CDTF">2016-08-29T17:38:00Z</dcterms:modified>
  <cp:revision>2</cp:revision>
  <dc:subject/>
  <dc:title>Ohlédnutí za soustředěním v Litomyšli</dc:title>
</cp:coreProperties>
</file>