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hlédnutí za soustředěním na Zadově</w:t>
      </w:r>
    </w:p>
    <w:p>
      <w:pPr>
        <w:pStyle w:val="Normal"/>
        <w:rPr/>
      </w:pPr>
      <w:r>
        <w:rPr/>
      </w:r>
    </w:p>
    <w:p>
      <w:pPr>
        <w:pStyle w:val="Normal"/>
        <w:rPr/>
      </w:pPr>
      <w:r>
        <w:rPr/>
        <w:t>Na soustředění na Zadově jsme odjeli už popáté a tak jako vždy předtím se našim útočištěm stal Sporthotel Olympia. Na rozdíl od dřívějších Podzimních soustředění jsme využili Jarních prázdnin v termínu 13. - 19. března 2017.</w:t>
      </w:r>
    </w:p>
    <w:p>
      <w:pPr>
        <w:pStyle w:val="Normal"/>
        <w:rPr/>
      </w:pPr>
      <w:r>
        <w:rPr/>
        <w:t>Jarní soustředění bylo určeno pro vybrané mladé atlety z kategorie dorostu a žactva, kteří se zúčastnili v šestnáctičlenném počtu s cílem obnovit kondiční připravenost po halové sezóně před nadcházejícími důležitými závody na dráze v první části sezóny. Prostředí pro většinu atletů v nadmořské výšce 1100m notoricky známé, ale poprvé v tomto období za jiných tréninkových podmínek po dobu sedmi tréninkových dnů.</w:t>
      </w:r>
    </w:p>
    <w:p>
      <w:pPr>
        <w:pStyle w:val="Normal"/>
        <w:rPr/>
      </w:pPr>
      <w:r>
        <w:rPr/>
        <w:t>Příprava probíhala s běžeckým a všestranně posilovacím zaměřením v okolním terénu a částečně v posilovně. Běžecké tréninky jsme nemohli chodit v lese a na lyžařském stadionu, tak jako obvykle, museli jsme vzít zavděk silničním podkladem, kruhové posilovací tréninky v blízkosti hotelu.</w:t>
      </w:r>
    </w:p>
    <w:p>
      <w:pPr>
        <w:pStyle w:val="Normal"/>
        <w:rPr/>
      </w:pPr>
      <w:r>
        <w:rPr/>
        <w:t>Od pondělí do pátku jsme si objednali pěkné počasí, v sobotu při ochlazení se sněhem jsme trénink bez problému v kopcích absolvovali, v neděli všude sněhová břečka, ale lehké běhání jsme zvládli.</w:t>
      </w:r>
    </w:p>
    <w:p>
      <w:pPr>
        <w:pStyle w:val="Normal"/>
        <w:rPr/>
      </w:pPr>
      <w:r>
        <w:rPr/>
        <w:t>Denní režim byl obvyklý a náročný. Před snídaní v 7.15 hod. ranní krátké běhání s protažením, v 9.30 hod. a v 15.30 hod. hlavní tréninky.</w:t>
      </w:r>
    </w:p>
    <w:p>
      <w:pPr>
        <w:pStyle w:val="Normal"/>
        <w:rPr/>
      </w:pPr>
      <w:r>
        <w:rPr/>
        <w:t>Pro potřebnou regeneraci byla dvakrát zajištěna vířivka a dvakrát sauna a také společná protahovací cvičení.</w:t>
      </w:r>
    </w:p>
    <w:p>
      <w:pPr>
        <w:pStyle w:val="Normal"/>
        <w:rPr/>
      </w:pPr>
      <w:r>
        <w:rPr/>
        <w:t>O tréninky se starali Ladislav Kárský a Martin Dvořák, který na soustředění oslavil osmnáctiny.</w:t>
      </w:r>
    </w:p>
    <w:p>
      <w:pPr>
        <w:pStyle w:val="Normal"/>
        <w:rPr/>
      </w:pPr>
      <w:r>
        <w:rPr/>
        <w:t>Stravování bylo na dobré úrovni, jen občas něco někomu nešmakovalo.</w:t>
      </w:r>
    </w:p>
    <w:p>
      <w:pPr>
        <w:pStyle w:val="Normal"/>
        <w:rPr/>
      </w:pPr>
      <w:r>
        <w:rPr/>
        <w:t>Z pondělního pádu se Terka „brzy oklepala“, kdo si nepřivezl už tam nějaké „atletické bolístky“, tak si je na Zadově nepřivodil. Ovšem kromě vysokého stavu únavy po sedmidenní přípravě, ale jak říká trenér „únava je průvodní znak tréninku a co bolí to sílí“.</w:t>
      </w:r>
    </w:p>
    <w:p>
      <w:pPr>
        <w:pStyle w:val="Normal"/>
        <w:rPr/>
      </w:pPr>
      <w:r>
        <w:rPr/>
        <w:t>Objemový základ přípravy (nepříliš oblíbený) jsme splnili a teď čeká mladé atlety postupný přechod na speciální atletickou přípravu (oblíbenou) a jak se mezi atlety říká „až se léto zeptá, co jsi dělal v březnu a v dubnu....“, tak můžou mladí atleti říci, že v na Zadově v březnu makali.</w:t>
      </w:r>
    </w:p>
    <w:p>
      <w:pPr>
        <w:pStyle w:val="Normal"/>
        <w:rPr/>
      </w:pPr>
      <w:r>
        <w:rPr/>
      </w:r>
    </w:p>
    <w:p>
      <w:pPr>
        <w:pStyle w:val="Normal"/>
        <w:rPr/>
      </w:pPr>
      <w:r>
        <w:rPr/>
        <w:t>Ladislav Kárský</w:t>
      </w:r>
    </w:p>
    <w:p>
      <w:pPr>
        <w:pStyle w:val="Normal"/>
        <w:rPr/>
      </w:pPr>
      <w:r>
        <w:rPr/>
        <w:t>vedoucí soustředění a</w:t>
      </w:r>
    </w:p>
    <w:p>
      <w:pPr>
        <w:pStyle w:val="Normal"/>
        <w:rPr/>
      </w:pPr>
      <w:r>
        <w:rPr/>
        <w:t>osobní trenér</w:t>
      </w:r>
    </w:p>
    <w:p>
      <w:pPr>
        <w:pStyle w:val="Normal"/>
        <w:rPr/>
      </w:pPr>
      <w:r>
        <w:rPr/>
        <w:t>(těch co mak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1:00:00Z</dcterms:created>
  <dc:creator>Ladislav Kárský</dc:creator>
  <dc:description/>
  <cp:keywords/>
  <dc:language>en-US</dc:language>
  <cp:lastModifiedBy>Fouckova</cp:lastModifiedBy>
  <dcterms:modified xsi:type="dcterms:W3CDTF">2017-03-25T21:00:00Z</dcterms:modified>
  <cp:revision>2</cp:revision>
  <dc:subject/>
  <dc:title>Ohlédnutí za soustředěním na Zadově</dc:title>
</cp:coreProperties>
</file>