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OHLÉDNUTÍ</w:t>
      </w:r>
      <w:r>
        <w:rPr/>
        <w:t xml:space="preserve"> </w:t>
      </w:r>
      <w:r>
        <w:rPr>
          <w:rStyle w:val="StrongEmphasis"/>
        </w:rPr>
        <w:t>ZA SOUSTŘEDĚNÍM V SUŠ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čně pořádá náš oddíl Prázdninové a Podzimní soustředění. V letošním roce se poprvé uskutečnilo </w:t>
      </w:r>
      <w:r>
        <w:rPr>
          <w:rStyle w:val="StrongEmphasis"/>
        </w:rPr>
        <w:t>Jarní soustředění v Sušici v termínu 18.-24. dubna 2016</w:t>
      </w:r>
      <w:r>
        <w:rPr/>
        <w:t>. Do Sušice odjeli na týden vybraní žáci a žákyně, aby udělali maximum v přípravě na jarní část atletické sezóny. Oddílového soustředění se zúčastnilo 13 mladých atletů, přičemž 4 z nich na náklady SCM (Tereza Šínová, Honza Patka, Ondra Horejš a Petr Vacátko). Dalšími účastníky byly převážně holky, chodkyně Sára Holečková a Kristýna Vejšická, dále Linda Dufková, Adéla Šínová, Iveta Dufková, Veronika Čižinská, Eliška Landsmannová, z kluků Nico Boketta a Petr Novák.</w:t>
      </w:r>
    </w:p>
    <w:p>
      <w:pPr>
        <w:pStyle w:val="Normal"/>
        <w:rPr/>
      </w:pPr>
      <w:r>
        <w:rPr/>
        <w:t>Počasí první dva dny chladnější, od středy do pátku suprové, v závěru se pokazilo a v závěrečnou neděli při vrhačských závodech bylo doslova zimní počasí (o tom zde na jiném místě).</w:t>
      </w:r>
    </w:p>
    <w:p>
      <w:pPr>
        <w:pStyle w:val="Normal"/>
        <w:rPr/>
      </w:pPr>
      <w:r>
        <w:rPr/>
        <w:t xml:space="preserve">Trénovalo se dvakrát denně, začínalo se ranní rozcvičkou a součástí přípravy bylo i plavání v krytém bazénu. Přilehlý lesopark byl využíván především běžci a běžkyněmi k delším výběhům. </w:t>
      </w:r>
    </w:p>
    <w:p>
      <w:pPr>
        <w:pStyle w:val="Normal"/>
        <w:rPr/>
      </w:pPr>
      <w:r>
        <w:rPr/>
        <w:t>Ubytování a stravování přímo v areálu.</w:t>
      </w:r>
    </w:p>
    <w:p>
      <w:pPr>
        <w:pStyle w:val="Normal"/>
        <w:rPr/>
      </w:pPr>
      <w:r>
        <w:rPr/>
        <w:t>Společně s námi byly na soustředění mladé atletky a jeden atlet spřáteleného oddílu AKM Viktoria Plzeň a další spolupracující, kteří lokalitu na tréninkové pobyty pod vedením Bohouše Rodka užívají již mnoho let a do Sušice rádi jezdí.</w:t>
      </w:r>
    </w:p>
    <w:p>
      <w:pPr>
        <w:pStyle w:val="Normal"/>
        <w:rPr/>
      </w:pPr>
      <w:r>
        <w:rPr/>
        <w:t>Tréninky byly různorodé podle disciplín, převážná část tréninkové náplně spočívala v nácviku techniky disciplín, rozvoje rychlosti a vytrvalosti, chodkyně měly také své speciální tréninky. Natrénovali jsme toho hodně, ne všichni byli schopni díky předcházející přípravě zvládnout všechno, ale úplně všichni se snažili.</w:t>
      </w:r>
    </w:p>
    <w:p>
      <w:pPr>
        <w:pStyle w:val="Normal"/>
        <w:rPr/>
      </w:pPr>
      <w:r>
        <w:rPr/>
        <w:t>Teď půjde o to, aby úplně všichni pokračovali v pravidelné přípravě a to natrénované zúročili v blížících se závodech, ať už v závodech družstev i jednotlivců.</w:t>
      </w:r>
    </w:p>
    <w:p>
      <w:pPr>
        <w:pStyle w:val="Normal"/>
        <w:rPr/>
      </w:pPr>
      <w:r>
        <w:rPr/>
        <w:t>Vadou na kráse celého soustředění byla neukázněnost kluků především na ubytovně, což se setkalo s výstrahou, že za tohoto chování sem nejezděte. Týká se to Ondry, Honzy a Petra. Snad si z toho vezmou ponaučení a pro příště budeme (ať už kdekoliv) ta nejukázněnější tréninková sku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/>
      </w:pPr>
      <w:r>
        <w:rPr/>
        <w:t>vedoucí soustředění</w:t>
      </w:r>
    </w:p>
    <w:p>
      <w:pPr>
        <w:pStyle w:val="Normal"/>
        <w:rPr/>
      </w:pPr>
      <w:r>
        <w:rPr/>
        <w:t xml:space="preserve">a osobní trené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3:00Z</dcterms:created>
  <dc:creator>Ladislav Kárský</dc:creator>
  <dc:description/>
  <cp:keywords/>
  <dc:language>en-US</dc:language>
  <cp:lastModifiedBy>Fouckova</cp:lastModifiedBy>
  <dcterms:modified xsi:type="dcterms:W3CDTF">2016-05-01T18:03:00Z</dcterms:modified>
  <cp:revision>2</cp:revision>
  <dc:subject/>
  <dc:title>OHLÉDNUTÍ ZA SOUSTŘEDĚNÍM V SUŠICI</dc:title>
</cp:coreProperties>
</file>