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-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TLETIKA JIŽNÍ MĚSTO z.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ř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u děti, rodiče a aktivní běžce 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JARNÍ BĚHÁNÍ 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7.roční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</w:rPr>
        <w:t xml:space="preserve">Součástí závodu je Pohár Pražských Běžeckých Nadějí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pro kategorie přípravky, žactva a doros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32"/>
          <w:szCs w:val="32"/>
        </w:rPr>
        <w:t>www.bezeckenadeje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Kdy: Sobota 14. dubna 2018 od 9.00 hod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de: </w:t>
      </w:r>
      <w:r>
        <w:rPr>
          <w:rFonts w:cs="Arial" w:ascii="Arial" w:hAnsi="Arial"/>
          <w:sz w:val="20"/>
          <w:szCs w:val="20"/>
        </w:rPr>
        <w:t xml:space="preserve">Závodní kancelář ve sportovním  areálu ZŠ Mikulova, Mikulova 1594/4, Praha 11, vstup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e strany od Centrálního parku. Závod se uskuteční v Centrálním parku na Jižním Městě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činovní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závodu:       Adriana Dvořák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vní rozhodčí:      JUDr. Zdeněk Simon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spodář:               ing. Hana Cejnar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:    Petr Vozob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kař závodu:         MUDr. Miloslav Mandík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rch tr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ený – asfalt a t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ášky on line: do čtvrtka 12. dubna 2018 do 22.00 hodin na: Results.Bezeckenadeje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na místě v den závodu v závodní kanceláři: ve sportovním areálu ZŠ Mikulova od 8.30 hodin, nejpozději 40 minut před startem kategorie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 a startov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on line 30,- Kč, přihlášení na místě 50,-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ovní číslo obdrží účastník při prezentaci po zaplacení startovného</w:t>
      </w:r>
      <w:r>
        <w:rPr>
          <w:rFonts w:cs="Arial" w:ascii="Arial" w:hAnsi="Arial"/>
          <w:b/>
          <w:sz w:val="20"/>
          <w:szCs w:val="20"/>
        </w:rPr>
        <w:t>, v cíli se vr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C, stanice Opatov nebo bus zastávka Opatov (cca 350 m), bus zastávka Bachova (cca 250 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atny a občerstv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ispozici ve sportovním areálu ZŠ Mikul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ě budou vyvěšovány v prostoru startu a cíle. Oficiální výsledky budou zveřejněny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z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eckenadej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a časový pořa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0     Běh rodičů s kočárkem           bez rozdílu kategorie    2300 m (1 vel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30     žákyně mladší (PPBN)                2005 – 2006             1200 m (2 krátké okru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40     žáci mladší  (PPBN)                    2005 – 2006             12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50     žákyně (PPBN)                            2003 – 2004             2300 m (1 vel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   žáci (PPBN)                                 2003 – 2004             2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5   1. vyhlašovací blok vítěz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15    berušky                                        2013 – 2015              1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25    broučci                                        2013 – 2015               1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5    přípravka žákyně I                       2011 – 2012               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45    přípravka žáci I                            2011 – 2012               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55    přípravka žákyně II                      2009 – 2010               600 m (1 krát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05    přípravka žáci II                           2009 – 2010               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15    přípravka žákyně III (PPBN)        2007 – 2008               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5    přípravka žáci III (PPBN)             2007 – 2008               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40    2. vyhlašovací blok vítě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0    dorostenky (PPBN)                         2001 – 2002             4600 m (2 velké okruhy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uniorky                                           1999 -  2000              46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do 34 let                                  1984 – 1998             46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35 – 44 let                               1974 – 1983             46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nad 44 let                                1973 a starší            46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orostenci (PPBN)                           2001 – 2002             4600 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20   3. vyhlašovací blok vítěz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20    junioři                                               1999 – 2000            6.900 m (3 velké okruhy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do 39 let                                  1979 – 1998            6.9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40 – 49 let                               1969 – 1978            6.900 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50 – 59 let                                1959 – 1968           6.9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nad 59 let                                 1958 a starší           69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10    4. vyhlašovací blok vítězů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šení vítězů a cen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výsledků bude provedeno v uvedených vyhlašovacích blo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ávodníci na 1. - 3. místě ve všech kategoriích obdrží diplom, medaili a  věcné ce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Závodníci na 1. - 3. místě od kategorií přípravky po dorost obdrží navíc pohár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 účastníka ke stažení na webu: www.atletikajm.cz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Doprovodný program pro dě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á atlet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ákací hrad pro dě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gramiáda atletických osobnost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í se dle platných pravidel Českého atletického sva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níci startují na vlastní nebezpečí, děti na zodpovědnost a za dozoru rodičů nebo zákonných zástupc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ručí za odložené v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Všem účastníkům příjemné zážitky z běhání přej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TLETIKA JIŽNÍ MĚSTO z.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eckenadej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13:00Z</dcterms:created>
  <dc:creator>Kárský, Vedení</dc:creator>
  <dc:description/>
  <cp:keywords/>
  <dc:language>en-US</dc:language>
  <cp:lastModifiedBy>Láďa</cp:lastModifiedBy>
  <cp:lastPrinted>2017-04-07T10:34:00Z</cp:lastPrinted>
  <dcterms:modified xsi:type="dcterms:W3CDTF">2018-03-25T17:13:00Z</dcterms:modified>
  <cp:revision>2</cp:revision>
  <dc:subject/>
  <dc:title>Městská část Praha 11</dc:title>
</cp:coreProperties>
</file>