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ÁZDNINOVÉ SOUSTŘEDĚNÍ Ústí nad Orlicí 2020 pro roč. 2005 -2009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Termín: neděle 9.8. – sobota 15.8. 2020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Lokalita: Ústí nad Orlicí</w:t>
      </w:r>
      <w:r>
        <w:rPr>
          <w:rFonts w:cs="Arial" w:ascii="Arial" w:hAnsi="Arial"/>
          <w:color w:val="000000"/>
          <w:sz w:val="17"/>
          <w:szCs w:val="17"/>
        </w:rPr>
        <w:t>, sportovní areál – viz. </w:t>
      </w:r>
      <w:hyperlink r:id="rId2">
        <w:r>
          <w:rPr>
            <w:rStyle w:val="InternetLink"/>
            <w:rFonts w:cs="Arial" w:ascii="Arial" w:hAnsi="Arial"/>
            <w:color w:val="C58501"/>
            <w:sz w:val="17"/>
            <w:szCs w:val="17"/>
          </w:rPr>
          <w:t>http://www.sporthotel-tichaorlice.cz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Základní informace k Prázdninovému soustředění Ústí nad Orlicí – žactvo a přípravka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Přihlášky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Podávejte emailem na </w:t>
      </w:r>
      <w:hyperlink r:id="rId3">
        <w:r>
          <w:rPr>
            <w:rStyle w:val="InternetLink"/>
            <w:rFonts w:cs="Arial" w:ascii="Arial" w:hAnsi="Arial"/>
            <w:color w:val="C58501"/>
            <w:sz w:val="17"/>
            <w:szCs w:val="17"/>
          </w:rPr>
          <w:t>l.teply@email.cz</w:t>
        </w:r>
      </w:hyperlink>
      <w:r>
        <w:rPr>
          <w:rStyle w:val="StrongEmphasis"/>
          <w:rFonts w:cs="Arial" w:ascii="Arial" w:hAnsi="Arial"/>
          <w:color w:val="000000"/>
          <w:sz w:val="17"/>
          <w:szCs w:val="17"/>
        </w:rPr>
        <w:t> a do kopie na </w:t>
      </w:r>
      <w:hyperlink r:id="rId4">
        <w:r>
          <w:rPr>
            <w:rStyle w:val="InternetLink"/>
            <w:rFonts w:cs="Arial" w:ascii="Arial" w:hAnsi="Arial"/>
            <w:color w:val="C58501"/>
            <w:sz w:val="17"/>
            <w:szCs w:val="17"/>
          </w:rPr>
          <w:t>atletikajm@seznam.cz</w:t>
        </w:r>
      </w:hyperlink>
      <w:r>
        <w:rPr>
          <w:rStyle w:val="StrongEmphasis"/>
          <w:rFonts w:cs="Arial" w:ascii="Arial" w:hAnsi="Arial"/>
          <w:color w:val="000000"/>
          <w:sz w:val="17"/>
          <w:szCs w:val="17"/>
        </w:rPr>
        <w:t> do 15.6.2020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Maximální kapacita 25 míst. V případě vysokého zájmu o soustředění budeme vybírat děti na základě jejich účasti na závodech.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Ubytování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porthotel Tichá Orlic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Stravování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lná penze, v neděli 9.8. začíná obědem, v sobotu 15.8. končí obědem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Doprava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lakem z Prahy 9.8. v 8:57 hod. 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lakem zpět 15.8 v odpoledních hodinách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Náklady a způsob úhrady soustředění: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Hradí rodiče ve výši </w:t>
      </w:r>
      <w:r>
        <w:rPr>
          <w:rFonts w:cs="Arial" w:ascii="Arial" w:hAnsi="Arial"/>
          <w:b/>
          <w:bCs/>
          <w:color w:val="000000"/>
          <w:sz w:val="17"/>
          <w:szCs w:val="17"/>
        </w:rPr>
        <w:t>5 400 Kč. D</w:t>
      </w:r>
      <w:r>
        <w:rPr>
          <w:rFonts w:cs="Arial" w:ascii="Arial" w:hAnsi="Arial"/>
          <w:color w:val="000000"/>
          <w:sz w:val="17"/>
          <w:szCs w:val="17"/>
        </w:rPr>
        <w:t>o této částky je zahrnuta doprava, ubytování, stravování, poplatek za využívání stadionu, podíl na úhradě trenérů, vstupy na koupaliště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Uvedenou částku  5 400 Kč zašlete na číslo účtu: 2600888313/2010; variabilní symbol: rodné číslo účastníka do lomítka a v poznámce uvést celé jméno účastníka/UST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Úhradu proveďte nejpozději do 30.6.2020 !!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Tréninkové zaměření a prostory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říprava v optimálních prověřených podmínkách na podzimní část atletické sezóny s tréninkem na stadionu, v přilehlém lesním terénu s možností regenerace v otevřeném plaveckém bazénu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Povinnosti a doporučení k účasti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častníci předloží vedoucímu soustředění zdravotní dokumenty - Prohlášení o bezinfekčnosti, Souhlas rodičů s poskytováním informací o zdravotním stavu dítěte a s sebou budou mít kopii kartičky pojištěnce. Tyto dokumenty vám budou zaslány emailovou poštou do 30.6.2020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 sebou tréninkové atletické kompletní vybavení i pro případné chladnější počasí, plavky, doporučujeme láhev na pití, iontový nápoj, krém na opalování. Vše bude účastníkům upřesněno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ladým atletům přejeme příjemné prožití prázdnin a buďte na soustředění připraveni v dobré kondici. Důležitá část atletické sezóny následuje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atúš Janeček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edoucí soustředění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hotel-tichaorlice.cz/" TargetMode="External"/><Relationship Id="rId3" Type="http://schemas.openxmlformats.org/officeDocument/2006/relationships/hyperlink" Target="mailto:l.teply@email.cz" TargetMode="External"/><Relationship Id="rId4" Type="http://schemas.openxmlformats.org/officeDocument/2006/relationships/hyperlink" Target="mailto:atletikajm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42:00Z</dcterms:created>
  <dc:creator>Fouckova</dc:creator>
  <dc:description/>
  <cp:keywords/>
  <dc:language>en-US</dc:language>
  <cp:lastModifiedBy>Fouckova</cp:lastModifiedBy>
  <dcterms:modified xsi:type="dcterms:W3CDTF">2020-05-22T12:42:00Z</dcterms:modified>
  <cp:revision>1</cp:revision>
  <dc:subject/>
  <dc:title>PRÁZDNINOVÉ SOUSTŘEDĚNÍ Ústí nad Orlicí 2020 pro roč</dc:title>
</cp:coreProperties>
</file>