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b/>
          <w:bCs/>
        </w:rPr>
        <w:t>ZÁP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>ze 7. Členské schůze oddílu Atletika Jižní Město z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rmín konání:     </w:t>
      </w:r>
      <w:r>
        <w:rPr/>
        <w:t xml:space="preserve"> úterý 4.března 2025 v 18.00 hodin</w:t>
      </w:r>
    </w:p>
    <w:p>
      <w:pPr>
        <w:pStyle w:val="Normal"/>
        <w:rPr/>
      </w:pPr>
      <w:r>
        <w:rPr>
          <w:b/>
          <w:bCs/>
        </w:rPr>
        <w:t xml:space="preserve">Místo konání:       </w:t>
      </w:r>
      <w:r>
        <w:rPr/>
        <w:t xml:space="preserve">  Restaurace U Krčáku, Hrabákova 2001/21, Praha 4-Chodov</w:t>
      </w:r>
    </w:p>
    <w:p>
      <w:pPr>
        <w:pStyle w:val="Normal"/>
        <w:rPr/>
      </w:pPr>
      <w:r>
        <w:rPr>
          <w:b/>
          <w:bCs/>
        </w:rPr>
        <w:t>Přítomni:                 39</w:t>
      </w:r>
      <w:r>
        <w:rPr/>
        <w:t xml:space="preserve"> členů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:</w:t>
      </w:r>
    </w:p>
    <w:p>
      <w:pPr>
        <w:pStyle w:val="Normal"/>
        <w:numPr>
          <w:ilvl w:val="0"/>
          <w:numId w:val="1"/>
        </w:numPr>
        <w:rPr/>
      </w:pPr>
      <w:r>
        <w:rPr/>
        <w:t>Zahájení, schválení řídícího Členské schůze, pracovního předsednictva, zapisovatele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a ověřovatele zápisu</w:t>
      </w:r>
    </w:p>
    <w:p>
      <w:pPr>
        <w:pStyle w:val="Normal"/>
        <w:numPr>
          <w:ilvl w:val="0"/>
          <w:numId w:val="1"/>
        </w:numPr>
        <w:rPr/>
      </w:pPr>
      <w:r>
        <w:rPr/>
        <w:t>Volba komisí mandátové, volební a návrhové</w:t>
      </w:r>
    </w:p>
    <w:p>
      <w:pPr>
        <w:pStyle w:val="Normal"/>
        <w:numPr>
          <w:ilvl w:val="0"/>
          <w:numId w:val="1"/>
        </w:numPr>
        <w:rPr/>
      </w:pPr>
      <w:r>
        <w:rPr/>
        <w:t>Zpráva mandátové komise a schválení Programu 7.Členské schůze</w:t>
      </w:r>
    </w:p>
    <w:p>
      <w:pPr>
        <w:pStyle w:val="Normal"/>
        <w:numPr>
          <w:ilvl w:val="0"/>
          <w:numId w:val="1"/>
        </w:numPr>
        <w:rPr/>
      </w:pPr>
      <w:r>
        <w:rPr/>
        <w:t>Volba předsedy oddílu, členů Výboru a Revizora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oddílu a hospodaření za roky 2023 a 2024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>Návrh Usnesení 7.Členské schůze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1/ Zahájení, schválení řídícího schůze, pracovního předsednictva, zapisovatele a ověřovatele zápisu</w:t>
      </w:r>
    </w:p>
    <w:p>
      <w:pPr>
        <w:pStyle w:val="Normal"/>
        <w:rPr>
          <w:b/>
          <w:b/>
          <w:bCs/>
        </w:rPr>
      </w:pPr>
      <w:r>
        <w:rPr/>
        <w:t xml:space="preserve">V 18.12 hodin zahájil člen Výboru Marek Havlíček 7.Členskou schůzi oddílu Atletika Jižní Město z.s. Přivítal všechny přítomné členy a hosty. Dále uvedl, že Členská schůze je řádně svolána podle Stanov, čl.III, odst.1.2. a 3. K tomu nechal hlasovat, když předtím ještě uvedl, že všechna hlasování v Zápise budou uváděna v pořadí </w:t>
      </w:r>
      <w:r>
        <w:rPr>
          <w:b/>
          <w:bCs/>
        </w:rPr>
        <w:t>pro – proti – zdržel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/7/2025</w:t>
      </w:r>
    </w:p>
    <w:p>
      <w:pPr>
        <w:pStyle w:val="Normal"/>
        <w:rPr/>
      </w:pPr>
      <w:r>
        <w:rPr>
          <w:b/>
          <w:bCs/>
        </w:rPr>
        <w:t>Hlasování: 39 – 0 – 0 /návrh byl schvál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rhl zvolit řídícím 7.Členské schůze Ladislava Kárského a pracovní předsednictvo ve složení Ladislav Kárský a Hana Cejnarová, nechal o tom hlasovat „en bloc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2/7/2025</w:t>
      </w:r>
    </w:p>
    <w:p>
      <w:pPr>
        <w:pStyle w:val="Normal"/>
        <w:rPr/>
      </w:pPr>
      <w:r>
        <w:rPr>
          <w:b/>
          <w:bCs/>
        </w:rPr>
        <w:t>Hlasování: 38 – 0 – 1 /návrh byl schválen/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dící Členské schůze převzal řízení 7.Členské schůze a navrhl zapisovatelem Petra Vozobuleho a ověřovatelem zápisu Lukáše Teplého, nechal o tom hlasovat „en bloc“.</w:t>
      </w:r>
    </w:p>
    <w:p>
      <w:pPr>
        <w:pStyle w:val="Normal"/>
        <w:rPr/>
      </w:pPr>
      <w:r>
        <w:rPr>
          <w:b/>
          <w:bCs/>
        </w:rPr>
        <w:t>Usnesení 3/7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 /návrh byl schvál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rongEmphasis"/>
        </w:rPr>
        <w:t>Ad 2/ Volba komisí mandátové, volební a návrhové</w:t>
      </w:r>
    </w:p>
    <w:p>
      <w:pPr>
        <w:pStyle w:val="Normal"/>
        <w:rPr/>
      </w:pPr>
      <w:r>
        <w:rPr/>
        <w:t xml:space="preserve">Řídící 7.Členské schůze navrhl kandidáty do komisí. Vyzval přítomné členy, že se mohou přihlásit do komisí. </w:t>
      </w:r>
    </w:p>
    <w:p>
      <w:pPr>
        <w:pStyle w:val="Normal"/>
        <w:rPr/>
      </w:pPr>
      <w:r>
        <w:rPr/>
        <w:t>Na základě návrhů 7.Členská schůze zvolila členy komisí jednotlivě „en bloc“.</w:t>
      </w:r>
    </w:p>
    <w:p>
      <w:pPr>
        <w:pStyle w:val="Normal"/>
        <w:rPr/>
      </w:pPr>
      <w:r>
        <w:rPr/>
        <w:t xml:space="preserve">Připomenul, že členové komisí si mezi sebou zvolí předsedu komi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4/7/2025</w:t>
      </w:r>
    </w:p>
    <w:p>
      <w:pPr>
        <w:pStyle w:val="Normal"/>
        <w:rPr/>
      </w:pPr>
      <w:r>
        <w:rPr/>
        <w:t>7.Členská schůze zvolila mandátovou komisi ve složení:</w:t>
      </w:r>
    </w:p>
    <w:p>
      <w:pPr>
        <w:pStyle w:val="Normal"/>
        <w:rPr/>
      </w:pPr>
      <w:r>
        <w:rPr/>
        <w:t>Daniela Vozobulová, Romana Šínová, Lukáš Teplý - předseda</w:t>
      </w:r>
    </w:p>
    <w:p>
      <w:pPr>
        <w:pStyle w:val="Normal"/>
        <w:rPr/>
      </w:pPr>
      <w:r>
        <w:rPr>
          <w:rStyle w:val="StrongEmphasis"/>
        </w:rPr>
        <w:t>Hlasování: 39 – 0 – 0 /návrh byl schválen/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snesení 5/7/2025</w:t>
      </w:r>
    </w:p>
    <w:p>
      <w:pPr>
        <w:pStyle w:val="Normal"/>
        <w:rPr/>
      </w:pPr>
      <w:r>
        <w:rPr/>
        <w:t>7.Členská schůze zvolila volební komisi ve složení:</w:t>
      </w:r>
    </w:p>
    <w:p>
      <w:pPr>
        <w:pStyle w:val="Normal"/>
        <w:rPr/>
      </w:pPr>
      <w:r>
        <w:rPr/>
        <w:t>Adriana Dvořáková, Jana Kolčit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9 – 0 – 0 /návrh byl schválen/</w:t>
      </w:r>
    </w:p>
    <w:p>
      <w:pPr>
        <w:pStyle w:val="Normal"/>
        <w:rPr/>
      </w:pPr>
      <w:r>
        <w:rPr>
          <w:b/>
          <w:bCs/>
        </w:rPr>
        <w:t>Usnesení 6/7/2025</w:t>
      </w:r>
      <w:r>
        <w:rPr>
          <w:rStyle w:val="StrongEmphasis"/>
        </w:rPr>
        <w:t xml:space="preserve">   </w:t>
      </w:r>
    </w:p>
    <w:p>
      <w:pPr>
        <w:pStyle w:val="Normal"/>
        <w:rPr/>
      </w:pPr>
      <w:r>
        <w:rPr/>
        <w:t>7.Členská schůze zvolila návrhovou komisi ve složení:</w:t>
      </w:r>
    </w:p>
    <w:p>
      <w:pPr>
        <w:pStyle w:val="Normal"/>
        <w:rPr/>
      </w:pPr>
      <w:r>
        <w:rPr/>
        <w:t>Marek Havlíček, Petr Vozobule</w:t>
      </w:r>
    </w:p>
    <w:p>
      <w:pPr>
        <w:pStyle w:val="Normal"/>
        <w:rPr/>
      </w:pPr>
      <w:r>
        <w:rPr>
          <w:b/>
          <w:bCs/>
        </w:rPr>
        <w:t>Hlasování: 35 – 0 – 4 /návrh byl schválen/</w:t>
      </w:r>
    </w:p>
    <w:p>
      <w:pPr>
        <w:pStyle w:val="Normal"/>
        <w:rPr/>
      </w:pPr>
      <w:r>
        <w:rPr/>
        <w:t>Po volbě komisí vyzval řídící schůze všechny členy komisí k 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Ad 3/ Zpráva mandátové komise a schválení programu 7.Členské schůze</w:t>
      </w:r>
    </w:p>
    <w:p>
      <w:pPr>
        <w:pStyle w:val="Normal"/>
        <w:rPr/>
      </w:pPr>
      <w:r>
        <w:rPr>
          <w:rStyle w:val="StrongEmphasis"/>
        </w:rPr>
        <w:t>a)Zpráva mandátové komise</w:t>
      </w:r>
    </w:p>
    <w:p>
      <w:pPr>
        <w:pStyle w:val="Normal"/>
        <w:rPr/>
      </w:pPr>
      <w:r>
        <w:rPr/>
        <w:t>Mandátová komise se ujala své práce a po chvíli přednesla předsedkyně komise Daniela Vozobulová zprávu mandátové komise. Mandátovou komisí byla zjištěna přítomnost 39 členů oddílu oprávněných hlasovat a konstatovala v souladu se Stanovami usnášeníschopnost 7.Členské schůze, k tomuto bodu navrhl řídící schůze hlasovat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Usnesení 7/7/2025</w:t>
      </w:r>
    </w:p>
    <w:p>
      <w:pPr>
        <w:pStyle w:val="Normal"/>
        <w:rPr/>
      </w:pPr>
      <w:r>
        <w:rPr/>
        <w:t>7.Členská schůze schvaluje na základě zjištění mandátové komise všechna předcházející hlasování jako platná, všichni obdrželi nadpoloviční počet hlasů účastníků oprávněných volit.</w:t>
      </w:r>
    </w:p>
    <w:p>
      <w:pPr>
        <w:pStyle w:val="Normal"/>
        <w:rPr/>
      </w:pPr>
      <w:r>
        <w:rPr/>
        <w:t xml:space="preserve">Zároveň konstatoval, že pro další volby je potřebná nadpoloviční většina z 39 hlasů účastníků 7.Členské schůze oprávněných volit, kvórum pro volbu činí 35 hlas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Schválení Programu 7.Členské schůze</w:t>
      </w:r>
    </w:p>
    <w:p>
      <w:pPr>
        <w:pStyle w:val="Normal"/>
        <w:rPr>
          <w:b/>
          <w:b/>
          <w:bCs/>
        </w:rPr>
      </w:pPr>
      <w:r>
        <w:rPr/>
        <w:t>Řídící schůze přednesl Návrh Programu 7.Členské schůze, který všichni obdrželi v písemné podobě a dal o Programu hlasov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8/7/2025</w:t>
      </w:r>
    </w:p>
    <w:p>
      <w:pPr>
        <w:pStyle w:val="Normal"/>
        <w:rPr/>
      </w:pPr>
      <w:r>
        <w:rPr/>
        <w:t>Členská schůze schvaluje Program 7.Členské schůze v bodech 1 – 8.</w:t>
      </w:r>
    </w:p>
    <w:p>
      <w:pPr>
        <w:pStyle w:val="Normal"/>
        <w:rPr/>
      </w:pPr>
      <w:r>
        <w:rPr>
          <w:b/>
          <w:bCs/>
        </w:rPr>
        <w:t>Hlasování: 39 – 0 – 0 /návrh byl schvál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4/ Volba předsedy oddílu, členů Výboru oddílu a Revizora</w:t>
      </w:r>
    </w:p>
    <w:p>
      <w:pPr>
        <w:pStyle w:val="Normal"/>
        <w:rPr/>
      </w:pPr>
      <w:r>
        <w:rPr/>
        <w:t>Řídící schůze stručně seznámil přítomné se situací ve složení Výboru od 6.Členské schůze, konané 30.3.2023, následně předal slovo předsedkyni volební komise Adrianě Dvořákové, ta se ujala řízení voleb a konstatovala, že jí předložené návrhy vycházejí z návrhu odstupujícího Výboru oddílu a poté vyzvala účastníky k návrhům z pléna na případné kandidáty na volené funkce, a to předsedy oddílu, členy Výboru oddílu a Revizora. Poté navrhla způsob volby.</w:t>
      </w:r>
    </w:p>
    <w:p>
      <w:pPr>
        <w:pStyle w:val="Normal"/>
        <w:rPr/>
      </w:pPr>
      <w:r>
        <w:rPr>
          <w:b/>
          <w:bCs/>
        </w:rPr>
        <w:t>Usnesení 9/7/2025</w:t>
      </w:r>
    </w:p>
    <w:p>
      <w:pPr>
        <w:pStyle w:val="Normal"/>
        <w:rPr/>
      </w:pPr>
      <w:r>
        <w:rPr/>
        <w:t>7.Členská schůze schvaluje způsob volby v pořadí volba předsedy, volba členů Výboru a Revizora aklamací.</w:t>
      </w:r>
    </w:p>
    <w:p>
      <w:pPr>
        <w:pStyle w:val="Normal"/>
        <w:rPr/>
      </w:pPr>
      <w:r>
        <w:rPr>
          <w:b/>
          <w:bCs/>
        </w:rPr>
        <w:t>Hlasování: 39 – 0 – 0 /návrh byl schvál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edsedkyně volební komise navrhla hlasovat o předsedovi a členech Výboru oddílu po jednotlivých jménech a uvedla způsob volby , a to v pořadí volba předsedy, členů Výboru oddílu v </w:t>
      </w:r>
    </w:p>
    <w:p>
      <w:pPr>
        <w:pStyle w:val="Normal"/>
        <w:rPr/>
      </w:pPr>
      <w:r>
        <w:rPr/>
        <w:t>Abecedním pořad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0/7/2025</w:t>
      </w:r>
    </w:p>
    <w:p>
      <w:pPr>
        <w:pStyle w:val="Normal"/>
        <w:rPr/>
      </w:pPr>
      <w:r>
        <w:rPr>
          <w:b/>
          <w:bCs/>
        </w:rPr>
        <w:t>Hlasování: 39 – 0 – 0 /návrh byl schvál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sedkyně volební komise navrhla volit Výbor oddílu v sedmičlenném složení včetně předsedy v souladu se Stanov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1/7/2025</w:t>
      </w:r>
    </w:p>
    <w:p>
      <w:pPr>
        <w:pStyle w:val="Normal"/>
        <w:rPr/>
      </w:pPr>
      <w:r>
        <w:rPr>
          <w:b/>
          <w:bCs/>
        </w:rPr>
        <w:t>Hlasování: 39 – 0 – 0 /návrh byl schválen/</w:t>
      </w:r>
      <w:r>
        <w:rPr/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ředsedkyně volební komise navrhla a zdůvodnila volit předsedu, členy Výboru a Revizora v souladu se Stanovami na dvouleté volební období s mandátem nejpozději však do konání další Členské schůze (4.3.2027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2/7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 /návrh byl schválen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sedkyně volební komise poté přednesla návrh odstupujícího Výboru oddílu k návrhům na předsedu, členy Výboru a na funkci Revizora, vyzvala kandidující ke krátkému představení a dala postupně hlasova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3/7/2025</w:t>
      </w:r>
    </w:p>
    <w:p>
      <w:pPr>
        <w:pStyle w:val="Normal"/>
        <w:rPr/>
      </w:pPr>
      <w:r>
        <w:rPr/>
        <w:t>Ladislav Kárský – kandidát na předsedu oddílu přednesl krátké představení a směr činnosti oddílu.</w:t>
      </w:r>
    </w:p>
    <w:p>
      <w:pPr>
        <w:pStyle w:val="Normal"/>
        <w:rPr/>
      </w:pPr>
      <w:r>
        <w:rPr/>
        <w:t>7.Členská schůze volí:</w:t>
      </w:r>
    </w:p>
    <w:p>
      <w:pPr>
        <w:pStyle w:val="Normal"/>
        <w:rPr/>
      </w:pPr>
      <w:r>
        <w:rPr/>
        <w:t>Předsedou oddílu Ladislava Kárské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Ladislav Kárský byl zvolen předsedou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 volbě předsedy následovala volba navržených členů Výboru v abecedním pořadí, s krátkým představením a vyjádřením předsedy před vol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4/7/2025</w:t>
      </w:r>
    </w:p>
    <w:p>
      <w:pPr>
        <w:pStyle w:val="Normal"/>
        <w:rPr/>
      </w:pPr>
      <w:r>
        <w:rPr/>
        <w:t>Hana Cejnarová – kandidátka na členku Výboru na funkci hospodářky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</w:t>
      </w:r>
    </w:p>
    <w:p>
      <w:pPr>
        <w:pStyle w:val="Normal"/>
        <w:rPr/>
      </w:pPr>
      <w:r>
        <w:rPr>
          <w:b/>
          <w:bCs/>
        </w:rPr>
        <w:t>Výsledek volby: Hana Cejnarová byla zvolena členkou Výboru oddílu na pozici hospodář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eta Dufková – kandidátka na členku Výboru oddílu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7 – 1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Iveta Dufková byla zvolena členkou Výboru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ek Havlíček – kandidát na člena Výboru oddílu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Marek Havlíček byl zvolen členem Výboru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niela Vozobulová – kandidátka na členku Výboru oddílu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Daniela Vozobulová byla zvolena členkou Výboru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tr Vozobule – kandidát na člena Výboru oddílu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Petr Vozobule byl zvolen členem Výboru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ukáš Teplý – kandidát na člena Výboru oddílu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/>
      </w:pPr>
      <w:r>
        <w:rPr>
          <w:b/>
          <w:bCs/>
        </w:rPr>
        <w:t>Hlasování: 39 – 0 –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Lukáš Teplý byl zvolen členem Výboru oddí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5/7/2025</w:t>
      </w:r>
    </w:p>
    <w:p>
      <w:pPr>
        <w:pStyle w:val="Normal"/>
        <w:rPr/>
      </w:pPr>
      <w:r>
        <w:rPr/>
        <w:t>Jan Žilina – kandidát na funkci Revizora oddílu</w:t>
      </w:r>
    </w:p>
    <w:p>
      <w:pPr>
        <w:pStyle w:val="Normal"/>
        <w:rPr/>
      </w:pPr>
      <w:r>
        <w:rPr/>
        <w:t>Členská schůze vol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38 – 0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volby: Jan Žilina byl zvolen Revizorem oddílu</w:t>
      </w:r>
    </w:p>
    <w:p>
      <w:pPr>
        <w:pStyle w:val="Normal"/>
        <w:rPr/>
      </w:pPr>
      <w:r>
        <w:rPr/>
        <w:t xml:space="preserve">V závěru voleb pogratulovala předsedkyně zvoleným členům Výboru oddílu a Revizorovi oddílu </w:t>
      </w:r>
    </w:p>
    <w:p>
      <w:pPr>
        <w:pStyle w:val="Normal"/>
        <w:rPr/>
      </w:pPr>
      <w:r>
        <w:rPr/>
        <w:t>ke zvolení. Poté předala slovo řídícímu schů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5/ Zpráva o činnosti a hospodaření oddílu za roky 2023 a 2024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a)Zprávy o činnosti oddílu za roky 2023 a 2024</w:t>
      </w:r>
    </w:p>
    <w:p>
      <w:pPr>
        <w:pStyle w:val="Normal"/>
        <w:rPr/>
      </w:pPr>
      <w:r>
        <w:rPr/>
        <w:t>Zprávy o činnosti oddílu za roky 2023 a 2024 přednesl ve svém vystoupení předseda oddílu a zdůraznil nejdůležitější body činnosti, některé části více rozvedl a zmínil několik nejdůležitějších okruhů činnosti oddílu, např.problematiku členské základny, problematiku trenérů a některé další, když předtím odkázal na písemné materiály. Zprávy o činnosti oddílu za roky 2023 a 2024, které byly účastníkům v písemné podobě před zahájením schů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6/7/2025</w:t>
      </w:r>
    </w:p>
    <w:p>
      <w:pPr>
        <w:pStyle w:val="Normal"/>
        <w:rPr>
          <w:b/>
          <w:b/>
          <w:bCs/>
        </w:rPr>
      </w:pPr>
      <w:r>
        <w:rPr/>
        <w:t xml:space="preserve">Zprávy o činnosti oddílu za rok 2023 a rok 2024 byly 7.Členskou schůzí schváleny bez připomínek. </w:t>
      </w:r>
      <w:r>
        <w:rPr>
          <w:b/>
          <w:bCs/>
        </w:rPr>
        <w:t>Hlasování: 38 – 0 –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ek hlasování: zprávy o činnosti za rok 2023 a rok 2024 byly schváleny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b)Zprávy o hospodaření oddílu za rok 2023 a rok 2024</w:t>
      </w:r>
    </w:p>
    <w:p>
      <w:pPr>
        <w:pStyle w:val="Normal"/>
        <w:rPr/>
      </w:pPr>
      <w:r>
        <w:rPr/>
        <w:t>Zprávy o hospodaření za roky 2023 a 2024 přednesla hospodářka oddílu a zdůraznila stěžejní body hospodaření oddílu, závislost hospodaření na dotacích a grantech a na vybírání členských příspěv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17/7/2025</w:t>
      </w:r>
    </w:p>
    <w:p>
      <w:pPr>
        <w:pStyle w:val="Normal"/>
        <w:rPr/>
      </w:pPr>
      <w:r>
        <w:rPr/>
        <w:t>Zprávy o hospodaření za roky 2023 a 2024 byly 7.Členskou schůzí schváleny bez připomínek.</w:t>
      </w:r>
    </w:p>
    <w:p>
      <w:pPr>
        <w:pStyle w:val="Normal"/>
        <w:rPr/>
      </w:pPr>
      <w:r>
        <w:rPr>
          <w:b/>
          <w:bCs/>
        </w:rPr>
        <w:t>Hlasování: 39 – 0 – 0</w:t>
      </w:r>
    </w:p>
    <w:p>
      <w:pPr>
        <w:pStyle w:val="Normal"/>
        <w:rPr/>
      </w:pPr>
      <w:r>
        <w:rPr>
          <w:b/>
          <w:bCs/>
        </w:rPr>
        <w:t>Výsledek hlasování: Zprávy o hospodaření za roky 2023 a 2024 byly schvál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6/ Diskuse</w:t>
      </w:r>
    </w:p>
    <w:p>
      <w:pPr>
        <w:pStyle w:val="Normal"/>
        <w:numPr>
          <w:ilvl w:val="0"/>
          <w:numId w:val="2"/>
        </w:numPr>
        <w:rPr/>
      </w:pPr>
      <w:r>
        <w:rPr/>
        <w:t>Podnět ke zmodernizování webových stránek oddílu – bude se řešit průběžně</w:t>
      </w:r>
    </w:p>
    <w:p>
      <w:pPr>
        <w:pStyle w:val="Normal"/>
        <w:numPr>
          <w:ilvl w:val="0"/>
          <w:numId w:val="2"/>
        </w:numPr>
        <w:rPr/>
      </w:pPr>
      <w:r>
        <w:rPr/>
        <w:t>Zamezit vstupu nečlenů oddílu do posilovny a udržovat v ní pořádek – bude průběžně dozorováno</w:t>
      </w:r>
    </w:p>
    <w:p>
      <w:pPr>
        <w:pStyle w:val="Normal"/>
        <w:numPr>
          <w:ilvl w:val="0"/>
          <w:numId w:val="2"/>
        </w:numPr>
        <w:rPr/>
      </w:pPr>
      <w:r>
        <w:rPr/>
        <w:t>Zajistit úklid ve venkovních skladech – zodpovídají trenéři z daných lokalit</w:t>
      </w:r>
    </w:p>
    <w:p>
      <w:pPr>
        <w:pStyle w:val="Normal"/>
        <w:numPr>
          <w:ilvl w:val="0"/>
          <w:numId w:val="2"/>
        </w:numPr>
        <w:rPr/>
      </w:pPr>
      <w:r>
        <w:rPr/>
        <w:t>Zvážit navýšení členských příspěvků – bude řešeno Výborem oddíl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elování na trenéry, aby byla co největší účast jejich svěřenců na závod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7/ Návrh Usnesení 7.Členské schůze</w:t>
      </w:r>
    </w:p>
    <w:p>
      <w:pPr>
        <w:pStyle w:val="Normal"/>
        <w:rPr/>
      </w:pPr>
      <w:r>
        <w:rPr/>
        <w:t>Slova se ujal předseda návrhové komise Marek Havlíček a přečetl všech 17 Usnesení přijatých na Členské schůzi, tak jak byla návrhovou komisí zaznamenána. Poté vyzval přítomné ke schválení usnesení 7.Členské schůze jako celku „en bloc“.</w:t>
      </w:r>
    </w:p>
    <w:p>
      <w:pPr>
        <w:pStyle w:val="Normal"/>
        <w:rPr/>
      </w:pPr>
      <w:r>
        <w:rPr>
          <w:b/>
          <w:bCs/>
        </w:rPr>
        <w:t>Usnesení 18/7/2025</w:t>
      </w:r>
    </w:p>
    <w:p>
      <w:pPr>
        <w:pStyle w:val="Normal"/>
        <w:rPr/>
      </w:pPr>
      <w:r>
        <w:rPr/>
        <w:t>Předložená Usnesení byla řádně schválena.</w:t>
      </w:r>
    </w:p>
    <w:p>
      <w:pPr>
        <w:pStyle w:val="Normal"/>
        <w:rPr/>
      </w:pPr>
      <w:r>
        <w:rPr>
          <w:b/>
          <w:bCs/>
        </w:rPr>
        <w:t>Hlasování: 39 – 0 -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8/ Závěr</w:t>
      </w:r>
    </w:p>
    <w:p>
      <w:pPr>
        <w:pStyle w:val="Normal"/>
        <w:rPr/>
      </w:pPr>
      <w:r>
        <w:rPr/>
        <w:t>Na závěr schůze se ujal slova předseda oddílu Ladislav Kárský, poděkoval všem přítomným za účast a ukončil jednání 7.Členské schůze v 19.3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4.března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ost stvrzují svými podpis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seda oddílu:                                                           Člen Výboru-předseda Návrhové komise: </w:t>
      </w:r>
    </w:p>
    <w:p>
      <w:pPr>
        <w:pStyle w:val="Normal"/>
        <w:rPr/>
      </w:pPr>
      <w:r>
        <w:rPr/>
        <w:t>PaedDr.Mgr.Ladislav Kárský                                       ing.Marek Hav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 Výboru-Zapisovatel                                             Předsedkyně Volební komise:</w:t>
      </w:r>
    </w:p>
    <w:p>
      <w:pPr>
        <w:pStyle w:val="Normal"/>
        <w:rPr/>
      </w:pPr>
      <w:r>
        <w:rPr/>
        <w:t>Petr Vozobule                                                               Adriana 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6:00Z</dcterms:created>
  <dc:creator>Ladislav Kárský</dc:creator>
  <dc:description/>
  <cp:keywords/>
  <dc:language>en-US</dc:language>
  <cp:lastModifiedBy>Vozobule_NB</cp:lastModifiedBy>
  <cp:lastPrinted>2025-03-24T11:06:00Z</cp:lastPrinted>
  <dcterms:modified xsi:type="dcterms:W3CDTF">2025-03-24T10:06:00Z</dcterms:modified>
  <cp:revision>2</cp:revision>
  <dc:subject/>
  <dc:title/>
</cp:coreProperties>
</file>