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Z 58.SCHŮZE VÝBORU ZE DNE 16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58.Výboru oddílu v předloženém znění bez připomínek v bodech 1 – 11.</w:t>
      </w:r>
    </w:p>
    <w:p>
      <w:pPr>
        <w:pStyle w:val="Normal"/>
        <w:rPr/>
      </w:pPr>
      <w:r>
        <w:rPr/>
        <w:t>b)Zápis ze schůze 57.Výboru ze dne 26.3.2025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1.5.2025; b) výsledek hospodaření za období 03-05/2025 </w:t>
      </w:r>
    </w:p>
    <w:p>
      <w:pPr>
        <w:pStyle w:val="Normal"/>
        <w:rPr/>
      </w:pPr>
      <w:r>
        <w:rPr/>
        <w:t xml:space="preserve">c) Mzdy a odvody z mezd za období 03-05/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Zodpovědné pracovníky mistrovských akcí 2025 na dráze a v krosu s okruhy zodpovědnosti:</w:t>
      </w:r>
    </w:p>
    <w:p>
      <w:pPr>
        <w:pStyle w:val="Normal"/>
        <w:rPr/>
      </w:pPr>
      <w:r>
        <w:rPr/>
        <w:t xml:space="preserve">a)Mistrovství ČR ve vícebojích všech kategorií v Benešově 13.-15.6.2025 (přihlášky, doprava, příp.dovybavení, příp.ubytování); zodp.Lukáš Teplý </w:t>
      </w:r>
    </w:p>
    <w:p>
      <w:pPr>
        <w:pStyle w:val="Normal"/>
        <w:rPr/>
      </w:pPr>
      <w:r>
        <w:rPr/>
        <w:t>b)Mistrovství ČR dorostu a juniorů v Ostravě 21.-22.6.2025 (přihlášky, doprava, příp.dovybavení, ubytování); zodp.předseda</w:t>
      </w:r>
    </w:p>
    <w:p>
      <w:pPr>
        <w:pStyle w:val="Normal"/>
        <w:rPr/>
      </w:pPr>
      <w:r>
        <w:rPr/>
        <w:t>c)Mistrovství ČR do 22 let v Chebu 5.-6.7.2025 (přihlášky, doprava, ubytování); zodp.předseda</w:t>
      </w:r>
    </w:p>
    <w:p>
      <w:pPr>
        <w:pStyle w:val="Normal"/>
        <w:rPr/>
      </w:pPr>
      <w:r>
        <w:rPr/>
        <w:t>d)Mistrovství ČR mužů a žen v Jablonci n.Nisou 23.-24.8.2025 (přihlášky, doprava, příp.ubytování); zodp.předseda</w:t>
      </w:r>
    </w:p>
    <w:p>
      <w:pPr>
        <w:pStyle w:val="Normal"/>
        <w:rPr/>
      </w:pPr>
      <w:r>
        <w:rPr/>
        <w:t>e)Mistrovství ČR žactva v Mladé Boleslaví 20.-21.9.2025 (přihlášky, doprava, příp.dovybavení, příp.ubytování); zodp.Lukáš Teplý</w:t>
      </w:r>
    </w:p>
    <w:p>
      <w:pPr>
        <w:pStyle w:val="Normal"/>
        <w:rPr/>
      </w:pPr>
      <w:r>
        <w:rPr/>
        <w:t>f)Mistrovství ČR v přespolním běhu všech kategorií v Holešově 29.11. 2025 (přihlášky, doprava, příp.dovybavení, ubytování); zodp.Jan Žilina</w:t>
      </w:r>
    </w:p>
    <w:p>
      <w:pPr>
        <w:pStyle w:val="Normal"/>
        <w:rPr/>
      </w:pPr>
      <w:r>
        <w:rPr/>
        <w:t>g)Mistrovství Čech družstev mládežnických kategorií operativně podle post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Pořádání Prázdninového soustředění Ústí nad Orlicí pro roč.2009-2013, výběr 2014 v termínu 10.-18.8.2025 včetně trenérského zabezpečení; ved.Lukáš Tepl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Letní soustředění Praha – areál Hrabákova 2025, roč.2011-2014 v termínu 26.-30.8.; ved.Ondřej Hálkov a Zdeněk Sadílek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Odkaznakoment"/>
          <w:vanish w:val="false"/>
        </w:rPr>
        <w:commentReference w:id="0"/>
      </w: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Termíny náborů nových členů se zodpovědnými trenéry v jednotlivých dnech v termínu začátku školního roku 2025/2026 v lokalitách Hrabákova a Milíč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tanovení oddílových členských příspěvků na období 09/2025 – 06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ložit na webové stránky do sekce Staň se členem schválené termíny náborů v září 2025 a stanovenou výši členských oddílových příspěvků na období 09/2025 – 06/2026; zodp.:předsed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a)Přijetí dotace od městské části Praha 11 na období 1.1.-31.12.2025 v I.Programu Celoroční činnost s čerpáním na uvedené celoroční období s tím, že přidělená dotační částka činí polovinu z částky celkové, druhá část bude zaslána v 09/2025 dotaci v II.Programu na Jarní běhání 2025.</w:t>
      </w:r>
    </w:p>
    <w:p>
      <w:pPr>
        <w:pStyle w:val="Normal"/>
        <w:rPr/>
      </w:pPr>
      <w:r>
        <w:rPr/>
        <w:t>b)Přijetí dotace od Magistrátu hl.m.Prahy s čerpáním v období 1.1.-31.12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Žádosti o dotaci od Národní sportovní agentury (NSA) s čerpáním v období 1.1.-31.12.2025 s tím, že dosud není žádná info, předpoklad z minulých let, že obdržíme v 08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b/>
          <w:b/>
          <w:bCs/>
        </w:rPr>
      </w:pPr>
      <w:r>
        <w:rPr/>
        <w:t>Nepodání Žádosti o dotaci od MČ Praha 11 ve II.Programu Podzimní běhání ve včasném termí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bor uložil: </w:t>
      </w:r>
    </w:p>
    <w:p>
      <w:pPr>
        <w:pStyle w:val="Normal"/>
        <w:rPr/>
      </w:pPr>
      <w:r>
        <w:rPr/>
        <w:t>Po diskusi dořešit inventarizaci majetku ve všech položkách do termínu příští schůze Výboru v 08/2025: a)drobný hmotný majetek; b)atletické vybavení; c)samostatné movité věci; zodp.členové Výboru a revi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Účetní závěrku za rok 2024 v položkách: </w:t>
      </w:r>
    </w:p>
    <w:p>
      <w:pPr>
        <w:pStyle w:val="Normal"/>
        <w:rPr>
          <w:b/>
          <w:b/>
          <w:bCs/>
        </w:rPr>
      </w:pPr>
      <w:r>
        <w:rPr/>
        <w:t>a)Příloha k účetní závěrce; b)Přiznání k dani z příjmu právnických osob; c)Rozvedení věcné náplně částek vykázaných ve formuláři DPPO; d)Rozvaha pro nevýdělečné organizace; e)Výkaz zisku a ztráty; f)Výsledov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slat účetní závěrku za rok 2024 v patřičných položkách do sbírky listin spolkového rejstříku; zodp.Marek Havlíček; termín: ihned</w:t>
      </w:r>
    </w:p>
    <w:p>
      <w:pPr>
        <w:pStyle w:val="Normal"/>
        <w:rPr/>
      </w:pPr>
      <w:r>
        <w:rPr/>
        <w:t>b)Provést kontrolu vložení Zápisu ze 7.Členské schůze ze dne 4.března 2025 do Sbírky listin spolkového rejstříku; zodp.Marek Havlíček;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řádání 18.ročníku Podzimního běhání bez přidělení dotace za úsporných finančních nákladů na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Návrhy do Sportovního Střediska dle informace ČAS; zodp.VT SpS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smlouvu o zajištění SCM a dodání faktury na ČAS; zodp.předseda a hospodářk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dnájemní Smlouvu o využívání tělocvičen na ZŠ K Milíčovu na období 2.1.-28.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účast na dvoudenní open-air akci Dny Prahy 11 v parku u Chodovské tvrze ve dnech 12.-13.září 2025 k nabídce sportovních aktivit; zodp.:předseda; termín: do 31.7.2025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Na mistrovských soutěžích ČR a přebornických soutěžích hl.m.Prahy je nutné bezpodmínečně startovat v oddílových dresech v kategoriích od mladšího žactva po dospělé včetně družstev (tolerance u družstev mladšího žactva), v příp.nesplnění hrozí vyloučení ze závodu; zodp.předseda, Lukáš Teplý a potažmo všichni vedoucí družstev a trenéři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časnost odhlášek přihlášek na závody, objevuje se vysoká míra startů DNS (jde na vrub trenérů), nenastoupené starty ve většině případů oddíl platí; na schůzce s trenéry apelovat na včasné odhlášky; předkládá a zodp.: revi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up dětských čelenek v počtu 150ks; zab.: Iveta Dufková; 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lady na pořádání Semifinále MPD mladšího žactva v termínu 10.9.2025 na stadionu FTVS na Veleslav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od poslední schůze Výboru při zaplacení členského oddílov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5-06-05T21:03:00Z" w:initials="D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0:00Z</dcterms:created>
  <dc:creator>Ladislav Kárský</dc:creator>
  <dc:description/>
  <cp:keywords/>
  <dc:language>en-US</dc:language>
  <cp:lastModifiedBy>Dell</cp:lastModifiedBy>
  <cp:lastPrinted>2025-06-15T16:28:00Z</cp:lastPrinted>
  <dcterms:modified xsi:type="dcterms:W3CDTF">2025-07-10T09:44:00Z</dcterms:modified>
  <cp:revision>4</cp:revision>
  <dc:subject/>
  <dc:title/>
</cp:coreProperties>
</file>